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23.01.2018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 – конкурса по благоустройству</w:t>
      </w:r>
    </w:p>
    <w:p>
      <w:pPr>
        <w:pStyle w:val="Normal"/>
        <w:tabs>
          <w:tab w:val="clear" w:pos="708"/>
          <w:tab w:val="left" w:pos="960" w:leader="none"/>
        </w:tabs>
        <w:ind w:right="4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зеленению территории муниципального образова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привлечения населения, трудовых коллективов предприятий, организаций, учреждений различных форм собственности, предпринимателей, органов территориального общественного самоуправления, общественных организаций к лучшему содержанию жилых и общественных зданий, благоустройству и озеленению территории города Венева, руководствуясь Федеральным законом от 6  октября  2003 г. № 131-ФЗ «Об общих принципах организации местного самоуправления в Российской Федерации»,   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город Венев Веневского района с 01 июня по 30 июня 2018 г. смотр – конкурс по благоустройству и озеленению территории муниципального образования город Венев Веневского района.</w:t>
      </w:r>
    </w:p>
    <w:p>
      <w:pPr>
        <w:pStyle w:val="Normal"/>
        <w:tabs>
          <w:tab w:val="clear" w:pos="708"/>
          <w:tab w:val="left" w:pos="9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мотре-конкурсе по благоустройству и озеленению территории муниципального образования город Венев Веневского района (приложение №1).</w:t>
      </w:r>
    </w:p>
    <w:p>
      <w:pPr>
        <w:pStyle w:val="Normal"/>
        <w:tabs>
          <w:tab w:val="clear" w:pos="708"/>
          <w:tab w:val="left" w:pos="15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 Утвердить состав комиссии по организации и проведению смотра – конкурса (приложение №2).</w:t>
      </w:r>
    </w:p>
    <w:p>
      <w:pPr>
        <w:pStyle w:val="Normal"/>
        <w:tabs>
          <w:tab w:val="clear" w:pos="708"/>
          <w:tab w:val="left" w:pos="150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жителям многоквартирных домов и частного сектора муниципального образования город Венев Веневского района принять активное участие в смотре – конкурсе, организовать работу по улучшению содержания жилых зданий, очистке, благоустройству  и  озеленению территории муниципального  образования город Венев.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Селиванов Е.А.):</w:t>
      </w:r>
    </w:p>
    <w:p>
      <w:pPr>
        <w:pStyle w:val="Style16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Красное знамя. Веневский район»;</w:t>
      </w:r>
    </w:p>
    <w:p>
      <w:pPr>
        <w:pStyle w:val="Style16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______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 xml:space="preserve">о смотре-конкурсе  по благоустройству и озеленению территории  </w:t>
      </w:r>
    </w:p>
    <w:p>
      <w:pPr>
        <w:pStyle w:val="34"/>
        <w:rPr/>
      </w:pPr>
      <w:r>
        <w:rPr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-57" w:firstLine="76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мотр-конкурс </w:t>
      </w:r>
      <w:r>
        <w:rPr>
          <w:sz w:val="28"/>
          <w:szCs w:val="28"/>
        </w:rPr>
        <w:t>проводится с целью вовлечения жителей в процесс формирования комфортной среды проживания, благоустройства и озеленения территории муниципального образования город Венев Веневского района, обобщения и распространения положительного опыта работы органов территориального общественного самоуправления по участию граждан в благоустройстве территорий дворов, улиц, микрорайонов, установления положительного социально-бытового микроклимата среди жителей поселения в целом, воспитания бережного отношения к жилищному фонду, общественным  зданиям,  зеленым насаждениям, придомовым участкам, оборудованию дворов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мотре-конкурсе  приглашаются жители города Венева, органы территориального общественного самоуправления, расположенные на территории города Венев. 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смотра – конкурса </w:t>
      </w:r>
    </w:p>
    <w:p>
      <w:pPr>
        <w:pStyle w:val="Style17"/>
        <w:ind w:left="45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2.1. Смотр-конкурс проводится  с 01 июня по 30 июня 2018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Конкурс организуется  администрацией муниципального образования Веневский район и проводится комиссией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 xml:space="preserve">Сообщение о результатах Конкурса публикуется в газете «Красное знамя. Веневский район» и размещается </w:t>
      </w:r>
      <w:r>
        <w:rPr>
          <w:sz w:val="28"/>
          <w:szCs w:val="28"/>
        </w:rPr>
        <w:t>в сети Интернет на официальном сайте администрации муниципального образования Веневский район</w:t>
      </w:r>
      <w:r>
        <w:rPr>
          <w:color w:val="000000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.3 Смотр-конкурс по благоустройству и озеленению территории муниципального образования город Венев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Лучший д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Лучшее домовладение (для индивидуального   жилого фон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 Конкурс проводится в три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-й этап – комиссия  производит сбор заявок </w:t>
      </w:r>
      <w:r>
        <w:rPr>
          <w:sz w:val="28"/>
          <w:szCs w:val="28"/>
        </w:rPr>
        <w:t>с 01 июня по 15 июня 2018 г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-й этап – комиссия рассматривает заявки на участие в Конкурсе, выбирает победителей по двум номинац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этап – подведение итогов и награждение победителей и участников Конкурса.</w:t>
      </w:r>
    </w:p>
    <w:p>
      <w:pPr>
        <w:pStyle w:val="Normal"/>
        <w:ind w:left="57" w:firstLine="794"/>
        <w:jc w:val="both"/>
        <w:rPr/>
      </w:pPr>
      <w:r>
        <w:rPr>
          <w:sz w:val="28"/>
          <w:szCs w:val="28"/>
        </w:rPr>
        <w:t>Итоги  смотра-конкурса подводятся с 15 июня до 30 июня 2018 года.</w:t>
      </w:r>
    </w:p>
    <w:p>
      <w:pPr>
        <w:pStyle w:val="Normal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iCs/>
          <w:sz w:val="28"/>
          <w:szCs w:val="28"/>
        </w:rPr>
        <w:t>Условия смотра-конкурс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3.1. Для участия в Конкурсе необходимо направить в конкурсную комисси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заявку на участие по форме в соответствии с приложением (приложение)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ояснительную записку согласно условиям, указанным в п.3.2 настоящего Положения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фото и (или) видеоматериалы, демонстрирующие состояние двора дома или домовладения в соответствии с номинациями конкурса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итерии выбора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 номинациями анализируются и оцениваются следующие основные условия для подведения итогов.</w:t>
      </w:r>
    </w:p>
    <w:p>
      <w:pPr>
        <w:pStyle w:val="Normal"/>
        <w:ind w:left="57" w:firstLine="6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ервой номинации «Лучший двор»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 творческий  подход к вопросам благоустройства, санитарного содержания  и    озеленения двора (наличие деревьев, кустарников, газона, цветника, клумбы);</w:t>
      </w:r>
    </w:p>
    <w:p>
      <w:pPr>
        <w:pStyle w:val="Normal"/>
        <w:ind w:left="-57" w:firstLine="709"/>
        <w:jc w:val="both"/>
        <w:rPr/>
      </w:pPr>
      <w:r>
        <w:rPr>
          <w:sz w:val="28"/>
          <w:szCs w:val="28"/>
        </w:rPr>
        <w:t>- наличие детской площадки или уголка отдыха для детей, спортивного уголка с простейшим спортинвентарем (баскетбольная, волейбольная, бадминтонная площадка, стол для игры  в настольный тенни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асфальтобетонного покрытия  и тротуаров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отсутствие на прилегающей территории сорной раститель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По второй номинации «Лучшее домовладение» </w:t>
      </w:r>
      <w:r>
        <w:rPr>
          <w:sz w:val="28"/>
          <w:szCs w:val="28"/>
        </w:rPr>
        <w:t>(для индивидуального   жилого фон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адресного аншла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мовладения с главного фасада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 подход к вопросам благоустройства и озеленения домовладения, санитарного содержания  и    озеленения двора (наличие палисадника, ограждения, деревьев, кустарников, газона, цветника, клумбы)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наличие, состояние и содержание надворных построек для подсобного хозяйства, их эстетический ви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сть оплаты жилищно-коммунальных услуг (за воду, газ, электроэнергию, вывоз бытовых от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требований правил пожарной безопасности на территории домовлад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личие   уголка отдыха, спортивного уголка и проч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на территории домовладения и прилегающей территории сорной растительности.</w:t>
      </w:r>
    </w:p>
    <w:p>
      <w:pPr>
        <w:pStyle w:val="Normal"/>
        <w:ind w:left="57" w:firstLine="651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3.3. Заявки на участие в смотре – конкурсе подаются в конкурсную комиссию администрации муниципального образования Веневский район по адресу: г. Венев, пл. Ильича, 4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>с 1 по 15 июня 2018 г.</w:t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личественный и персональный состав конкурсной комиссии утверждается постановлением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ет представленные документы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выезд членов Комиссии для проверки сведений, указанных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одит итоги и определяет победителей смотра –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ует награждение победителей и призеров смотра - кон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вещению смотра - конкурса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конкурсной Комиссии считается правомочным, если на нем присутствует не менее половины от установленного количества членов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нкурсной комиссией принимается открытым голосованием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Конкурсной комиссии об итогах смотра-конкурса оформляется протоколом, который подписывается председателем и секретар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ведения итогов смотра –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Конкурсная комиссия, рассмотрев документы, указанные в разделе 3 настоящего Положения, определяет трех победителей в каждой номинации, достигших наилучших результатов деятельности в сфере благоустройства по критериям, описанным в пункте 3.2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тоги Конкурса утверждаются решением Конкурсной комисси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6. Формы поощрения</w:t>
      </w:r>
    </w:p>
    <w:p>
      <w:pPr>
        <w:pStyle w:val="Normal"/>
        <w:ind w:left="57" w:firstLine="6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 xml:space="preserve">6.1. Победителям смотра-конкурса, занявшим 1, 2 и 3 место по каждой номинации, вручаются дипломы и денежные прем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есто – с вручением Почетной грамоты  администрации МО Веневский район и денежного приза в размере 150,0 тыс. рублей для участников в номинации </w:t>
      </w:r>
      <w:r>
        <w:rPr>
          <w:b/>
          <w:bCs/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Лучший двор» </w:t>
      </w:r>
      <w:r>
        <w:rPr>
          <w:bCs/>
          <w:iCs/>
          <w:sz w:val="28"/>
          <w:szCs w:val="28"/>
        </w:rPr>
        <w:t xml:space="preserve">и в размере 15,0 </w:t>
      </w:r>
      <w:r>
        <w:rPr>
          <w:color w:val="000000"/>
          <w:sz w:val="28"/>
          <w:szCs w:val="28"/>
        </w:rPr>
        <w:t xml:space="preserve">тыс. рублей для участников в номинации </w:t>
      </w:r>
      <w:r>
        <w:rPr>
          <w:bCs/>
          <w:i/>
          <w:iCs/>
          <w:sz w:val="28"/>
          <w:szCs w:val="28"/>
        </w:rPr>
        <w:t>«Лучшее домовлад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есто –  с вручением Почетной грамоты  администрации МО Веневский район и денежного приза в размере 100,0 тыс. рублей для участников в номинации </w:t>
      </w:r>
      <w:r>
        <w:rPr>
          <w:b/>
          <w:bCs/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Лучший двор» </w:t>
      </w:r>
      <w:r>
        <w:rPr>
          <w:bCs/>
          <w:iCs/>
          <w:sz w:val="28"/>
          <w:szCs w:val="28"/>
        </w:rPr>
        <w:t xml:space="preserve">и в размере 10,0 </w:t>
      </w:r>
      <w:r>
        <w:rPr>
          <w:color w:val="000000"/>
          <w:sz w:val="28"/>
          <w:szCs w:val="28"/>
        </w:rPr>
        <w:t xml:space="preserve">тыс. рублей для участников в номинации </w:t>
      </w:r>
      <w:r>
        <w:rPr>
          <w:bCs/>
          <w:i/>
          <w:iCs/>
          <w:sz w:val="28"/>
          <w:szCs w:val="28"/>
        </w:rPr>
        <w:t>«Лучшее домовлад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есто – с вручением Почетной грамоты  администрации МО Веневский район и денежного приза в размере 50,0 тыс. рублей для участников в номинации </w:t>
      </w:r>
      <w:r>
        <w:rPr>
          <w:b/>
          <w:bCs/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Лучший двор» </w:t>
      </w:r>
      <w:r>
        <w:rPr>
          <w:bCs/>
          <w:iCs/>
          <w:sz w:val="28"/>
          <w:szCs w:val="28"/>
        </w:rPr>
        <w:t xml:space="preserve">и в размере 5,0 </w:t>
      </w:r>
      <w:r>
        <w:rPr>
          <w:color w:val="000000"/>
          <w:sz w:val="28"/>
          <w:szCs w:val="28"/>
        </w:rPr>
        <w:t xml:space="preserve">тыс. рублей для участников в номинации </w:t>
      </w:r>
      <w:r>
        <w:rPr>
          <w:bCs/>
          <w:i/>
          <w:iCs/>
          <w:sz w:val="28"/>
          <w:szCs w:val="28"/>
        </w:rPr>
        <w:t>«Лучшее домовлад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iCs/>
          <w:sz w:val="28"/>
          <w:szCs w:val="28"/>
        </w:rPr>
        <w:t>Денежные средства перечисляются на расчётные счета победителей конкур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обедители в номинации </w:t>
      </w:r>
      <w:r>
        <w:rPr>
          <w:b/>
          <w:bCs/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Лучший двор</w:t>
      </w:r>
      <w:r>
        <w:rPr>
          <w:bCs/>
          <w:iCs/>
          <w:sz w:val="28"/>
          <w:szCs w:val="28"/>
        </w:rPr>
        <w:t xml:space="preserve">»   для получения денежного приза предоставляют протокол общего собрания собственников дома, в котором определяют доверенное лицо для перечисления денежного приза на его расчетный счет. 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bCs/>
          <w:iCs/>
          <w:sz w:val="28"/>
          <w:szCs w:val="28"/>
        </w:rPr>
        <w:t xml:space="preserve">6.4.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рисуждаемый победителю приз согласно налоговому законодательству Российской Федерации является доходом победителя конкурса и подлежит налогообложению по ставке 13 процентов. При этом обязанность по уплате налога на доходы физических лиц возлагается на налогового агента (организатора), который должен исчислить, удержать у победителя и уплатить сумму налога, подлежащую уплате в соответствующий бюджет Российской Федерации.</w:t>
      </w:r>
    </w:p>
    <w:p>
      <w:pPr>
        <w:pStyle w:val="Normal"/>
        <w:ind w:firstLine="709"/>
        <w:jc w:val="both"/>
        <w:rPr>
          <w:bCs/>
          <w:iCs/>
          <w:color w:val="00B050"/>
          <w:sz w:val="28"/>
          <w:szCs w:val="28"/>
        </w:rPr>
      </w:pPr>
      <w:r>
        <w:rPr>
          <w:bCs/>
          <w:iCs/>
          <w:color w:val="00B05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Финансирование смотра –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роведением смотра-конкурса осуществляется за счет средств бюджета муниципального образования город Венев Веневского района.</w:t>
      </w:r>
    </w:p>
    <w:p>
      <w:pPr>
        <w:pStyle w:val="Normal"/>
        <w:ind w:left="48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смотре-конкурс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заявки на участие в смотре – конкурс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Веневский райо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мотре – конкурсе по благоустройству и озеленению территории муниципального образования город Венев Ве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____________________________________________</w:t>
      </w:r>
    </w:p>
    <w:p>
      <w:pPr>
        <w:pStyle w:val="Normal"/>
        <w:ind w:firstLine="709"/>
        <w:jc w:val="both"/>
        <w:rPr/>
      </w:pPr>
      <w:r>
        <w:rPr/>
        <w:t>(наименование, адрес местонахождения организации, двора, частного домовла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участия в смотре-конкурсе по благоустройству и озеленению территории муниципального образования город Венев Веневского района в номинации ___________________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документы, предусмотренные для участия в конкурсе, представлены в полном объеме и не содержат недостовер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 (до и после проведения мероприятий по благоустройству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 и прочие материалы, подтверждающие деятельность по благоустройству, на _____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  «___» __________ 20__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(подпись)(дата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Веневский райо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_______№_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организации и проведению </w:t>
      </w:r>
      <w:r>
        <w:rPr>
          <w:b/>
          <w:sz w:val="28"/>
          <w:szCs w:val="28"/>
        </w:rPr>
        <w:t xml:space="preserve">смотра –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5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администрации муниципального образования Веневский район «Управление строительства и ЖКХ»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женерного обеспечения и благоустройства муниципального учреждения администрации муниципального образования Веневский район «Управление строительства и ЖКХ», секретарь  комисс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ов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по МСУ и информационным технологиям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униципального образования город Венев Вене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ТОС №3 города Ве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 отдела по 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 Ль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муниципального образования Веневский район</w:t>
            </w:r>
          </w:p>
        </w:tc>
      </w:tr>
    </w:tbl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0:00Z</dcterms:created>
  <dc:creator>Олеся</dc:creator>
  <dc:description/>
  <dc:language>en-US</dc:language>
  <cp:lastModifiedBy>Admin</cp:lastModifiedBy>
  <cp:lastPrinted>2018-01-15T15:16:00Z</cp:lastPrinted>
  <dcterms:modified xsi:type="dcterms:W3CDTF">2018-02-21T05:50:00Z</dcterms:modified>
  <cp:revision>2</cp:revision>
  <dc:subject/>
  <dc:title/>
</cp:coreProperties>
</file>