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4731"/>
            </w:tblGrid>
            <w:tr>
              <w:trPr/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/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23.06.2017</w:t>
                  </w:r>
                </w:p>
              </w:tc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7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97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  <w:szCs w:val="28"/>
              </w:rPr>
              <w:t>утверждении перечня муниципальных услуг, оказываемых в электронном виде через Региональный портал государственных и муниципальных услуг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righ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Федерального закона от 27.07.2010  № 210-ФЗ «Об организации предоставления государственных и муниципальных услуг»,  </w:t>
            </w:r>
            <w:r>
              <w:rPr>
                <w:sz w:val="28"/>
              </w:rPr>
              <w:t>на основании статьи 61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ind w:firstLine="74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еречень </w:t>
            </w:r>
            <w:r>
              <w:rPr>
                <w:sz w:val="28"/>
              </w:rPr>
              <w:t xml:space="preserve">муниципальных услуг, оказываемых в электронном виде через Региональный портал государственных и муниципальных услуг Тульской области  </w:t>
            </w:r>
            <w:r>
              <w:rPr>
                <w:sz w:val="28"/>
                <w:szCs w:val="28"/>
              </w:rPr>
              <w:t>(приложение)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 на официальном сайте администрации муниципального образования Веневский район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 силу постановление администрации муниципального образования Веневский район от 12.02.2016 №1133 «Об утверждении перечня муниципальных услуг, оказываемых в электронном виде через Региональный портал государственных и муниципальных услуг Тульской област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35" w:leader="none"/>
          <w:tab w:val="right" w:pos="9637" w:leader="none"/>
        </w:tabs>
        <w:autoSpaceDE w:val="false"/>
        <w:rPr/>
      </w:pPr>
      <w:r>
        <w:rPr>
          <w:b/>
        </w:rPr>
        <w:tab/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tabs>
          <w:tab w:val="clear" w:pos="708"/>
          <w:tab w:val="left" w:pos="5550" w:leader="none"/>
          <w:tab w:val="right" w:pos="9637" w:leader="none"/>
        </w:tabs>
        <w:autoSpaceDE w:val="false"/>
        <w:rPr/>
      </w:pPr>
      <w:r>
        <w:rPr>
          <w:sz w:val="28"/>
          <w:szCs w:val="28"/>
        </w:rPr>
        <w:tab/>
        <w:t xml:space="preserve">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85" w:leader="none"/>
          <w:tab w:val="right" w:pos="9637" w:leader="none"/>
        </w:tabs>
        <w:autoSpaceDE w:val="false"/>
        <w:rPr/>
      </w:pPr>
      <w:r>
        <w:rPr>
          <w:sz w:val="28"/>
          <w:szCs w:val="28"/>
        </w:rPr>
        <w:tab/>
        <w:t xml:space="preserve">       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3.06.2017 г. № 77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оказываемых в электронном виде  через Региональный портал государственных и муниципальных усл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4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ные подразделения, учреждения АМО Веневский район  ответственные за предоставлен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муниципальном имуществе из реестра муниципальной собственност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аренды земельного участ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Веневский район, выписок из постановлений и распоряжений администрации муниципального образования Веневский рай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земельных отношений комитета по земельным и имущественным отношениям администрации муниципального образования Веневский рай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Веневский рай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  по договору купли-продажи освободившихся жилых помещений в коммунальной квартир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екущей успеваемости учащихся, ведение электронного дневника и электронного журнала успеваем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0:00Z</dcterms:created>
  <dc:creator>Admin</dc:creator>
  <dc:description/>
  <dc:language>en-US</dc:language>
  <cp:lastModifiedBy>Фв</cp:lastModifiedBy>
  <cp:lastPrinted>2017-06-20T14:48:00Z</cp:lastPrinted>
  <dcterms:modified xsi:type="dcterms:W3CDTF">2017-07-24T12:10:00Z</dcterms:modified>
  <cp:revision>2</cp:revision>
  <dc:subject/>
  <dc:title/>
</cp:coreProperties>
</file>