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0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4.03.2022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30.10.2019 № 1103 «Об утверждении Положения  о  поощрении лучших педагогических работников за высокие достижения в педагогической деятельности, получившие общественное признание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целях стимулирования педагогических работников муниципального образования Веневский район, развития их творческого и профессионального потенциала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spacing w:lineRule="auto" w:line="276" w:before="0" w:after="0"/>
        <w:ind w:firstLine="737"/>
        <w:jc w:val="both"/>
        <w:textAlignment w:val="baseline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1. Утвердить изменения, которые вносятся в постановление администрации муниципального образования Веневский район от 30.10.2019 № 1103 «Об утверждении Положения о поощрении лучших педагогических работников за высокие достижения в педагогической деятельности, получившие общественное признание», согласно приложению.</w:t>
      </w:r>
    </w:p>
    <w:p>
      <w:pPr>
        <w:pStyle w:val="Normal"/>
        <w:shd w:fill="FFFFFF" w:val="clear"/>
        <w:spacing w:lineRule="auto" w:line="276" w:before="0" w:after="0"/>
        <w:ind w:firstLine="737"/>
        <w:jc w:val="both"/>
        <w:textAlignment w:val="baseline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2. Опубликовать настоящее постановление в газете «Вести Веневского района»</w:t>
      </w:r>
    </w:p>
    <w:p>
      <w:pPr>
        <w:pStyle w:val="Normal"/>
        <w:shd w:fill="FFFFFF" w:val="clear"/>
        <w:spacing w:lineRule="auto" w:line="276" w:before="0" w:after="0"/>
        <w:ind w:firstLine="73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276" w:before="0" w:after="0"/>
        <w:ind w:firstLine="73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 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Антонову Ю.С.</w:t>
      </w:r>
    </w:p>
    <w:p>
      <w:pPr>
        <w:pStyle w:val="Normal"/>
        <w:shd w:fill="FFFFFF" w:val="clear"/>
        <w:spacing w:lineRule="auto" w:line="276" w:before="0" w:after="0"/>
        <w:ind w:firstLine="73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Постановление вступает в силу со дня опубликования.</w:t>
      </w:r>
      <w:bookmarkStart w:id="0" w:name="_GoBack"/>
      <w:bookmarkEnd w:id="0"/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еневский район                                                         А.Г. Шубчински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4"/>
        <w:gridCol w:w="4653"/>
      </w:tblGrid>
      <w:tr>
        <w:trPr>
          <w:trHeight w:val="991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3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spacing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4.03.2022 № 212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 xml:space="preserve">ИЗМЕНЕНИЯ, </w:t>
      </w:r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 xml:space="preserve">которые вносятся в постановление администрации муниципального образования Веневский район от 30.10.2019 № 1103 «Об утверждении  Положения  о  поощрении лучших педагогических работников за высокие достижения в педагогической деятельности, получившие общественное признание»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37"/>
        <w:jc w:val="both"/>
        <w:textAlignment w:val="baseline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3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hd w:fill="FFFFFF" w:val="clear"/>
        <w:spacing w:lineRule="auto" w:line="276" w:before="0" w:after="0"/>
        <w:ind w:firstLine="737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1. Пункт 6 абзац 3 изложить в новой редакции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енные руководителем образовательной организации сведения о трудовой деятельности 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и (или) копия трудовой книжки педагогического работника»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дпункты 10.3, 10.5, 10.7 изложить в новой редакции: </w:t>
      </w:r>
    </w:p>
    <w:p>
      <w:pPr>
        <w:pStyle w:val="Normal"/>
        <w:shd w:fill="FFFFFF" w:val="clear"/>
        <w:spacing w:lineRule="auto" w:line="276" w:before="0" w:after="0"/>
        <w:ind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3. Прием документов осуществляется по адресу: г. Венев, ул. Володарского, 19, кабинет №4 ежегодно в период с 1 по 15 сентября.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ая конкурсная комиссия проводит регистрацию участников Конкурса, экспертизу документов, оценивание результатов деятельности участников по каждому из критериев конкурсного отбора по 10-бальной системе. Муниципальная конкурсная комиссия формирует рейтинг участников, в период с 16 сентября в течение 5-ти рабочих дней.»;</w:t>
      </w:r>
    </w:p>
    <w:p>
      <w:pPr>
        <w:pStyle w:val="Normal"/>
        <w:shd w:fill="FFFFFF" w:val="clear"/>
        <w:spacing w:lineRule="auto" w:line="276" w:before="0" w:after="0"/>
        <w:ind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10.5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ейтинга участников конкурс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срок до 25 сентября текущего года  муниципальная </w:t>
      </w:r>
      <w:r>
        <w:rPr>
          <w:rFonts w:cs="Times New Roman" w:ascii="Times New Roman" w:hAnsi="Times New Roman"/>
          <w:sz w:val="28"/>
          <w:szCs w:val="28"/>
        </w:rPr>
        <w:t>конкурсная комиссия формирует перечень пяти победителей конкурса и направляет его в комитет по социальным вопросам администрации муниципального образования Веневский район.»;</w:t>
      </w:r>
    </w:p>
    <w:p>
      <w:pPr>
        <w:pStyle w:val="Normal"/>
        <w:shd w:fill="FFFFFF" w:val="clear"/>
        <w:spacing w:lineRule="auto" w:line="276" w:before="0" w:after="0"/>
        <w:ind w:firstLine="73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10.7. До 1 октября текущего год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писок лучших педагогических работников - победителей Конкурса утверждается распоряжением главы администрации муниципального образования Веневский район.».</w:t>
      </w:r>
    </w:p>
    <w:p>
      <w:pPr>
        <w:pStyle w:val="Normal"/>
        <w:shd w:fill="FFFFFF" w:val="clear"/>
        <w:spacing w:lineRule="auto" w:line="276" w:before="0" w:after="0"/>
        <w:ind w:firstLine="737"/>
        <w:jc w:val="both"/>
        <w:textAlignment w:val="baseline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3. Подпункт 10.8 исключить.</w:t>
      </w:r>
    </w:p>
    <w:p>
      <w:pPr>
        <w:pStyle w:val="Normal"/>
        <w:shd w:fill="FFFFFF" w:val="clear"/>
        <w:spacing w:lineRule="auto" w:line="276" w:before="0" w:after="0"/>
        <w:ind w:firstLine="737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6:00Z</dcterms:created>
  <dc:creator>User</dc:creator>
  <dc:description/>
  <dc:language>en-US</dc:language>
  <cp:lastModifiedBy>it3</cp:lastModifiedBy>
  <cp:lastPrinted>2021-12-15T14:17:00Z</cp:lastPrinted>
  <dcterms:modified xsi:type="dcterms:W3CDTF">2022-03-16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