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03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муниципального образования Веневский район от 05.10.2021 № 79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я администрации муниципального образования Веневский район от 20.12.2019 № 1292 «О разработке и утверждении административных регламентов предоставления муниципальных услуг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Утвердить  изменения, которые вносятся в  постановление администрации муниципального образования Веневский район от 05.10.2021 № 79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, согласно прилож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униципального образова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Веневский район                                                        А.Г. Шубчински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03.2022 № 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носятся в  постановление администрации муниципального образования Веневский район от 05.10.2021 № 79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В разделе 1.3. «Требования к порядку информирования о предоставлении муниципальной услуги» пункты 1.3.2., 1.3.9., 1.3.15, 1.3.16 изложить в ново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«1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Информация о месте нахождения и графике работы отдела земельных отношений справочные телефоны, адреса официального сайта, электронной почты и (или) формы обратной связи размещены на официальном сайте администрации, на ЕПГУ, в федеральной государственной информационной системе «Федеральный реестр государственных и муниципальных услуг (функций)» (далее — Федеральный реестр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3.9. Информация о месте нахождения и графике работы отдела земельных отношений  размещается на официальном сайте администрации,  на ЕПГУ, Федераль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3.15. При обращении на Е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электронные копии документов, пользователь портала оставляет заявку на оказание муниципальной услуги. Изменения статуса заявки муниципальной услуги заявитель может в режиме реального времени отслеживать в личном кабинете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3.16. Возможность получения общей информации по административному регламенту муниципальной услуги, контактных данных специалистов, реализована на ЕПГУ без необходимости обязательной авториз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. В разделе 2.5. «Нормативные правовые акты, регулирующие предоставление муниципальной услуги» пункт 2.5.1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  <w:lang w:eastAsia="ru-RU"/>
        </w:rPr>
        <w:t xml:space="preserve">«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«Интернет», в федеральном реестр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ЕПГ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 В разделе 2.14. 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  <w:lang w:eastAsia="ru-RU"/>
        </w:rPr>
        <w:t xml:space="preserve">Срок и порядок регистрации запроса </w:t>
      </w:r>
      <w:r>
        <w:rPr>
          <w:rFonts w:cs="Times New Roman" w:ascii="Times New Roman" w:hAnsi="Times New Roman"/>
          <w:color w:val="000000"/>
          <w:sz w:val="28"/>
          <w:szCs w:val="24"/>
          <w:highlight w:val="white"/>
        </w:rPr>
        <w:t xml:space="preserve">заявителя о предоставлении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  <w:lang w:eastAsia="ru-RU"/>
        </w:rPr>
        <w:t>услуги, в том числе в электронной форме» пункт 2.14.2. изложить в новой редакции: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white"/>
          <w:lang w:eastAsia="ru-RU"/>
        </w:rPr>
        <w:t>«2.14.2. При подаче заявления на Е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».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white"/>
          <w:lang w:eastAsia="ru-RU"/>
        </w:rPr>
        <w:t>4. В разделе 2.17. «Иные требования и особенности предоставления  муниципальной услуги в электронной  форме» пункты 2.17.1., 2.17.4.  изложить в ново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2.17.1. Заявители имеют возможность получения муниципальной услуги в электронной форме с использованием ЕПГУ в част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лучения информации о порядке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направления запроса и документов, необходимых для предоставления муниципальной услуги;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- осуществления мониторинга хода предоставления муниципальной услуги.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17.4. Для обработки персональных данных при регистрации субъекта персональных данных на ЕПГУ получение согласия заявител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Федерального закона от 27.07.2006 № 152-ФЗ  «О персональных данных» не требуется.».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5. В разделе 3.2. «Порядок осуществления в электронной  форме, в том числе с использованием ЕПГУ, РПГУ» наименование раздела 3.2. и пункт 3.2.1.  изложить в новой редакции: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3.2. «Порядок осуществления в электронной  форме, в том числе с использованием ЕПГУ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2.1. Информация о правилах предоставления муниципальной услуги в электронном виде предоставляется по обращениям заявителей по телефону, а также размещается на официальном сайте администрации, федеральном реестре, ЕПГУ.».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6.  В разделе 5.3. «</w:t>
      </w:r>
      <w:r>
        <w:rPr>
          <w:rFonts w:cs="Times New Roman" w:ascii="Times New Roman" w:hAnsi="Times New Roman"/>
          <w:color w:val="000000"/>
          <w:sz w:val="28"/>
          <w:szCs w:val="24"/>
          <w:highlight w:val="white"/>
          <w:lang w:eastAsia="ru-RU"/>
        </w:rPr>
        <w:t>Способы информирования заявителей о порядке подачи и рассмотрения жалобы, в том числе с использованием ЕПГУ, РПГУ» наименование раздела 5.3.  и пункт 5.3.1. изложить в новой редакции: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white"/>
          <w:lang w:eastAsia="ru-RU"/>
        </w:rPr>
        <w:t>«5.3. Способы информирования заявителей о порядке подачи и рассмотрения жалобы, в том числе с использованием ЕПГУ»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5.3.1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ЕПГУ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».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7. В разделе 5.4. «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highlight w:val="white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» текст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 xml:space="preserve">Информация, предусмотренная в настоящем разделе, подлежит обязательному размещению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shd w:fill="FFFFFF" w:val="clear"/>
          <w:lang w:eastAsia="ru-RU"/>
        </w:rPr>
        <w:t xml:space="preserve">официальном сайте администрации, на ЕПГУ, РПГУ» изложить в новой редакции: 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highlight w:val="white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shd w:fill="FFFFFF" w:val="clear"/>
          <w:lang w:eastAsia="ru-RU"/>
        </w:rPr>
        <w:t xml:space="preserve">Информация, предусмотренная в настоящем разделе, подлежит обязательному размещению на официальном сайте администрации, федеральном реестре, ЕПГУ.». </w:t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ConsPlu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basedOn w:val="ListParagraph"/>
    <w:qFormat/>
    <w:pPr>
      <w:widowControl w:val="false"/>
      <w:spacing w:lineRule="auto" w:line="276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00723D9D9EFC9951CC67DF1FFBA483F73F48C63D59E747AE42EEA1857D5ED856FA14ADF6B586Fl9k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1:00Z</dcterms:created>
  <dc:creator>User</dc:creator>
  <dc:description/>
  <dc:language>en-US</dc:language>
  <cp:lastModifiedBy>it3</cp:lastModifiedBy>
  <cp:lastPrinted>1995-11-21T17:41:00Z</cp:lastPrinted>
  <dcterms:modified xsi:type="dcterms:W3CDTF">2022-03-29T14:11:00Z</dcterms:modified>
  <cp:revision>2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