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975" cy="20002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8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36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/>
      </w:pPr>
      <w:bookmarkStart w:id="0" w:name="__DdeLink__7985_402063124"/>
      <w:bookmarkEnd w:id="0"/>
      <w:r>
        <w:rPr>
          <w:rFonts w:cs="Times New Roman" w:ascii="Times New Roman" w:hAnsi="Times New Roman"/>
          <w:b/>
          <w:color w:val="000000"/>
          <w:sz w:val="28"/>
        </w:rPr>
        <w:t>Об утверждении программы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на 2021 год</w:t>
      </w:r>
    </w:p>
    <w:p>
      <w:pPr>
        <w:pStyle w:val="Style20"/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bidi w:val="0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bidi w:val="0"/>
        <w:spacing w:lineRule="auto" w:line="276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у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на 2021 год (приложение)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 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color w:val="00381F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  <w:r>
        <w:br w:type="page"/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381F"/>
          <w:sz w:val="28"/>
        </w:rPr>
      </w:pPr>
      <w:r>
        <w:rPr>
          <w:rFonts w:cs="Times New Roman" w:ascii="Times New Roman" w:hAnsi="Times New Roman"/>
          <w:color w:val="00381F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18.12.2020 № 1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на               2021 год разработана в соответствии с Жилищны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строя Российской Федерации                                   от 27.09.2003 № 170 "Об утверждении Правил и норм технической эксплуатации жилищного фонда",Федеральным законом от 06.10.2003                         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</w:t>
      </w:r>
    </w:p>
    <w:p>
      <w:pPr>
        <w:pStyle w:val="Normal"/>
        <w:spacing w:lineRule="auto" w:line="240" w:before="0" w:after="0"/>
        <w:ind w:firstLine="680"/>
        <w:jc w:val="both"/>
        <w:rPr>
          <w:color w:val="4079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– мероприятия по профилактике нарушений), осуществляются должностными лицами отдела муниципального  контроля администрации муниципального образования Веневский район, уполномоченными на осуществление муниципального жилищ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жилищ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Веневский район на основании предложений должностных лиц отдела муниципального жилищ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4"/>
        </w:rPr>
        <w:t>2.1.1 Вид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2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jc w:val="center"/>
              <w:rPr>
                <w:color w:val="407927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rPr>
                <w:color w:val="407927"/>
              </w:rPr>
            </w:pPr>
            <w:r>
              <w:rPr>
                <w:color w:val="000000"/>
              </w:rPr>
              <w:t xml:space="preserve">Муниципальный жилищ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 Субъекты, в отношении которых осуществляется муниципальный жилищный контроль:-физические лица; - индивидуальные предприниматели; - юридические лиц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жилищного контроля (далее – обязательные требования).</w:t>
      </w:r>
    </w:p>
    <w:p>
      <w:pPr>
        <w:pStyle w:val="Normal"/>
        <w:spacing w:before="0" w:after="0"/>
        <w:ind w:firstLine="68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ого жилищного контроля осуществляет муниципальный жилищный контроль за соблюдением: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требований установленных федеральными законами, законами субъектов Российской Федерации, в случаях, если соответствующий вид контроля относится к вопросам местного значения, а также на организацию и проведение мероприятий по профилактике нарушений указанных требований,  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15. Цели и задачи программы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я нарушений субъектами, в отношении которых осуществляется муниципальный жилищный контроль, обязательных требований: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ля достижения целей Программы выполняются следующие задачи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Normal"/>
        <w:spacing w:before="0" w:after="0"/>
        <w:ind w:firstLine="737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Normal"/>
        <w:spacing w:before="0" w:after="0"/>
        <w:ind w:firstLine="737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лан мероприятий  по профилактике нарушений  на 2021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18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1081"/>
        <w:gridCol w:w="4424"/>
        <w:gridCol w:w="2086"/>
        <w:gridCol w:w="1769"/>
      </w:tblGrid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год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едено 48 проверок. По результатам проверок выявлено  8 нарушений жилищного законод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ы муниципального жилищ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ind w:firstLine="737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жилищ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>Требования жилищ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60" w:type="dxa"/>
        <w:jc w:val="left"/>
        <w:tblInd w:w="-23" w:type="dxa"/>
        <w:tblLayout w:type="fixed"/>
        <w:tblCellMar>
          <w:top w:w="55" w:type="dxa"/>
          <w:left w:w="26" w:type="dxa"/>
          <w:bottom w:w="55" w:type="dxa"/>
          <w:right w:w="55" w:type="dxa"/>
        </w:tblCellMar>
      </w:tblPr>
      <w:tblGrid>
        <w:gridCol w:w="901"/>
        <w:gridCol w:w="3810"/>
        <w:gridCol w:w="2310"/>
        <w:gridCol w:w="2339"/>
      </w:tblGrid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лищный кодекс Российской Федерации" от 29.12.2004 N 188-Ф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1 ст.91;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. 3 ст.6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.10; ст.26; ст.30; ст.68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"Кодекс Российской Федерации о административных правонарушениях" от 30.12.2001 N 195-ФЗ 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нкт 69 часть 2 статьи 28.3 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1ст.19.5;                          ч.1 ст.19.4.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02.05.2006 № 59-ФЗ "О порядке рассмотрения обращений граждан Российской Федерации"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авительства Российской Федерации от 21.01.2006 № 25 "Об утверждении Правил пользования жилыми помещениями" ;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администрации муниципального образования Веневский район: Тульская область, г. Венев, пл. Ильича, д. 4. Телефон (848745)2-12-33; 2-15-1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1320, Тульская область, г. Венев, пл. Ильича, д. 4, администрация муниципального образования Веневский райо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nkontrolVene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графике работы администрации муниципального образования Веневский рай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                      9.0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            13.00 - 13.48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DdeLink__6416_315004232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уббота, воскресенье           вых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ОБЩЕНИЕ ПРАКТИКИ ОСУЩЕСТВЛЕНИЯ 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381F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.1  По жилищ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0 году проведено 48 проверок, из них: в отношении физических лиц  проведено 48 проверок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проверок выявлено 8 нарушений жилищного законодательств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294"/>
        <w:gridCol w:w="2277"/>
      </w:tblGrid>
      <w:tr>
        <w:trPr/>
        <w:tc>
          <w:tcPr>
            <w:tcW w:w="7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1.6; п.17.1 Постановление Госстроя РФ от 27.09.2003 года № 170 «Об утверждении правил и норм  технической эксплуатации жилищного фонда» ( переоборудование туалета, ванной комнаты, перенос перегородок, расширение площади, нарушение целостности оконного прое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нарушений</w:t>
            </w:r>
          </w:p>
        </w:tc>
      </w:tr>
      <w:tr>
        <w:trPr>
          <w:trHeight w:val="401" w:hRule="atLeast"/>
        </w:trPr>
        <w:tc>
          <w:tcPr>
            <w:tcW w:w="7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_DdeLink__3701_4223277063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от 21.01.2006г. №25 «Об утверждении правил пользования жилыми помещениями» (отсутствие документации подтверждающей право пользования Жилым помещением)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48 проверок  нарушителям выдано 8 предписаний об устранении 8 наруш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ействующего законодательства. 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едения жилищного контроля рассмотрено с выездом на место 84 обращения граждан. Проведено 10 обследований жилых помещений, на предмет целевого использования.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вое полугодие 2020 года в рамках ведения муниципального жилищного контроля было запланировано проведение 100 проверок соблюдения жилищного законодательства. Фактически проведено 34 проверок, из которых 4 внеплановых, 30 плановых проверок.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торое полугодие 2020 года в рамках ведения муниципального жилищного контроля было запланировано проведение 76 проверок соблюдения жилищного законодательства. Фактически проведено 14 проверок, из которых 12 плановых, 2 внеплановых прове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им образом, на 1 полугодие 2020 года было запланировано на 24 проверок больше, чем на 2 полугодие 2020 года. 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ервом полугодии 2020 года количество проведенных проверок  на 20 больше, чем во втором полугодии 2020 года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1 полугодии 2020 года выявлено на 7 нарушений больше, чем во 2 полугодии 2020 года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и экспертные организации к проведению мероприятий по муниципальному жилищному контролю в 2020 году не привлекались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имуществу физических и юридических лиц в 2020 году не выявлено.</w:t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21 год запланировано проведение 142 проверок соблюдения жилищного законодательства. Также  будет проведено 8 проверок исполнения ранее выданных предписаний, из которых 8 в отношении физических лиц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Наиболее  часто встречающиеся случаи нарушений обязательных требований, требований, установленных муниципальными правовыми актами, к которым относятся нарушения, выявляемые в течении 2020 год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color w:val="2B511A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я п.4, 5 Постановления от 21.01.2006г. № 25 «Об утверждении правил пользования жилыми помещениями» (отсутствие документации подтверждающей право пользования Жилым помещением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Используются различные подходы:</w:t>
      </w:r>
    </w:p>
    <w:p>
      <w:pPr>
        <w:pStyle w:val="Normal"/>
        <w:ind w:firstLine="737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профилактической работы с правообладателями по предотвращению нарушений жилищного законодательства,  освещение в средствах массовой информации актуальных вопросов муниципального контроля, разъяснения положений действующего законодательства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семинаров по вопросам осуществления муниципального контроля;</w:t>
      </w:r>
    </w:p>
    <w:p>
      <w:pPr>
        <w:pStyle w:val="Normal"/>
        <w:ind w:firstLine="737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заимодействие с органами государственного жилищ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контроля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нение программы профилактики нарушений, предусмотренной                    ч.1 ст.8.2 Федерального закона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щение перечня обязательных требований жилищного законодательства Российской Федерации, выполнение которых является предметом муниципального жилищного контроля, нормативные правовые акты, регламентирующие обязательные требования в сфере муниципального жилищного контроля, а также Планы проведения плановых проверок соблюдения требований жилищного законодательства Российской Федерации физическими, юридическими лицами и индивидуальными предпринимателями и отчеты по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жилищ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750" w:type="dxa"/>
        <w:jc w:val="left"/>
        <w:tblInd w:w="-20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положения нормативного правового ак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360" w:type="dxa"/>
        <w:jc w:val="left"/>
        <w:tblInd w:w="-17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2544"/>
        <w:gridCol w:w="6816"/>
      </w:tblGrid>
      <w:tr>
        <w:trPr/>
        <w:tc>
          <w:tcPr>
            <w:tcW w:w="9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ст. 19.5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ст.19.4.1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91.2 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 договору найма жилого помещения жилищного фонда социального использования одна сторона - лицо, указанное в части 1 статьи 91.2 настоящего Кодекса (наймодатель), обязуется передать другой стороне - гражданину, указанному в части 1 статьи 91.3 настоящего Кодекса (нанимателю), жилое помещение, предусмотренное в статье 91.5 настоящего Кодекса, во владение и пользование для проживания в нем на условиях, установленных настоящим Кодекс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договоре найма жилого помещения жилищного фонда социального использования должны быть указаны срок действия этого договора, размер платы за наем жилого помещения,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говор найма жилого помещения жилищного фонда социального использования заключается в письменной форме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граничение (обременение) права собственности на жилое помещение, возникающее на основании договора найма жилого помещения жилищного фонда социального использования, подлежит государственной регистрации в порядке, установленном Федеральным законом от 13 июля 2015 года N 218-ФЗ "О государственной регистрации недвижимости"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Федерального закона от 03.07.2016 N 361-ФЗ)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иповой договор найма жилого помещения жилищного фонда социального использования утверждается Прави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6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ьзование жилым помещением по договору социального найма осуществляется в соответствии с настоящим Кодексом, договором социального найма данного жилого помещения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10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 В соответствии с этим жилищные права и обязанности возникают: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з договоров и иных сделок, предусмотренных федеральным законом, а также из договоров и иных сделок, хотя и не предусмотренных федеральным законом, но не противоречащих ему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 актов государственных органов и актов органов местного самоуправления, которые предусмотрены жилищным законодательством в качестве основания возникновения жилищных прав и обязанностей; 3) из судебных решений, установивших жилищные права и обязанности; 4) в результате приобретения в собственность жилых помещений по основаниям, допускаемым федеральным законом; 5) из членства в жилищных или жилищно-строительных кооперативах;                       6) вследствие действий (бездействия) участников жилищных отношений или наступления событий, с которыми федеральный закон или иной нормативный правовой акт связывает возникновение жилищных прав и обяза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2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устройство и (или)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Федерального закона от 27.12.2018 N 558-ФЗ)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;4) технический паспорт переустраиваемого и (или) перепланируемого помещения в многоквартирном доме; 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Заявитель вправе не представлять документы, предусмотренные пунктами 4 и 6 части 2 настоящей стать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унктом 2 части 2 настоящей статьи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widowControl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 паспорт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widowControl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widowControl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Par2"/>
            <w:bookmarkStart w:id="4" w:name="Par6"/>
            <w:bookmarkStart w:id="5" w:name="Par10"/>
            <w:bookmarkStart w:id="6" w:name="Par13"/>
            <w:bookmarkStart w:id="7" w:name="Par15"/>
            <w:bookmarkStart w:id="8" w:name="Par28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усмотренный частью 5 настоящей статьи документ является основанием проведения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настоящим Кодекс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для целей настоящего Кодекса и иных актов жилищного законодательства понимаются транспортирование, обезвреживание, захоронение твердых коммуналь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68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ь нанимателя жилого помещения по договору социального най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Cambria" w:hAnsi="XO Oriel;Cambria" w:cs="XO Oriel;Cambria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Cambria" w:hAnsi="XO Oriel;Cambria" w:cs="XO Oriel;Cambria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Cambria" w:hAnsi="XO Oriel;Cambria" w:cs="XO Oriel;Cambria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Cambria" w:hAnsi="XO Oriel;Cambria" w:cs="XO Oriel;Cambria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Cambria" w:hAnsi="XO Oriel;Cambria" w:cs="XO Oriel;Cambria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Cambria" w:hAnsi="XO Oriel;Cambria" w:cs="XO Oriel;Cambria"/>
      <w:b/>
      <w:sz w:val="32"/>
    </w:rPr>
  </w:style>
  <w:style w:type="character" w:styleId="2">
    <w:name w:val="Заголовок 2 Знак"/>
    <w:qFormat/>
    <w:rPr>
      <w:rFonts w:ascii="XO Oriel;Cambria" w:hAnsi="XO Oriel;Cambria" w:cs="XO Oriel;Cambria"/>
      <w:b/>
      <w:color w:val="00A0FF"/>
      <w:sz w:val="26"/>
    </w:rPr>
  </w:style>
  <w:style w:type="character" w:styleId="3">
    <w:name w:val="Заголовок 3 Знак"/>
    <w:qFormat/>
    <w:rPr>
      <w:rFonts w:ascii="XO Oriel;Cambria" w:hAnsi="XO Oriel;Cambria" w:cs="XO Oriel;Cambria"/>
      <w:b/>
      <w:i/>
      <w:color w:val="000000"/>
    </w:rPr>
  </w:style>
  <w:style w:type="character" w:styleId="4">
    <w:name w:val="Заголовок 4 Знак"/>
    <w:qFormat/>
    <w:rPr>
      <w:rFonts w:ascii="XO Oriel;Cambria" w:hAnsi="XO Oriel;Cambria" w:cs="XO Oriel;Cambria"/>
      <w:b/>
      <w:color w:val="595959"/>
      <w:sz w:val="26"/>
    </w:rPr>
  </w:style>
  <w:style w:type="character" w:styleId="5">
    <w:name w:val="Заголовок 5 Знак"/>
    <w:qFormat/>
    <w:rPr>
      <w:rFonts w:ascii="XO Oriel;Cambria" w:hAnsi="XO Oriel;Cambria" w:cs="XO Oriel;Cambria"/>
      <w:b/>
      <w:color w:val="000000"/>
      <w:sz w:val="22"/>
    </w:rPr>
  </w:style>
  <w:style w:type="character" w:styleId="Style11">
    <w:name w:val="Название Знак"/>
    <w:qFormat/>
    <w:rPr>
      <w:rFonts w:ascii="XO Oriel;Cambria" w:hAnsi="XO Oriel;Cambria" w:cs="XO Oriel;Cambria"/>
      <w:b/>
      <w:sz w:val="52"/>
    </w:rPr>
  </w:style>
  <w:style w:type="character" w:styleId="Style12">
    <w:name w:val="Подзаголовок Знак"/>
    <w:qFormat/>
    <w:rPr>
      <w:rFonts w:ascii="XO Oriel;Cambria" w:hAnsi="XO Oriel;Cambria" w:cs="XO Oriel;Cambria"/>
      <w:i/>
      <w:color w:val="616161"/>
    </w:rPr>
  </w:style>
  <w:style w:type="character" w:styleId="HeaderandFooter">
    <w:name w:val="Header and Footer"/>
    <w:qFormat/>
    <w:rPr>
      <w:rFonts w:ascii="XO Oriel;Cambria" w:hAnsi="XO Oriel;Cambria" w:cs="XO Oriel;Cambria"/>
      <w:sz w:val="20"/>
    </w:rPr>
  </w:style>
  <w:style w:type="character" w:styleId="Footnote">
    <w:name w:val="Footnote"/>
    <w:qFormat/>
    <w:rPr>
      <w:rFonts w:ascii="XO Oriel;Cambria" w:hAnsi="XO Oriel;Cambria" w:cs="XO Oriel;Cambria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Посещённая гиперссылка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18">
    <w:name w:val="Название"/>
    <w:basedOn w:val="Normal"/>
    <w:qFormat/>
    <w:pPr>
      <w:widowControl/>
      <w:bidi w:val="0"/>
      <w:jc w:val="left"/>
    </w:pPr>
    <w:rPr>
      <w:rFonts w:ascii="XO Oriel;Cambria" w:hAnsi="XO Oriel;Cambria" w:cs="XO Oriel;Cambria"/>
      <w:b/>
      <w:sz w:val="52"/>
    </w:rPr>
  </w:style>
  <w:style w:type="paragraph" w:styleId="Subtitle">
    <w:name w:val="Subtitle"/>
    <w:basedOn w:val="Normal"/>
    <w:next w:val="TextBody"/>
    <w:qFormat/>
    <w:pPr/>
    <w:rPr>
      <w:rFonts w:ascii="XO Oriel;Cambria" w:hAnsi="XO Oriel;Cambria" w:cs="XO Oriel;Cambria"/>
      <w:i/>
      <w:color w:val="616161"/>
    </w:rPr>
  </w:style>
  <w:style w:type="paragraph" w:styleId="Style19">
    <w:name w:val="Верхний и нижний колонтитулы"/>
    <w:qFormat/>
    <w:pPr>
      <w:widowControl/>
      <w:bidi w:val="0"/>
      <w:spacing w:lineRule="auto" w:line="360"/>
    </w:pPr>
    <w:rPr>
      <w:rFonts w:ascii="XO Oriel;Cambria" w:hAnsi="XO Oriel;Cambria" w:eastAsia="Times New Roman" w:cs="XO Oriel;Cambria"/>
      <w:color w:val="00000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Cambria" w:hAnsi="XO Oriel;Cambria" w:eastAsia="Times New Roman" w:cs="XO Oriel;Cambria"/>
      <w:color w:val="757575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9BE6860447107185081B2FE5D6367640F5DD171BAF06C8776A846235NF25G" TargetMode="External"/><Relationship Id="rId4" Type="http://schemas.openxmlformats.org/officeDocument/2006/relationships/hyperlink" Target="consultantplus://offline/ref=359BE6860447107185081B2FE5D6367640F2DC101FAB06C8776A846235F539E9149076F4D6AB3097N322G" TargetMode="External"/><Relationship Id="rId5" Type="http://schemas.openxmlformats.org/officeDocument/2006/relationships/hyperlink" Target="consultantplus://offline/ref=359BE6860447107185081B2FE5D6367644F1D3151DA25BC27F338860N32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0Z</dcterms:created>
  <dc:creator>Жаркова</dc:creator>
  <dc:description/>
  <cp:keywords/>
  <dc:language>en-US</dc:language>
  <cp:lastModifiedBy>it3</cp:lastModifiedBy>
  <cp:lastPrinted>2020-12-18T15:49:00Z</cp:lastPrinted>
  <dcterms:modified xsi:type="dcterms:W3CDTF">2020-12-24T09:20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