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6.03.202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8.12.2020 №1083 «Об утверждении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8.12.2020 № 1083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сельских территорий Вене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8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16.03.2022  № 2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294"/>
      <w:bookmarkStart w:id="2" w:name="Par276"/>
      <w:bookmarkStart w:id="3" w:name="P294"/>
      <w:bookmarkStart w:id="4" w:name="Par276"/>
      <w:bookmarkEnd w:id="3"/>
      <w:bookmarkEnd w:id="4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Комплексное развитие сельских территорий Веневского района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жизни и уровня благосостояния сельских жителей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      </w:r>
            <w:r>
              <w:rPr>
                <w:sz w:val="24"/>
                <w:szCs w:val="24"/>
              </w:rPr>
              <w:t>омплексная борьба с борщевиком Сосновского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ые мероприятия по благоустройству и улучшению санитарного и эстетического вида территорий районных кладбищ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Устойчивое развитие сельских территорий Веневского района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: "Реализация проекта "Народный бюджет" в муниципальном образовании Веневский район"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рганизация и содержание мест захоронения»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ъектов реализованных в рамках проекта "Народный бюджет"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пиленных деревьев на территории районных кладбищ, шт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709"/>
              <w:gridCol w:w="850"/>
              <w:gridCol w:w="850"/>
              <w:gridCol w:w="851"/>
              <w:gridCol w:w="991"/>
              <w:gridCol w:w="992"/>
              <w:gridCol w:w="992"/>
            </w:tblGrid>
            <w:tr>
              <w:trPr/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9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9" w:right="-108" w:hanging="0"/>
                    <w:rPr/>
                  </w:pPr>
                  <w:r>
                    <w:rPr/>
                    <w:t>Веневский</w:t>
                  </w:r>
                </w:p>
                <w:p>
                  <w:pPr>
                    <w:pStyle w:val="Normal"/>
                    <w:widowControl w:val="false"/>
                    <w:ind w:left="-109" w:right="-108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Централь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рицовское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3254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9" w:right="-108" w:hanging="0"/>
                    <w:jc w:val="center"/>
                    <w:rPr/>
                  </w:pPr>
                  <w:r>
                    <w:rPr/>
                    <w:t>15155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9" w:right="-108" w:hanging="0"/>
                    <w:jc w:val="center"/>
                    <w:rPr/>
                  </w:pPr>
                  <w:r>
                    <w:rPr/>
                    <w:t>12285,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9,9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hanging="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hanging="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964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3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964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3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3" w:hanging="0"/>
                    <w:jc w:val="center"/>
                    <w:rPr/>
                  </w:pPr>
                  <w:r>
                    <w:rPr/>
                    <w:t>5225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2096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16051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14389,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52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21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109,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 – 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 – 18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 – 27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ъектов реализованных в рамках проекта "Народный бюджет" - 35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пиленных деревьев на территории районных кладбищ – 130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Устойчивое развитие сельских территорий Веневского района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7087"/>
      </w:tblGrid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      </w:r>
            <w:r>
              <w:rPr>
                <w:sz w:val="24"/>
                <w:szCs w:val="24"/>
              </w:rPr>
              <w:t>омплексная борьба с борщевиком Сосновского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инженерного обустройства сельских населенных пунк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обеспеченности автомобильными дорогами общего пользования с твердым покрытие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изация участия граждан, проживающих в сельской местности, в реализации общественно значимых проектов по благоустройству сельских территор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благоустройства сельских территорий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площадей, обработанных от борщевика Сосновского, га.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., в один этап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33"/>
              <w:gridCol w:w="1276"/>
              <w:gridCol w:w="1133"/>
              <w:gridCol w:w="1135"/>
              <w:gridCol w:w="1133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Средства бюджета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МО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рицовское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72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4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212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,9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6,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2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2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964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960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10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653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,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 - 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 - 18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площадей, обработанных от борщевика Сосновского – 27 г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"Реализация проекта "Народный бюджет"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Веневский район"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3"/>
      </w:tblGrid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муниципального образования Веневский район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одпрограммы.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реализованных в рамках проекта "Народный бюджет", шт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 реализации 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5 годы, в один этап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709"/>
              <w:gridCol w:w="850"/>
              <w:gridCol w:w="850"/>
              <w:gridCol w:w="851"/>
              <w:gridCol w:w="993"/>
              <w:gridCol w:w="991"/>
              <w:gridCol w:w="992"/>
            </w:tblGrid>
            <w:tr>
              <w:trPr/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31" w:right="-108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5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31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1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51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108" w:hanging="0"/>
                    <w:rPr/>
                  </w:pPr>
                  <w:r>
                    <w:rPr/>
                    <w:t>Средства бюджета МО Централь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108" w:hanging="0"/>
                    <w:rPr/>
                  </w:pPr>
                  <w:r>
                    <w:rPr/>
                    <w:t>Средства бюджета МО Грицовское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30" w:right="-108" w:hanging="0"/>
                    <w:jc w:val="center"/>
                    <w:rPr/>
                  </w:pPr>
                  <w:r>
                    <w:rPr/>
                    <w:t>1131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4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555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9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30" w:right="-108" w:hanging="0"/>
                    <w:jc w:val="center"/>
                    <w:rPr/>
                  </w:pPr>
                  <w:r>
                    <w:rPr/>
                    <w:t>1131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4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555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9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реализованных в рамках проекта "Народный бюджет" – 35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4"/>
          <w:szCs w:val="24"/>
        </w:rPr>
        <w:t>Целью муниципальной программы является п</w:t>
      </w:r>
      <w:r>
        <w:rPr>
          <w:sz w:val="24"/>
          <w:szCs w:val="24"/>
        </w:rPr>
        <w:t>овышение качества жизни и уровня благосостояния сельских жителей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</w:r>
      <w:r>
        <w:rPr>
          <w:sz w:val="24"/>
          <w:szCs w:val="24"/>
        </w:rPr>
        <w:t>омплексная борьба с борщевиком Сосновского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мплексные мероприятия по благоустройству и улучшению санитарного и эстетического вида территорий районных кладбищ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отяженность построенных, замененных сетей водоснабжения – 35 к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объектов реализованных в рамках ведомственного проекта "Благоустройство сельских территорий" - 18 ш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Объем площадей, обработанных от борщевика Сосновского – 27 га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объектов реализованных в рамках проекта "Народный бюджет" - 35 ш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5. Количество спиленных деревьев на территории районных кладбищ – 130 шт.</w:t>
      </w:r>
    </w:p>
    <w:p>
      <w:pPr>
        <w:pStyle w:val="Normal"/>
        <w:ind w:firstLine="851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Комплексное развитие сельских территорий Веневского района»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133"/>
        <w:gridCol w:w="992"/>
        <w:gridCol w:w="1418"/>
        <w:gridCol w:w="2127"/>
        <w:gridCol w:w="19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Устойчивое развитие сельских территорий Веневского района»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Благоустройство сельских территор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 сельских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комплексной борьбе с борщевиком Сосн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ная борьба с борщевиком Сосн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: "Реализация проекта "Народный бюджет" в муниципальном образовании Веневский район"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 xml:space="preserve">Задача 2 </w:t>
            </w: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ализации проекта «Народный бюдж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а «Народный бюдж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: «Организация и содержание мест захоронения»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содержание мест захоро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Устойчивое развитие сельских территорий Веневского района»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15.08.2018 № 514-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правлении и распределении бюджетных ассигнований в 2018 году на реализацию мероприятия «Комплексная борьба с борщевиком Сосновского» в рамках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2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32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"Реализация проекта "Народный бюджет" в муниципальном образовании Веневский район"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едеральный закон N 131 от 06.10.2003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240"/>
        <w:gridCol w:w="680"/>
        <w:gridCol w:w="2363"/>
        <w:gridCol w:w="1711"/>
        <w:gridCol w:w="1161"/>
        <w:gridCol w:w="1304"/>
        <w:gridCol w:w="1195"/>
        <w:gridCol w:w="1189"/>
        <w:gridCol w:w="1292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построенных, замененных сетей вод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ъектов реализованных в рамках ведомственного проекта "Благоустройство сельских территор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реализованных в рамках проекта "Народный бюджет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559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41,9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</w:tr>
      <w:tr>
        <w:trPr>
          <w:trHeight w:val="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</w:tr>
      <w:tr>
        <w:trPr>
          <w:trHeight w:val="2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</w:tr>
      <w:tr>
        <w:trPr>
          <w:trHeight w:val="2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8,2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2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Благоустройство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комплексной борьбе с борщевиком Сосновс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вершенствование системы обращения с отходами, в том числе с твердыми коммунальными отхода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9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9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реализации проекта «Народный бюдже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ind w:left="0" w:right="0" w:firstLine="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1 год</w:t>
      </w:r>
    </w:p>
    <w:tbl>
      <w:tblPr>
        <w:tblW w:w="1573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7"/>
        <w:gridCol w:w="2411"/>
        <w:gridCol w:w="1275"/>
        <w:gridCol w:w="1276"/>
        <w:gridCol w:w="2835"/>
        <w:gridCol w:w="226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12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Устойчивое развитие сельских территорий Веневского района Тульской области</w:t>
            </w:r>
          </w:p>
        </w:tc>
      </w:tr>
      <w:tr>
        <w:trPr>
          <w:trHeight w:val="212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24001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уску газа в газовое оборудование на объекте, расположенном по адресу: Тульская область, Веневский район, с. Га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уску газа в газовое оборудование на объекте, расположенном по адресу: Тульская область, Веневский район, с. Г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24001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реконструкции водопроводных сетей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4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для объекта: «Реконструкция водопроводных сетей п. Мордвес Веневского район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для объекта: «Реконструкция водопроводных сетей п. Мордвес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справки о фоновых концентрациях загрязняющих веществ в атмосферном воздухе для городов и населенных пунктов, где отсутствуют регулярные наблюдения за загрязнением атмосферного воздуха по адресу: Тульская область, Веневский район, п. Мордвес, и предоставление краткой климатической характеристики (температурный и ветровой режимы) расположения объекта для подготовки проектов ПДВ, ПМООС, ОВОС, СЗЗ за 30 летни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справки о фоновых концентрациях загрязняющих веществ в атмосферном воздухе для городов и населенных пунктов, где отсутствуют регулярные наблюдения за загрязнением атмосферного воздуха по адресу: Тульская область, Веневский район, п. Мордвес, и предоставление краткой климатической характеристики (температурный и ветровой режимы) расположения объекта для подготовки проектов ПДВ, ПМООС, ОВОС, СЗЗ за 30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одготовке и выдаче технических условий на проектирование мероприятий по защите от механических повреждений кабельных линий связи ПАО «Ростелеком» при проектировании сетей водопровода по объекту: «Реконструкция водопроводных сетей в п. Мордвес Венев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одготовке и выдаче технических условий на проектирование мероприятий по защите от механических повреждений кабельных линий связи ПАО «Ростелеком» при проектировании сетей водопровода по объекту: «Реконструкция водопроводных сетей в п. Мордвес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лагоустройство сельских территор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10640100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нутридворовой территории МКД №9 и 9-а по улице Шахтерская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нутридворовой территории МКД №9 и 9-а по улице Шахтерская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Школьная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Школьная в пос. Грицовский Вене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зоны отдыха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зоны отдыха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ремонту пешеходных дорожек в зоне отдыха п.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ремонту пешеходных дорожек в зоне отдыха п.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установке оборудования в зоне отдыха п.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установке оборудования в зоне отдыха п.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3 по улице Первомайская в пос.Гриц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3 по улице Первомайская в пос.Гриц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7 по улице Первомайская в пос.Гриц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7 по улице Первомайская в пос.Гриц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8 по улице Первомайская в пос.Гриц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8 по улице Первомайская в пос.Гриц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8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1064010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18107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18107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2: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560" w:hRule="atLeast"/>
        </w:trPr>
        <w:tc>
          <w:tcPr>
            <w:tcW w:w="15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2 </w:t>
            </w:r>
            <w:r>
              <w:rPr>
                <w:bCs/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ализации проекта «Народный бюджет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2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: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szCs w:val="24"/>
              </w:rPr>
              <w:t>-</w:t>
            </w:r>
            <w:r>
              <w:rPr>
                <w:bCs/>
                <w:iCs/>
                <w:szCs w:val="24"/>
              </w:rPr>
              <w:t xml:space="preserve"> дороги по ул. Полянская с. Дьяконово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дороги из щебня в селе Клин до кладбищ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дороги по ул. Калинина п. Мордвес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дороги по ул. Аллейная п. Оленьковский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частка автодороги Студенец-Адашево-Глебково-Никифоровка Веневского района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2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напорной башни и артезианских скважин в п. Бельковский Веневского райо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4</w:t>
            </w:r>
          </w:p>
        </w:tc>
      </w:tr>
      <w:tr>
        <w:trPr>
          <w:trHeight w:val="32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</w:tr>
      <w:tr>
        <w:trPr>
          <w:trHeight w:val="32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3012057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3012057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4:00Z</dcterms:created>
  <dc:creator>Олеся</dc:creator>
  <dc:description/>
  <dc:language>en-US</dc:language>
  <cp:lastModifiedBy>it3</cp:lastModifiedBy>
  <cp:lastPrinted>2022-03-10T08:11:00Z</cp:lastPrinted>
  <dcterms:modified xsi:type="dcterms:W3CDTF">2022-03-1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