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3.09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 постановления администрации муниципального образования Веневский район от 22.01.2015 № 104 «Об утверждении административного регламент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rStyle w:val="1"/>
          <w:b/>
          <w:sz w:val="28"/>
          <w:szCs w:val="28"/>
        </w:rPr>
        <w:t>Согласование дизайн - проекта размещения вывес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упреждения № 28 о прекращении действий (бездействия), которые содержат признаки нарушения антимонопольного законодательст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нного Управлением Федеральной антимонопольной службы по Тульской области от 18.08.2016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муниципального образования Веневский район от 22.01.2015 № 104 «Об утверждении административного регламент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rStyle w:val="1"/>
          <w:sz w:val="28"/>
          <w:szCs w:val="28"/>
        </w:rPr>
        <w:t>Согласование дизайн - проекта размещения вывес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hd w:fill="FFFFFF" w:val="clear"/>
        <w:spacing w:before="0" w:after="200"/>
        <w:ind w:right="1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   Комитету по взаимодействию с ОМСУ и организационной работе администрации муниципального образования Веневский район   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.Г. Давид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6:00Z</dcterms:created>
  <dc:creator>Марина Александровна</dc:creator>
  <dc:description/>
  <dc:language>en-US</dc:language>
  <cp:lastModifiedBy>Admin</cp:lastModifiedBy>
  <cp:lastPrinted>2016-09-26T09:19:00Z</cp:lastPrinted>
  <dcterms:modified xsi:type="dcterms:W3CDTF">2018-01-25T12:16:00Z</dcterms:modified>
  <cp:revision>2</cp:revision>
  <dc:subject/>
  <dc:title/>
</cp:coreProperties>
</file>