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дготовки к участию во Всероссийском конкурсе лучших проектов создания комфортной городской среды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7 марта 2018 года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и целях реализации национального проекта «Жилье и городская среда», администрация муниципального образования Веневский район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общественной комиссии по организации обсуждения программы «Формирование современной городской среды» от 26 ноября 2018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о Всероссийском конкурсе лучших проектов в сфере создания комфортной городской среды в малых городах и исторических поселен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приема предложений граждан по выбору общественной территории, на которой будет реализовываться проект создания комфортной городской среды – с 07.12.2018 по 07.01.201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выбору общественной территории, на которой будет реализовываться проект создания комфортной городской среды принимать на бумажном носителе или в электронном ви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адреса приема предложен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(физический) адрес: 301320, Тульская обл., г. Венев, ул. Л.Толстого, д.16,  каб. №6 в рабочие дни с понедельник по четверг с 9-00 до 13-00 и с 13-48 до 18-00, в пятницу с 9-00 до 13-00 и с 13-48 до 17-00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 okvenev@tularegion.org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1:00Z</dcterms:created>
  <dc:creator>Admin</dc:creator>
  <dc:description/>
  <dc:language>en-US</dc:language>
  <cp:lastModifiedBy>Admin</cp:lastModifiedBy>
  <cp:lastPrinted>2018-12-11T14:52:00Z</cp:lastPrinted>
  <dcterms:modified xsi:type="dcterms:W3CDTF">2018-12-28T11:01:00Z</dcterms:modified>
  <cp:revision>2</cp:revision>
  <dc:subject/>
  <dc:title/>
</cp:coreProperties>
</file>