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_______________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8.11.2016  № 1026 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Веневский район от 18.11.2016  № 1026 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Молодежь Веневского района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   (приложение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>
          <w:trHeight w:val="1702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>
          <w:trHeight w:val="1801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11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от 18.11.2016 № 10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муниципального образования Веневский район «Молодежь Веневского района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за счет средств бюджета муниципального образования Веневский район составляет 6603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2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20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по подпрограм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Физкультура и спор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Веневский район составляет 6138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12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молодых кадр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Веневский район составляет 465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8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программа «Строительство физкультурно-оздоровительного комплекса с универсальным игровым залом и плавательным бассейном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Веневский район составляет 0.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лей.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Подпрограмма 1: «Физкультура и спорт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Физкультура и спорт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и источники финансирования, в том числе по годам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дпрограммы за счет средств бюджета муниципального образования Веневский район составляет 6138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120,0тыс. рублей.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96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3"/>
        <w:gridCol w:w="1559"/>
        <w:gridCol w:w="992"/>
        <w:gridCol w:w="1276"/>
        <w:gridCol w:w="1417"/>
        <w:gridCol w:w="1418"/>
        <w:gridCol w:w="1276"/>
        <w:gridCol w:w="2736"/>
      </w:tblGrid>
      <w:tr>
        <w:trPr>
          <w:trHeight w:val="3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-ков</w:t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25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 для участников соревнований различного уровн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1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1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96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сурсном обеспечении муниципальной программы 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Информация о ресурсном обеспечении  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6603,2  в  том числе: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17 год – 923,6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18 год – 1039,8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– 1039,8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20 год – 1200,0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21 год – 1200,0 тыс. рубле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2022 год – 1200,0 тыс. рублей;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/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 администрации муниципального образования Вене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8"/>
        <w:gridCol w:w="2693"/>
        <w:gridCol w:w="1701"/>
        <w:gridCol w:w="851"/>
        <w:gridCol w:w="709"/>
        <w:gridCol w:w="1417"/>
        <w:gridCol w:w="567"/>
        <w:gridCol w:w="851"/>
        <w:gridCol w:w="851"/>
        <w:gridCol w:w="851"/>
        <w:gridCol w:w="850"/>
        <w:gridCol w:w="851"/>
        <w:gridCol w:w="851"/>
        <w:gridCol w:w="851"/>
      </w:tblGrid>
      <w:tr>
        <w:trPr>
          <w:tblHeader w:val="true"/>
          <w:trHeight w:val="44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Ве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2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а и спорт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,2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</w:t>
            </w:r>
          </w:p>
        </w:tc>
      </w:tr>
      <w:tr>
        <w:trPr>
          <w:trHeight w:val="1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9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 для участников соревнований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олодых кадров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цова Л.М., рефере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учения студентов медицинских и педагогических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оительство физкультурно-оздоровительного комплекса с универсальным игровым залом и плавательным бассейно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цова Л.М., рефере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-графи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муниципального образования Веневский район «Молодежь Веневского района» на очередной финансовый год и плановый период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Календарный план-графи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муниципального образования Веневский район «Молодежь Веневского района» 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9" w:type="dxa"/>
        <w:jc w:val="left"/>
        <w:tblInd w:w="-6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1417"/>
        <w:gridCol w:w="791"/>
        <w:gridCol w:w="850"/>
        <w:gridCol w:w="992"/>
        <w:gridCol w:w="2410"/>
        <w:gridCol w:w="709"/>
        <w:gridCol w:w="1134"/>
        <w:gridCol w:w="1134"/>
        <w:gridCol w:w="1134"/>
        <w:gridCol w:w="1105"/>
        <w:gridCol w:w="1134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 (ФИО, должность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«Молодежь Вен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1«Физкультура и спорт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Компенсационные выплаты сотруд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7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Организация и проведение мероприятий по молодежной политике и спортивных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одвоз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организация питания пр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изготовление бан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кат светового, звук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канц.товары для провед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иобретение ГСМ для провед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8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одвоз на региона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8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9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 Приобретение призов для участников соревнований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30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2«Поддержка молодых кад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Оплата обучения студентов медицинских и педагогических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0113-082012031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3 «Строительство физкультурно-оздоровительного комплекса с универсальным игровым залом и плавательным бассейн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ortalmenuuseremail">
    <w:name w:val="portal-menu__user-emai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Bodytext2">
    <w:name w:val="Body text (2)_"/>
    <w:qFormat/>
    <w:rPr>
      <w:b/>
      <w:sz w:val="26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0"/>
      <w:ind w:hanging="1440"/>
      <w:jc w:val="center"/>
    </w:pPr>
    <w:rPr>
      <w:rFonts w:eastAsia="Calibri"/>
      <w:b/>
      <w:sz w:val="26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0" w:after="240"/>
      <w:ind w:hanging="620"/>
      <w:jc w:val="right"/>
    </w:pPr>
    <w:rPr>
      <w:rFonts w:eastAsia="Calibri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80" w:after="80"/>
    </w:pPr>
    <w:rPr>
      <w:rFonts w:ascii="Arial" w:hAnsi="Arial" w:cs="Arial"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екстТаб1"/>
    <w:basedOn w:val="Style19"/>
    <w:qFormat/>
    <w:pPr>
      <w:widowControl w:val="false"/>
      <w:numPr>
        <w:ilvl w:val="0"/>
        <w:numId w:val="2"/>
      </w:numPr>
      <w:autoSpaceDE w:val="false"/>
    </w:pPr>
    <w:rPr>
      <w:rFonts w:cs="Arial"/>
      <w:sz w:val="24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1:00Z</dcterms:created>
  <dc:creator>Admin</dc:creator>
  <dc:description/>
  <dc:language>en-US</dc:language>
  <cp:lastModifiedBy>Admin</cp:lastModifiedBy>
  <cp:lastPrinted>2017-11-16T09:53:00Z</cp:lastPrinted>
  <dcterms:modified xsi:type="dcterms:W3CDTF">2018-02-15T12:51:00Z</dcterms:modified>
  <cp:revision>2</cp:revision>
  <dc:subject/>
  <dc:title/>
</cp:coreProperties>
</file>