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16.05.2016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4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омплексного плана противодействия коррупции в муниципальном образовании Веневский район на 2016-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</w:t>
      </w:r>
      <w:r>
        <w:rPr>
          <w:rFonts w:eastAsia="Calibri"/>
          <w:bCs/>
          <w:sz w:val="28"/>
          <w:szCs w:val="28"/>
        </w:rPr>
        <w:t xml:space="preserve">Законом Тульской области от 12.11.2008                    № 1108-ЗТО «Об отдельных мерах по противодействию коррупции в Тульской области», Национальной стратегией противодействия коррупции, утвержденной Указом Президента Российской Федерации от </w:t>
      </w:r>
      <w:r>
        <w:rPr>
          <w:rFonts w:eastAsia="Calibri"/>
          <w:sz w:val="28"/>
          <w:szCs w:val="28"/>
        </w:rPr>
        <w:t xml:space="preserve">13.04.2010                № 460, во исполнение пункта 2 Указа Президента Российской Федерации                 от 01.04.2016 № 147 «О Национальном плане противодействия коррупции на 2016 - 2017 годы», </w:t>
      </w:r>
      <w:r>
        <w:rPr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Комплексный план противодействия коррупции в муниципальном образовании Веневский район на 2016-2017 годы (приложение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взаимодействию с ОМСУ и организационной работе администрации муниципального образования Веневский район            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униципального образования Веневский район от 11.06.2013 № 801 «Об утверждении Комплексного плана противодействия коррупции в муниципальном образовании Веневский район на 2013-2016 годы» признать утратившим силу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5"/>
      </w:tblGrid>
      <w:tr>
        <w:trPr>
          <w:trHeight w:val="1130" w:hRule="atLeast"/>
          <w:cantSplit w:val="true"/>
        </w:trPr>
        <w:tc>
          <w:tcPr>
            <w:tcW w:w="496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заместитель                            главы администрации муниципального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9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.А. Солдатов </w:t>
            </w:r>
          </w:p>
        </w:tc>
      </w:tr>
    </w:tbl>
    <w:p>
      <w:pPr>
        <w:pStyle w:val="Style16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85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6.05.2016 г. № 4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иводействия коррупции в муниципальном образовании Веневский район на 2016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052"/>
        <w:gridCol w:w="2932"/>
        <w:gridCol w:w="2731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окумент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ы по законодательному обеспечению противодействия коррупци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антикоррупционной экспертизы принимаемых нормативных правовых акт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еспечение возможности проведения независимой антикоррупционной экспертизы проектов нормативных правовых актов администрации муниципального образования Веневский райо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взаимодействию с ОМСУ по организационной работе (посредством размещения проекта нормативно-правового акта на официальном сайте администрации муниципального образования Веневский район в сети Интернет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дготовки проекта нормативного правового ак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овершенствование нормативно-правовой базы, регулирующей проведение антикоррупционной экспертизы нормативных правовых актов и их проект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изменения законодательства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одготовка информации по итогам антикоррупционной экспертизы проектов нормативно-правовых акт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Совершенствование контроля за финансово-хозяйственной деятельностью и состоянием унитарных предприятий, учреждений Веневского района, целевым использованием денежных средств и имущества, поступившего в рамках приоритетных национальных проектов, с привлечением правоохранительных органов к проведению проверок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по земельным, имущественным отношениям, ГО, ЧС и мобилизационной подготовке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инансовое управление администрации муниципального образования Веневский район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овершенствование контроля за использованием муниципального имущества, в том числе переданного в аренду, хозяйственное ведение, оперативное управление, безвозмездное пользо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по земельным, имущественным отношениям, ГО, ЧС и мобилизационной подготовк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Оказание консультативно-методической помощи по вопросам исполнения законодательства Российской Федерации, регулирующего размещение заказов на поставки товаров, выполнение работ, оказание услуг для муниципальных нужд, в том числе при организации процедур размещения муниципального заказа путем проведения открытых аукционов в электронной форм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рганизация и обеспечение размещения сведений о муниципальных услугах (функциях), оказываемых на территории муниципального образования Веневский район, в реестре государственных и муниципальных услуг (функций) Тульской облас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уктурные подразделения администрации муниципального образования Веневский район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Развитие автоматизированной системы электронного документооборот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ы по предупреждению коррупционных проявлений на муниципальной службе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вершенствование и разработка нормативных правовых актов по вопросам прохождения муниципальной службы в муниципальном образования Веневский райо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федерального и областного законодатель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правовой акт Собрания представителей муниципального образования Веневский район, администрации муниципального образования Веневский район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Формирование на конкурсной основе кадрового резерва управленческих кадров, организация работы с кадровым резервом и его эффективное использо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ивлечение на муниципальную службу высококвалифицированных специалистов путем проведения конкурсов на замещение вакантных должностей муниципальной служб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Организация и обеспечение представления гражданами, претендующими на замещение должностей муниципальной службы администрации муниципального образования Веневский район сведений о доходах, об имуществе и обязательствах имущественного характера с использованием специального программного обеспечения «Сведения о дохода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едставления муниципальными служащими, замещающими должности муниципальной службы администрации муниципального образования Веневский район, включенные в соответствующий перечень, сведений о расходах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Осуществление в установленном порядке проверки достоверности и полноты сведений о доходах, об имуществе и обязательствах имущественного хар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ом порядке контроля за соответствием расходов муниципальных служащих и иных лиц их доходам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Размещение сведений о доходах, расходах, об имуществе и обязательствах имущественного характера на официальном сайте администрации муниципального образования Веневский район в сети Интернет в установленном порядк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 делопроизводства и кадровой работы комитета по взаимодействию с ОМСУ и организационной работе </w:t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Мониторинг и автоматизированный анализ представлен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9. Осуществление контроля за выполнением муниципальными служащими администрации муниципального образования Веневский район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0. Организация и проведение по каждому случаю несоблюдения муниципальными служащими ограничений и запретов, касающихся получения подарков и порядка сдачи подарков, проверок в соответствии с нормативными правовыми актами Российской Федера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 Принятие мер по выявлению и устранению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 Обеспечение функционирования в установленном порядке комиссий по соблюдению требований к служебному поведению муниципальных служащих администрации муниципального образования Веневский район и урегулированию конфликта интерес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 Обеспечение реализации муниципальными служащими обязанности уведомлять представителя нанимателя, органы прокуратуры Российской Федерации, иные федеральные государственные органы о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4. Оказание муниципальным служащим консультативной помощи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 Организация дополнительного профессионального образования муниципальных служащих, включающего темы, посвященные вопросам противодействия коррупции и направленные на формирование антикоррупционного поведе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 Осуществление комплекса организационных, разъяснительных и иных мер 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блюдению муниципальными служащими ограничений и запретов, а также по исполнению ими обязанностей, установленных в целях противодействия корруп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ормированию у муниципальных служащих отрицательного отношения к корруп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ормированию у муниципальных служащих негативного отношения к дарению им подарков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опросам в области противодействия коррупции о криминализации обещания дачи взятки или получения взятки,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 Проведение при наличии оснований служебных проверок в том числе по вопросам соблюдения муниципальными служащими антикоррупционного законодательств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 прозрачности в деятельности органов местного самоуправления муниципального образования Веневский район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беспечение информационной открытости деятельности администрации муниципального образования Веневский район через средства массовой информации, а также с использованием официального сайта администрации муниципального образования Веневский райо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Размещение информации по вопросам антикоррупционной тематике на официальном сайте администрации муниципального образования Веневский район в сети Интерне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Размещение проектов разрабатываемых нормативных правовых актов на официальном сайте администрации муниципального образования Веневский район в сети Интернет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по взаимодействию с ОМСУ и организационной работе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Обеспечение работы «Телефона доверия» главы администрации муниципального образования Веневский райо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Организация приема граждан главой администрации муниципального образования Веневский район, его заместителями и руководителями структурных подразделений администрации муниципального образования Веневский райо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делопроизводства и кадровой работы комитета по взаимодействию с ОМСУ и организационной работе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6. Мероприятия по распространению на территории муниципального образования Веневский район социальной рекламы на антикоррупционную тематику, включая публикации в газете «Красное знамя. Веневский район» информационных материалов по реализации мероприятий по противодействию корруп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ый доклад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40:00Z</dcterms:created>
  <dc:creator>777</dc:creator>
  <dc:description/>
  <dc:language>en-US</dc:language>
  <cp:lastModifiedBy>Фв</cp:lastModifiedBy>
  <cp:lastPrinted>2016-05-16T16:00:00Z</cp:lastPrinted>
  <dcterms:modified xsi:type="dcterms:W3CDTF">2017-07-27T13:40:00Z</dcterms:modified>
  <cp:revision>2</cp:revision>
  <dc:subject/>
  <dc:title/>
</cp:coreProperties>
</file>