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22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знании утратившим силу постановления администрации муниципального образования Венев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ризнать утратившим силу постановление администрации   муниципального образования Веневский район от 30.12.2009 № 2358 «Об утверждении формализованного порядка по раздельному планированию бюджетных ассигнований на исполнение действующих и принимаемых обязательств и порядка расчета объемов расходов бюджета на реализацию соответствующих расходных обязатель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Style22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szCs w:val="28"/>
      <w:lang w:eastAsia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  <w:szCs w:val="28"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eastAsia="Calibri"/>
      <w:b w:val="false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User</dc:creator>
  <dc:description/>
  <dc:language>en-US</dc:language>
  <cp:lastModifiedBy>it3</cp:lastModifiedBy>
  <cp:lastPrinted>1995-11-21T17:41:00Z</cp:lastPrinted>
  <dcterms:modified xsi:type="dcterms:W3CDTF">2020-05-27T09:23:00Z</dcterms:modified>
  <cp:revision>2</cp:revision>
  <dc:subject/>
  <dc:title/>
</cp:coreProperties>
</file>