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 О С С И Й С К А Я    Ф Е Д Е Р А Ц И Я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 У Л Ь С К А Я    О Б Л А С Т Ь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МУНИЦИПАЛЬНОЕ ОБРАЗОВАНИЕ  ГОРОД ВЕНЕВ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НЕВСКОГО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 муниципального образования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Венев Веневского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2-го созыва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-е заседание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ЕШЕНИЕ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«14»   декабря     2011 г.</w:t>
      </w:r>
      <w:r>
        <w:rPr>
          <w:rFonts w:cs="Arial" w:ascii="Arial" w:hAnsi="Arial"/>
        </w:rPr>
        <w:t xml:space="preserve">                                                               №  </w:t>
      </w:r>
      <w:r>
        <w:rPr>
          <w:rFonts w:cs="Arial" w:ascii="Arial" w:hAnsi="Arial"/>
          <w:u w:val="single"/>
        </w:rPr>
        <w:t xml:space="preserve"> 36/7_</w:t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, разрабатываемых органами местного самоуправления муниципального образования город Венев Вене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ункта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в соответствии с Федеральным законом от 25 декабря 2008 года № 273-ФЗ «О противодействии корруп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на основании Устава муниципального образования город Венев Веневского района , Собрание депутатов муниципального образования город Венев Веневского района РЕШИЛ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разрабатываемых органами местного самоуправления муниципального образования город Венев Веневского района (Приложение).</w:t>
      </w:r>
    </w:p>
    <w:p>
      <w:pPr>
        <w:pStyle w:val="NoSpacing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решение опубликовать в районной газете «Красное знамя».</w:t>
      </w:r>
    </w:p>
    <w:p>
      <w:pPr>
        <w:pStyle w:val="NoSpacing"/>
        <w:ind w:firstLine="709"/>
        <w:rPr/>
      </w:pPr>
      <w:r>
        <w:rPr>
          <w:sz w:val="28"/>
          <w:szCs w:val="28"/>
        </w:rPr>
        <w:t xml:space="preserve">3. Настоящее решение вступает в силу со дня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город Венев  Веневского района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Ю. Аржа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</w:t>
              <w:br/>
              <w:t xml:space="preserve">к решению Собрания депутатов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Венев  Веневского района </w:t>
              <w:br/>
              <w:t>от 14.12.2011г. № 36/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, разрабатываемых органами местного самоуправления муниципального образования город Венев Вене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1"/>
      <w:bookmarkEnd w:id="2"/>
      <w:r>
        <w:rPr>
          <w:sz w:val="28"/>
          <w:szCs w:val="28"/>
        </w:rPr>
        <w:t>1. Настоящий Порядок устанавливает правила проведения антикоррупционной экспертизы нормативных правовых актов и проектов нормативных правовых актов, разрабатываемых органами местного самоуправления муниципального образования город Венев Веневского района, в целях выявления в них коррупциогенных факторов в соответствии с Методикой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и их последующего устранения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Консультант по правовым вопросам  администрации муниципального образования город Венев Веневского района (далее – Консультант по правовым вопросам) проводит антикоррупционную экспертизу проектов нормативных правовых актов при проведении их правовой экспертизы, а также принятых нормативных правовых актов на основании результатов мониторинга их применения.</w:t>
      </w:r>
    </w:p>
    <w:p>
      <w:pPr>
        <w:pStyle w:val="Normal"/>
        <w:ind w:firstLine="720"/>
        <w:jc w:val="both"/>
        <w:rPr/>
      </w:pPr>
      <w:bookmarkStart w:id="5" w:name="sub_1002"/>
      <w:bookmarkStart w:id="6" w:name="sub_1003"/>
      <w:bookmarkEnd w:id="5"/>
      <w:r>
        <w:rPr>
          <w:sz w:val="28"/>
          <w:szCs w:val="28"/>
        </w:rPr>
        <w:t>3.  Мониторинг применения нормативных правовых актов проводится Собранием депутатов муниципального образования город Венев  Веневского района и структурными подразделениями администрации муниципального образования город Венев  Ве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4"/>
      <w:bookmarkEnd w:id="7"/>
      <w:r>
        <w:rPr>
          <w:sz w:val="28"/>
          <w:szCs w:val="28"/>
        </w:rPr>
        <w:t>4. Задачами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4"/>
      <w:bookmarkEnd w:id="8"/>
      <w:r>
        <w:rPr>
          <w:sz w:val="28"/>
          <w:szCs w:val="28"/>
        </w:rPr>
        <w:t>своевременное выявление в нормативных правовых актах коррупциог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5"/>
      <w:bookmarkEnd w:id="9"/>
      <w:r>
        <w:rPr>
          <w:sz w:val="28"/>
          <w:szCs w:val="28"/>
        </w:rPr>
        <w:t>5. При мониторинге осуществляются:</w:t>
      </w:r>
    </w:p>
    <w:p>
      <w:pPr>
        <w:pStyle w:val="Normal"/>
        <w:ind w:firstLine="709"/>
        <w:jc w:val="both"/>
        <w:rPr/>
      </w:pPr>
      <w:bookmarkStart w:id="10" w:name="sub_1005"/>
      <w:bookmarkEnd w:id="10"/>
      <w:r>
        <w:rPr>
          <w:sz w:val="28"/>
          <w:szCs w:val="28"/>
        </w:rPr>
        <w:t>а) оценка правового акта во взаимосвязи с друг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е наблюдение за применением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и оценка получаемой информации о практике применения нормативных правовых актов.</w:t>
      </w:r>
    </w:p>
    <w:p>
      <w:pPr>
        <w:pStyle w:val="Normal"/>
        <w:ind w:firstLine="709"/>
        <w:jc w:val="both"/>
        <w:rPr/>
      </w:pPr>
      <w:bookmarkStart w:id="11" w:name="sub_1006"/>
      <w:bookmarkEnd w:id="11"/>
      <w:r>
        <w:rPr>
          <w:sz w:val="28"/>
          <w:szCs w:val="28"/>
        </w:rPr>
        <w:t>6. В случае выявления в порядке мониторинга в действующих нормативных правовых актах муниципального образования город Венев Веневского района коррупциогенных факторов готовится мотивированное заключение, которое направляется консультанту по правовой работе. В заключении должны быть отражены перечень норм и положений, в которых обнаружены коррупциогенные факторы.</w:t>
      </w:r>
    </w:p>
    <w:p>
      <w:pPr>
        <w:pStyle w:val="Normal"/>
        <w:ind w:firstLine="709"/>
        <w:jc w:val="both"/>
        <w:rPr/>
      </w:pPr>
      <w:bookmarkStart w:id="12" w:name="sub_1006"/>
      <w:bookmarkEnd w:id="12"/>
      <w:r>
        <w:rPr>
          <w:sz w:val="28"/>
          <w:szCs w:val="28"/>
        </w:rPr>
        <w:t>Консультант  по правовым вопросам в течение 10 дней проводит оценку поступивших заключений и, в случае подтверждения наличия коррупциогенных факторов в действующем нормативном правовом акте, направляет главе муниципального образования город Венев  Веневского района, главе  администрации муниципального образования город Венев Веневского района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7"/>
      <w:bookmarkEnd w:id="13"/>
      <w:r>
        <w:rPr>
          <w:sz w:val="28"/>
          <w:szCs w:val="28"/>
        </w:rPr>
        <w:t>7. Выявленные в действующем нормативном правовом акте муниципального образования город Венев  Веневского района коррупциогенные факторы устраняются разработчиком акта путем внесения в него изменений либо путем признания его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работчиками проекта нормативного правового акта обеспечивается возможность проведения независимой антикоррупционной экспертизы, за исключением проектов нормативных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независимой антикоррупционной экспертизы разработчики проекта нормативного правового акта размещают его на информационных стендах администрации муниципального образования город Венев  Веневского района  (далее – информационные стенды) или на официальном сайте администрации муниципального образования город Венев Ве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зависимая антикоррупционная экспертиза проводится аккредитованными Министерством юстиции Российской Федерации гражданами и организациями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нахождения проекта нормативного правового акта на информационных стендах или на официальном сайте для проведения независимой антикоррупционной экспертизы проектов нормативных правовых актов составляет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8"/>
      <w:bookmarkEnd w:id="14"/>
      <w:r>
        <w:rPr>
          <w:sz w:val="28"/>
          <w:szCs w:val="28"/>
        </w:rPr>
        <w:t>11. По результатам независимой экспертизы проектов нормативных актов и нормативных правовых актов составляется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проекте нормативного правового акта, нормативном правовом акте коррупциогенные факторы и предложены способы их устранения. Заключение по результатам независимой экспертизы проекта нормативного правового акта направляется по почте или курьерским способом либо в виде электронного документа разработчику проекта акта, а по действующим нормативным правовым актам консультанту по правов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муниципального образования город Венев Веневского района, которому оно направлено, в течение 10 дней со дня его пол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9"/>
        <w:jc w:val="both"/>
        <w:rPr/>
      </w:pPr>
      <w:bookmarkStart w:id="15" w:name="sub_1008"/>
      <w:bookmarkEnd w:id="15"/>
      <w:r>
        <w:rPr>
          <w:sz w:val="28"/>
          <w:szCs w:val="28"/>
        </w:rPr>
        <w:t>В случае согласия консультанта по правовым вопросам с выводами независимой антикоррупционной экспертизы о наличии в действующем нормативном правовом акте коррупциогенных факторов главе муниципального город Венев Веневского района, главе администрации муниципального образования город Венев  Веневского района направляются предложения по их устранению.</w:t>
      </w:r>
    </w:p>
    <w:p>
      <w:pPr>
        <w:pStyle w:val="Normal"/>
        <w:ind w:firstLine="709"/>
        <w:jc w:val="both"/>
        <w:rPr/>
      </w:pPr>
      <w:bookmarkStart w:id="16" w:name="sub_10013"/>
      <w:bookmarkEnd w:id="16"/>
      <w:r>
        <w:rPr>
          <w:sz w:val="28"/>
          <w:szCs w:val="28"/>
        </w:rPr>
        <w:t>13. При направлении проекта нормативного правового акта на антикоррупционную экспертизу консультанту  по правовым вопросам к нему прилагается справка, содержащая сведения о проведении независимой антикоррупционной экспертизы с приложением копий экспертных заключений (при их наличии). В справке должна быть отражена позиция разработчика по результатам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bookmarkStart w:id="17" w:name="sub_10013"/>
      <w:bookmarkStart w:id="18" w:name="sub_10014"/>
      <w:bookmarkEnd w:id="17"/>
      <w:bookmarkEnd w:id="18"/>
      <w:r>
        <w:rPr>
          <w:sz w:val="28"/>
          <w:szCs w:val="28"/>
        </w:rPr>
        <w:t>14. При выявлении коррупциогенных факторов в проектах нормативных правовых актов консультантом  по правовым вопросам подготавливаются предложения по способам их устранения, в том числе по внесению изменений в иные нормативные правовые акты. Указанные предложения отражаются в заключении, которое направляется разработчику акта.</w:t>
      </w:r>
    </w:p>
    <w:p>
      <w:pPr>
        <w:pStyle w:val="Normal"/>
        <w:ind w:firstLine="709"/>
        <w:jc w:val="both"/>
        <w:rPr/>
      </w:pPr>
      <w:bookmarkStart w:id="19" w:name="sub_10014"/>
      <w:bookmarkEnd w:id="19"/>
      <w:r>
        <w:rPr>
          <w:sz w:val="28"/>
          <w:szCs w:val="28"/>
        </w:rPr>
        <w:t>15. При проведении антикоррупционной экспертизы проектов нормативных правовых актов консультантом по правовым вопросам рассматриваются заключения по результатам независимой экспертизы.</w:t>
      </w:r>
    </w:p>
    <w:p>
      <w:pPr>
        <w:pStyle w:val="Normal"/>
        <w:ind w:firstLine="709"/>
        <w:jc w:val="both"/>
        <w:rPr/>
      </w:pPr>
      <w:bookmarkStart w:id="20" w:name="sub_1007"/>
      <w:bookmarkStart w:id="21" w:name="sub_10016"/>
      <w:bookmarkEnd w:id="20"/>
      <w:bookmarkEnd w:id="21"/>
      <w:r>
        <w:rPr>
          <w:sz w:val="28"/>
          <w:szCs w:val="28"/>
        </w:rPr>
        <w:t>16. Коррупциогенные факторы, выявленные при проведении антикоррупционной экспертизы проекта нормативного правового акта, устраняются на стадии доработки разработчиками проектов нормативных правовых актов.</w:t>
      </w:r>
    </w:p>
    <w:p>
      <w:pPr>
        <w:pStyle w:val="Normal"/>
        <w:ind w:firstLine="709"/>
        <w:jc w:val="both"/>
        <w:rPr/>
      </w:pPr>
      <w:bookmarkStart w:id="22" w:name="sub_10016"/>
      <w:bookmarkStart w:id="23" w:name="sub_10017"/>
      <w:bookmarkEnd w:id="22"/>
      <w:bookmarkEnd w:id="23"/>
      <w:r>
        <w:rPr>
          <w:sz w:val="28"/>
          <w:szCs w:val="28"/>
        </w:rPr>
        <w:t>17. В случае наличия разногласий по устранению выявленных консультантом по правовым вопросам коррупциогенных факторов проект нормативного правового акта или нормативный правовой акт с пояснительной запиской направляется разработчиком на рассмотрение Комиссии по противодействию коррупции на территории муниципального образования город Венев  Вен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03"/>
      <w:bookmarkStart w:id="25" w:name="sub_10017"/>
      <w:bookmarkStart w:id="26" w:name="sub_10018"/>
      <w:bookmarkEnd w:id="25"/>
      <w:r>
        <w:rPr>
          <w:sz w:val="28"/>
          <w:szCs w:val="28"/>
        </w:rPr>
        <w:t>18. Проекты нормативных правовых актов и принятые нормативные правовые акты направляются в прокуратуру Веневского района Тульской области для проведения антикоррупционной экспертизы.</w:t>
      </w:r>
      <w:bookmarkEnd w:id="24"/>
      <w:bookmarkEnd w:id="26"/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1:00Z</dcterms:created>
  <dc:creator>User</dc:creator>
  <dc:description/>
  <cp:keywords/>
  <dc:language>en-US</dc:language>
  <cp:lastModifiedBy>User</cp:lastModifiedBy>
  <cp:lastPrinted>2011-12-15T10:43:00Z</cp:lastPrinted>
  <dcterms:modified xsi:type="dcterms:W3CDTF">2011-12-15T07:25:00Z</dcterms:modified>
  <cp:revision>5</cp:revision>
  <dc:subject/>
  <dc:title/>
</cp:coreProperties>
</file>