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9.10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О внесении изменений и дополнений в постановление администрации муниципального образования Веневский район от 24.11.2016 № 106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rFonts w:eastAsia="Calibri"/>
          <w:b w:val="false"/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</w:t>
      </w:r>
      <w:r>
        <w:rPr>
          <w:b w:val="false"/>
          <w:sz w:val="28"/>
          <w:szCs w:val="28"/>
        </w:rPr>
        <w:t xml:space="preserve">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и допол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4.11.2016 № 1061 «Об утверждении муниципальной программы «Развитие культуры муниципального  образования Веневский район» изменения и дополнения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Постановление вступает в силу со дня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991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09.10.2018 № 8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,                                                                               которые вносятся в постановление администрации                                          муниципального образования Веневский район от 24.11.2016 № 1061                    « Об утверждении муниципальной программы « Развитие культуры муниципального образования Вене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: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паспорте муниципальной программы «Развитие культуры муниципального образования Веневский район» п.6 «Показатели программы» дополнить следующими показателями, п.8 изложить в новой редакции,  п.9 «Ожидаемые результаты реализации программы» дополнить следующими показателями результатов: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52"/>
      </w:tblGrid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ещений организаций культуры (библиотек) по отношению к уровню 2010 год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новление фондов библиотек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муниципальных музеев ,использующих современные информационные технологии с ведением каталогов в электронном виде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ещений организаций культуры (клубных формирований) по отношению к уровню 2010 год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рост количества посещений объектов туристического показа, процентов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объектов туристического показа, к которым установлены знаки навигации ,единиц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бъем ресурсного обеспече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60,5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27,6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62335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437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5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0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4428,6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962,9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–8205,1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4162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–4285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–3906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347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793,6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746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810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810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60,9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71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22,5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Развитие библиотечного дел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41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609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06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5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1866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45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85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85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7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53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606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9385,3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2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2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-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5,0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61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037,6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16,4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6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7,4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43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26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учреждений клубного тип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10,9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445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42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875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9524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484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660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693,9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23,4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916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716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9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60,9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2,3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83,7 тыс.руб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2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2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935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218,9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руб.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ая централизованная библиотечная система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обновление библиотечного фонда до 11 экземпляров в год на 1 тысячу населения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«Цель и задачи муниципальной  программы, прогноз развития, прогноз конечных результатов муниципальной программы» в части раздел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Межпоселенческая централизованная библиотечная система» дополнить следующими ожидаемыми результатами: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обновление библиотечного фонда до 11 экземпляров в год на 1 тысячу на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п.5.1 паспорта подпрограммы 1 «Развитие библиотечного дела» п.5 «Показатели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ь следующим показателем, п.7 «Объемы и источники финансирования программы» изложить в новой редакции, п.8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» дополнить следующими показателями  результат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оличество посещений организаций культуры (библиотек) по отношению к уровню 2010 года;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41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609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06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5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1866,7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5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85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85,6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74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53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8606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385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2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2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руб.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сещаемости в год с 73000 до 75000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осещений библиотек на 1 жителя в год от 1,8 до 2,0 единиц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обновления библиотечного фонда до 11 экземпляров в год на 1 тысячу населения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 п.5.1.3 «Перечень мероприятий по реализации подпрограммы» таблицу «Перечень мероприятий по реализации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75"/>
        <w:gridCol w:w="1132"/>
        <w:gridCol w:w="1151"/>
        <w:gridCol w:w="1259"/>
        <w:gridCol w:w="1134"/>
        <w:gridCol w:w="992"/>
        <w:gridCol w:w="1417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работников муниципальных библиотек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полнительного отпуска работников муниципальных библиотек  (структурных подразделений) на территории Тульской области (иные межбюджетные трансферты бюджетам МО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(Субсидии на поддержку отрасли культу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4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.5.1.4 «Ресурсное обеспечение подпрограммы» таблицу изложить в  новой редакции:</w:t>
      </w:r>
    </w:p>
    <w:p>
      <w:pPr>
        <w:pStyle w:val="ConsPlusNormal1"/>
        <w:spacing w:lineRule="atLeast" w:line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федерального бюджета и бюджета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7"/>
        <w:gridCol w:w="826"/>
        <w:gridCol w:w="993"/>
        <w:gridCol w:w="992"/>
        <w:gridCol w:w="992"/>
        <w:gridCol w:w="992"/>
        <w:gridCol w:w="993"/>
        <w:gridCol w:w="992"/>
        <w:gridCol w:w="992"/>
        <w:gridCol w:w="47"/>
        <w:gridCol w:w="946"/>
      </w:tblGrid>
      <w:tr>
        <w:trPr>
          <w:trHeight w:val="400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4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еневский райо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п.5.3.3 «Перечень мероприятий по реализации подпрограммы» таблицы «Перечень показателей </w:t>
      </w:r>
      <w:r>
        <w:rPr>
          <w:rFonts w:cs="Times New Roman" w:ascii="Times New Roman" w:hAnsi="Times New Roman"/>
          <w:sz w:val="28"/>
          <w:szCs w:val="28"/>
        </w:rPr>
        <w:t>результативности и эффективности реализации подпрограммы» изложить в новой редакц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4"/>
        <w:gridCol w:w="2268"/>
        <w:gridCol w:w="1417"/>
        <w:gridCol w:w="1418"/>
        <w:gridCol w:w="1344"/>
        <w:gridCol w:w="1349"/>
        <w:gridCol w:w="1276"/>
        <w:gridCol w:w="1417"/>
        <w:gridCol w:w="1276"/>
        <w:gridCol w:w="1417"/>
      </w:tblGrid>
      <w:tr>
        <w:trPr/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51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– Сохранение и развитие библиотечного дела</w:t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библиотек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книг в библиотечные фонды общедоступных библиотек на 1 тыс. населения, экз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новления фондов библиотек, 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жителя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(библиотек) по отношению к уровню 2010 года,процен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библиотек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еятельности библиотек; внедрение современных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библиотек, использующих современные информационные технологии с ведением  каталогов в электронном виде, 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библиотечной системы в сельской местности, находящихся в неудовлетворитель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и, от общего количества зданий учреждений в сельской местности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п.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» подпрограммы п.5.2 паспорта подпрограммы 2 «Сохранение и развитие муниципального учреждения культуры «Веневский краеведческий музей» изложить в новой редакции:</w:t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5,0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61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3037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16,4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6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7,4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3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26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5.2.3 «Перечень мероприятий по реализации подпрограммы» таблицу «Перечень мероприятий по реализации подпрограммы» изложить в новой редакц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559"/>
        <w:gridCol w:w="1985"/>
        <w:gridCol w:w="1559"/>
        <w:gridCol w:w="1685"/>
        <w:gridCol w:w="1602"/>
        <w:gridCol w:w="20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6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работников муниципальных музее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7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7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57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5.2.4 «Ресурсное обеспечение подпрограммы» таблицу изложить в новой редакции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3"/>
        <w:gridCol w:w="850"/>
        <w:gridCol w:w="992"/>
        <w:gridCol w:w="850"/>
        <w:gridCol w:w="850"/>
        <w:gridCol w:w="851"/>
        <w:gridCol w:w="850"/>
        <w:gridCol w:w="993"/>
        <w:gridCol w:w="993"/>
        <w:gridCol w:w="21"/>
        <w:gridCol w:w="830"/>
      </w:tblGrid>
      <w:tr>
        <w:trPr>
          <w:trHeight w:val="400" w:hRule="atLeast"/>
        </w:trPr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tLeast" w:line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п.5 «Показатели программы» в п.5.3 паспорта подпрограммы 3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 дополнить следующими показателями , п.7 «Объемы и источники финансирования подпрограммы» изложить в новой редакции:</w:t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организаций культуры (клубных формирований) по отношению к уровню 2010 год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рост количества посещений объектов туристического показа,процент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объектов туристического показа ,к которым установлены знаки навигации ,единиц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10,9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445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42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875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9524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484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660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693,9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164423,4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916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9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60,9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2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83,7 тыс.руб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в п.5.3.3 «Перечень мероприятий по реализации подпрограммы» таблицы «Перечень мероприятий по реализации подпрограммы» и «Перечень показателей результативности и эффективности  реализации под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417"/>
        <w:gridCol w:w="1985"/>
        <w:gridCol w:w="1559"/>
        <w:gridCol w:w="1685"/>
        <w:gridCol w:w="1602"/>
        <w:gridCol w:w="203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.Венев Веневского район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4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4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МУ культурно-досугового типа (мероприятия ГП Тульской области «Развитие культуры и туризма Тульской области» в рамках подпрограммы «Развитие учреждений клубного тип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8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нишинского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.человек (Метростроевский СДК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, комплексные мероприятия на создание и модернизацию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51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24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423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0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63"/>
        <w:gridCol w:w="1510"/>
        <w:gridCol w:w="1418"/>
        <w:gridCol w:w="14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>
          <w:trHeight w:val="2309" w:hRule="atLeast"/>
        </w:trPr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– Сохранение и популяризация традиционной народной культуры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традиционной народной культуры, промыслов и ремес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фестивалей, праздников, выставок декоративно-прикладного искусства,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учреждений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участников клубных формирований в расчете на 1000 человек, человек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(клубных формирований) по отношению к уровню 2010 года,процент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количества посещений объектов туристического показа,процент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туристического показа ,к которым установлены знаки навигации ,единиц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лучших традиций отечественного и мирового киноискус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досуговых мероприятиях ,проводимых муниципальными учреждениями культуры; процент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в сельской местности ,находящихся в неудовлетворительном состоянии от общего количества зданий учреждений в сельской местности ,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.5.3.4 «Ресурсное обеспечение подпрограммы» таблицу изложить в новой редакции:</w:t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бюджета МО г.Венев Веневского района, бюджета Тульской области и федерального бюджета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1"/>
        <w:gridCol w:w="851"/>
        <w:gridCol w:w="1133"/>
        <w:gridCol w:w="992"/>
        <w:gridCol w:w="977"/>
        <w:gridCol w:w="1148"/>
        <w:gridCol w:w="1133"/>
        <w:gridCol w:w="993"/>
        <w:gridCol w:w="993"/>
        <w:gridCol w:w="997"/>
      </w:tblGrid>
      <w:tr>
        <w:trPr>
          <w:trHeight w:val="400" w:hRule="atLeast"/>
        </w:trPr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1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9,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5,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2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5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,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,7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2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2,9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6,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6,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г.Венев Веневского район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п.7 «Объемы и источники финансирования подпрограммы» в п.5.4 паспорта подпрограммы 4 «Обеспечение реализации муниципальной программы» изложить в новой редакции:</w:t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2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2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35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18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руб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.5.4.3 Перечень мероприятий по реализации подпрограммы таблицу «Перечень мероприятий  по реализации под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/>
      </w:pPr>
      <w:r>
        <w:rPr/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труда работник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>
          <w:trHeight w:val="12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ой централизованной бухгалтери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12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5.4.4 «Ресурсное обеспечение подпрограммы» изложить в новой редакции :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 Веневский район,и федерального бюджета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6"/>
        <w:gridCol w:w="1276"/>
        <w:gridCol w:w="992"/>
        <w:gridCol w:w="850"/>
        <w:gridCol w:w="850"/>
        <w:gridCol w:w="993"/>
        <w:gridCol w:w="992"/>
        <w:gridCol w:w="992"/>
        <w:gridCol w:w="992"/>
        <w:gridCol w:w="24"/>
      </w:tblGrid>
      <w:tr>
        <w:trPr>
          <w:trHeight w:val="400" w:hRule="atLeast"/>
        </w:trPr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6 «Перечень показателей  результативности и эффективности муниципальной программы»  Сведения о целевых показателях муниципальной программы и их значениях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648"/>
        <w:gridCol w:w="1761"/>
        <w:gridCol w:w="1078"/>
        <w:gridCol w:w="1105"/>
        <w:gridCol w:w="1418"/>
        <w:gridCol w:w="1418"/>
        <w:gridCol w:w="1417"/>
        <w:gridCol w:w="1418"/>
        <w:gridCol w:w="1417"/>
        <w:gridCol w:w="1162"/>
      </w:tblGrid>
      <w:tr>
        <w:trPr>
          <w:tblHeader w:val="true"/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17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завершения реализации программы</w:t>
            </w:r>
          </w:p>
        </w:tc>
      </w:tr>
      <w:tr>
        <w:trPr>
          <w:trHeight w:val="19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Веневский район»</w:t>
            </w:r>
          </w:p>
        </w:tc>
      </w:tr>
      <w:tr>
        <w:trPr>
          <w:trHeight w:val="19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библиотечного дела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.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библиотек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библиотеч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, находящихся в неудовлетворительном состоянии, от общего количества зданий учреждений в сельской местност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государственных библиотек (на 1 жителя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фондов библиот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(библиотек)по отношению к уровню 2010 год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9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хранение и развитие муниципального учреждения культуры «Веневский краеведческий музей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зея в год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музеев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учреждений клубного типа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досуговых мероприятиях, проводимых муниципальными учреждениям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численность участников клубных формирований в расчете на 1000 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(клубных формирований) по отношению к уровню 2010 год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посещений объектов туристического показ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туристического показа ,к которым установлены знаки навигаци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36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перечень паспортов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посещений организаций культуры (библиоте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ношению к уровню 2010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главный специалист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государственных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ношению к уровню 2010 г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посещен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путем деления общего количества посещений библиотек в год на общее количество посещений библиотек в 201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чета МЦБС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ичество посещений организаций культуры (клубных формирований) по отношению к уровню 2010 г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главный специалист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рганизац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ношению к уровню 2010 г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посещен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путем деления общего количества посещений организаций культуры  в год на общее количество посещений организаций культуры в 201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 за квартал, по итогам г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ирост количества посещений объектов туристического показ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главный специалист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бъектов туристического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посещен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ичество объектов туристического  показа, к которым установлены знаки навиг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главный специалист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туристического  показ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 за квартал, по итогам 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-п.7 «Информация о ресурсном обеспечении муниципальной программы» изложить в новой редакции, подпрограмму 3 «Развитие учреждений клубного типа муниципального образования Веневский район» дополнить мероприятием 15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5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3402"/>
        <w:gridCol w:w="2409"/>
        <w:gridCol w:w="851"/>
        <w:gridCol w:w="709"/>
        <w:gridCol w:w="850"/>
        <w:gridCol w:w="709"/>
        <w:gridCol w:w="850"/>
        <w:gridCol w:w="850"/>
        <w:gridCol w:w="851"/>
        <w:gridCol w:w="850"/>
        <w:gridCol w:w="850"/>
        <w:gridCol w:w="844"/>
        <w:gridCol w:w="6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руб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,5</w:t>
            </w:r>
          </w:p>
        </w:tc>
      </w:tr>
      <w:tr>
        <w:trPr>
          <w:trHeight w:val="28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3,5</w:t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г.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 в муниципальном образовании Венев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муниципальных библиотек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дополнительного отпуска работников муниципальных библиотек (структурных подразделений) на территории Тульской области (иные межбюджетные трансферты бюджетам М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(Субсидии на поддержку отрасли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муниципальных музеев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</w:tr>
      <w:tr>
        <w:trPr>
          <w:trHeight w:val="34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</w:tr>
      <w:tr>
        <w:trPr>
          <w:trHeight w:val="29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г.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МУ культурно-досугового типа (мероприятия ГП Тульской области «Развитие культуры и туризма Тульской области» в рамках подпрограммы «Развитие учреждений клубного тип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материально-технической базы муниципальных домов культуры в населенных пунктах с числом жителей до 50 тысяч человек (Метростроевский СДК) за счет средств федераль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материально-технической базы муниципальных домов культуры в населенных пунктах с числом жителей до 50 тысяч человек (Метростроевский СДК) за счет субсидии на развитие и укрепление 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материально-технической базы муниципальных домов культуры в населенных пунктах с числом жителей до 50 тысяч человек (Метростроевский СДК) за счет средств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, комплексные мероприятия на создание и модернизацию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3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труда работник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402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муниципальной централизованной бухгалте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  <w:tr>
        <w:trPr>
          <w:trHeight w:val="9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.9. Календарный план-график реализации муниципальной программы муниципального образования Веневский район «Развитие культуры в муниципальном образовании  Веневский район» на очередной финансовый год и плановый период изложить в  новой редакции ,дополнить мероприятиями пп.3.14, пп.3.15.</w:t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88"/>
        <w:gridCol w:w="1698"/>
        <w:gridCol w:w="1426"/>
        <w:gridCol w:w="1132"/>
        <w:gridCol w:w="1132"/>
        <w:gridCol w:w="1291"/>
        <w:gridCol w:w="851"/>
        <w:gridCol w:w="851"/>
        <w:gridCol w:w="850"/>
        <w:gridCol w:w="851"/>
        <w:gridCol w:w="838"/>
        <w:gridCol w:w="1107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сего, в т.ч. по источникам финансирования)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  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    год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 «Развитие культуры в муниципальном образовании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42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5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3,5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 г.Венев Вен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Развитие библиотечного дела в муниципальном образовании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3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ование книжных фондов библиотек муниципальных образований  (Субсидии на поддержку отрасли культуры в рамках подпрограммы «Сохранение и развитие библиотечного дела» государственной программы Тульской области «Развитие культуры и туризма Тульской области»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муниципальных библиотек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3.1.     50 % к окладу и пособие на санаторно-курортное лечение 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дополнительного отпуска работников муниципальных библиоте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труктурных подразделений) на территории Тульской области (иные межбюджетные трансферты бюджетам М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4.1. Оплата дополнительного отпуска работников муниципальных библиотек (структурных подразделений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ование книжных фондов библиотек муниципальных образований  (Субсидии на поддержку отрасли культуры в рамках подпрограммы «Сохранение и развитие библиотечного дела» государственной программы Тульской области «Развитие культуры и туризма Тульской области»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0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ование книжных фондов библиотек муниципальных образований  (Субсидии на поддержку отрасли культуры в рамках подпрограммы «Сохранение и развитие библиотечного дела» государственной программы Тульской области «Развитие культуры и туризма Тульской области»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2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муниципальных музеев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1.     50 % к окладу и пособие на санаторно-курортное ле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2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ы о выполнении муниципального задания Веневского краеведческого музея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поддержку отрасли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тростроевский СДК) за счет субсидии на развитие и укрепление материально-технической ба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, комплексные мероприятия на создание и модернизацию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2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8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3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плата труда работников МУ культурно-досугового типа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(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оприятия ГП Тульской области «Развитие культуры и туризма Тульской области» в рамках подпрограммы «Развитие учреждений клубного типа»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8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3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75.1 расходы на оплату труда работникам МУК «МКДЦ» 25 %  к окла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580120 6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тростроевский СДК) за счет субсидии на развитие и укрепление материально-технической ба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, комплексные мероприятия на создание и модернизацию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3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0801 0230100590 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1 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6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д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6.1  организации и проведению фестиваля народного творчества «12 кд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плата труда работников МУ культурно-досугового типа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(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оприятия ГП Тульской области «Развитие культуры и туризма Тульской области» в рамках подпрограммы «Развитие учреждений клубного типа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2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1 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тростроевский СДК)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,комплексные мероприятия на создание и модернизацию учреждений культурно- досугового типа в сельской местности ,включая обеспечение инфраструктуры (в т.ч строительство , реконструкцию и капитальный ремонт зданий), приобретение оборудования для оснащения учреждений и привлечения специалистов культурно- досуговой деятельности в целях обеспечения доступа к  культурным ценностям и творческой самореализации жителей сельской местности (субсидия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12          02311205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униципального образования г.Венев Вен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Юлия Сергеевна –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ультурного обслуживания населения с учетом культурных интересов и потребностей различных социально-возрастных групп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– директор МУ «МСБУ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1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4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Отчеты отдела по культуре и специализированной бухгалтерии о проделанной работе по итогам отчетных период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1001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1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– директор МУ «МСБУО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– директор МУ «МСБУО»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4">
    <w:name w:val="ТекстТаб1_1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eastAsia="Calibri" w:cs="Arial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5:00Z</dcterms:created>
  <dc:creator>Admin</dc:creator>
  <dc:description/>
  <dc:language>en-US</dc:language>
  <cp:lastModifiedBy>Admin</cp:lastModifiedBy>
  <cp:lastPrinted>2018-08-10T15:55:00Z</cp:lastPrinted>
  <dcterms:modified xsi:type="dcterms:W3CDTF">2018-12-28T11:15:00Z</dcterms:modified>
  <cp:revision>2</cp:revision>
  <dc:subject/>
  <dc:title/>
</cp:coreProperties>
</file>