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05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5.06.2022 № 573 «Об утверждении Административного регламента предоставления муниципальной услуги «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Выдача</w:t>
      </w:r>
      <w:r>
        <w:rPr>
          <w:b/>
          <w:bCs/>
          <w:kern w:val="2"/>
          <w:sz w:val="28"/>
          <w:szCs w:val="28"/>
        </w:rPr>
        <w:t xml:space="preserve">  разрешения на </w:t>
      </w:r>
      <w:r>
        <w:rPr>
          <w:b/>
          <w:bCs/>
          <w:kern w:val="2"/>
          <w:sz w:val="28"/>
          <w:szCs w:val="28"/>
          <w:lang w:eastAsia="ru-RU"/>
        </w:rPr>
        <w:t>ввод объекта в эксплуатацию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estern"/>
        <w:ind w:left="0" w:right="0" w:firstLine="709"/>
        <w:rPr/>
      </w:pPr>
      <w:r>
        <w:rPr/>
        <w:t>В соответствии с  Федеральным законом 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соответствии с частью 1.8 статьи 7 Федерального закона от 27.07.2010 № 210-ФЗ «Об организации предоставления государственных и муниципальных услуг», пунктом 5.3 Протокола № 1 заседания комиссии по повышению качества государственных и муниципальных услуг в Тульской области от 26.01.2022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</w:t>
      </w:r>
      <w:r>
        <w:rPr/>
        <w:t xml:space="preserve">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5.06.2022 № 57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lang w:eastAsia="ru-RU"/>
        </w:rPr>
        <w:t>Выдача</w:t>
      </w:r>
      <w:r>
        <w:rPr>
          <w:rFonts w:cs="PT Astra Serif;Times New Roman"/>
          <w:bCs/>
          <w:sz w:val="28"/>
          <w:szCs w:val="28"/>
        </w:rPr>
        <w:t xml:space="preserve">  разрешения на </w:t>
      </w:r>
      <w:r>
        <w:rPr>
          <w:bCs/>
          <w:sz w:val="28"/>
          <w:szCs w:val="28"/>
          <w:lang w:eastAsia="ru-RU"/>
        </w:rPr>
        <w:t>ввод объекта в эксплуатацию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2.05.2023 № 59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 муниципального образования Веневский район от 15.06.2022 № 573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  <w:lang w:eastAsia="ru-RU"/>
        </w:rPr>
        <w:t>Выдача</w:t>
      </w:r>
      <w:r>
        <w:rPr>
          <w:rFonts w:cs="PT Astra Serif;Times New Roman"/>
          <w:b/>
          <w:bCs/>
          <w:sz w:val="28"/>
          <w:szCs w:val="28"/>
        </w:rPr>
        <w:t xml:space="preserve">  разрешения на </w:t>
      </w:r>
      <w:r>
        <w:rPr>
          <w:b/>
          <w:bCs/>
          <w:sz w:val="28"/>
          <w:szCs w:val="28"/>
          <w:lang w:eastAsia="ru-RU"/>
        </w:rPr>
        <w:t>ввод объекта в эксплуатацию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Western"/>
        <w:ind w:left="0" w:right="0" w:firstLine="709"/>
        <w:rPr/>
      </w:pPr>
      <w:r>
        <w:rPr/>
        <w:t xml:space="preserve">В  разделе </w:t>
      </w:r>
      <w:r>
        <w:rPr>
          <w:lang w:val="en-US"/>
        </w:rPr>
        <w:t>II</w:t>
      </w:r>
      <w:r>
        <w:rPr/>
        <w:t xml:space="preserve">  «Стандарт  предоставления Муниципальной услуги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Western"/>
        <w:ind w:left="0" w:right="0" w:firstLine="709"/>
        <w:rPr/>
      </w:pPr>
      <w:r>
        <w:rPr/>
        <w:t>1) в пункте 15 административного регламента слова «пять рабочих дней» заменить словами «четыре рабочих дня»;</w:t>
      </w:r>
    </w:p>
    <w:p>
      <w:pPr>
        <w:pStyle w:val="Western"/>
        <w:ind w:left="0" w:right="0" w:firstLine="709"/>
        <w:rPr/>
      </w:pPr>
      <w:r>
        <w:rPr/>
        <w:t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Western"/>
        <w:rPr/>
      </w:pPr>
      <w:r>
        <w:rPr/>
        <w:t>«Правовые основания для предоставления муниципальной услуги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в пункте 17 административного регламента: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подпункт 2 исключить, соответственно изменив нумерацию подпунктов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в подпункте 5 текст «в подпункте 5» заменить текстом «в подпункте 4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 в абзаце 7 текст «5 и 6» заменить текстом «4 и 5»;</w:t>
      </w:r>
    </w:p>
    <w:p>
      <w:pPr>
        <w:pStyle w:val="Western"/>
        <w:ind w:left="0" w:right="0" w:firstLine="709"/>
        <w:rPr/>
      </w:pPr>
      <w:r>
        <w:rPr/>
        <w:t>4) в пунктах 19, 78, 83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) в пункте 21 административного регламента: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подпункт 2 исключить, соответственно изменив нумерацию подпунктов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подпункты 3, 4 исключить, соответственно изменив нумерацию подпунктов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) в пункте 21.1 административного регламента текст «Указанные в подпунктах 5 и 8 пункта 21 настоящего административного регламента документ и заключение должны» заменить текстом «Указанное в подпункте 5 пункта 21 настоящего административного регламента заключение должно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) в пункте 21.2 административного регламента текст «1, 2, 3 и 8» заменить текстом «1, 2 и 5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) в пункте 21.3 административного регламента текст «1, 4, 5, 6 и 7» заменить текстом «1, 3 и 4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) в пункте 21.4 административного регламента текст «в подпунктах 2 – 4 пункта 17, подпунктах 4 – 8 пункта 21» заменить словами «в подпунктах 2, 3 пункта 17, подпунктах 3-5 пункта 21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0) в подпункте 2 пункта 23 административного регламента слова «в администрацию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1) в пункте 58 административного регламента слово «трех» заменить словом «двух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2) в пункте 77 административного регламента слова «в администрацию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3) в пунктах 79, 84 административного регламента слова «в администрации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4) в пункте 81 административного регламента слово «пяти» заменить словом «четырех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5) в пункте 86 административного регламента слово «пяти» заменить словом «четырех».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6:00Z</dcterms:created>
  <dc:creator>Кадры</dc:creator>
  <dc:description/>
  <dc:language>en-US</dc:language>
  <cp:lastModifiedBy>Жаркова</cp:lastModifiedBy>
  <cp:lastPrinted>1995-11-21T17:41:00Z</cp:lastPrinted>
  <dcterms:modified xsi:type="dcterms:W3CDTF">2023-05-15T07:01:00Z</dcterms:modified>
  <cp:revision>7</cp:revision>
  <dc:subject/>
  <dc:title>СЛУЖЕБНАЯ ЗАПИСКА</dc:title>
</cp:coreProperties>
</file>