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1.01.202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еречня объектов водоотведения, в отношении которых планируется заключение концессионного соглашения в 2022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«Об общих принципах организации местного самоуправления в Российской Федерации», частью 3 статьи 4 Федерального закона от 21.07. 2005 № 115-ФЗ «О концессионных соглашениях», на основании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Msonormalbullet3gif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еречень объектов водоотведения, в отношении которых планируется заключение концессионного соглашения в 2022 году (приложение №1).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 Утвердить порядок получения копии отчета о техническом обследовании объектов водоотведения, в отношении которых планируется заключение концессионных соглашений в 2022 году (приложение №2)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 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491"/>
        <w:spacing w:lineRule="exact" w:line="360"/>
        <w:ind w:firstLine="696"/>
        <w:rPr/>
      </w:pPr>
      <w:r>
        <w:rPr>
          <w:szCs w:val="28"/>
        </w:rPr>
        <w:t xml:space="preserve">4. Сектору имущественных отношений комитета по земельным                          и имущественным отношениям администрации муниципального образования Веневский район (Шувалова Е.С.) разместить настоящее постановление на официальном сайте Российской Федерации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5. Муниципальному учреждению администрации муниципального образования Веневский район «Управление строительства и жилищно-коммунального хозяйства» обеспечить предоставление по письменному запросу заинтересованного лица копии подготовленного отчета                                                                       о техническом обследовании имущества, предлагаемого к включению                                  в объект концессионного соглашения, в десятидневный срок со дня получения запроса.</w:t>
      </w:r>
    </w:p>
    <w:p>
      <w:pPr>
        <w:pStyle w:val="491"/>
        <w:spacing w:lineRule="exact" w:line="360"/>
        <w:ind w:firstLine="696"/>
        <w:rPr>
          <w:szCs w:val="28"/>
        </w:rPr>
      </w:pPr>
      <w:r>
        <w:rPr>
          <w:szCs w:val="28"/>
        </w:rPr>
        <w:t>6. Контроль за исполнением настоящего постановления возложить                на заместителя главы администрации муниципального образования                 Веневский район Казеннова А.И.</w:t>
      </w:r>
    </w:p>
    <w:p>
      <w:pPr>
        <w:pStyle w:val="491"/>
        <w:spacing w:lineRule="exact" w:line="360"/>
        <w:ind w:firstLine="696"/>
        <w:rPr>
          <w:szCs w:val="28"/>
        </w:rPr>
      </w:pPr>
      <w:r>
        <w:rPr>
          <w:szCs w:val="28"/>
        </w:rPr>
        <w:t>7. Постановление вступает в силу со дня подписания.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1276" w:hRule="atLeast"/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Глава администрации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Г. Шубчин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1976" w:hRule="atLeast"/>
        </w:trPr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1.2022 № 5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водоотведения, в отношении которых планируется заключение концессионных согла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2976"/>
        <w:gridCol w:w="3119"/>
        <w:gridCol w:w="1843"/>
      </w:tblGrid>
      <w:tr>
        <w:trPr>
          <w:trHeight w:val="19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-вый ном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бъект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расположение объе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ко-экономические показатели объекта (площадь, кв.м, протяженность, м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канализационные керами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201:5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Ю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,3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204:22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Сев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26,23 м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1:05:030303:9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сноарме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15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304:9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4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305:8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нду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,85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204:2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9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305:8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85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1:05:030304:9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ва Толс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306:5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,95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304:9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4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канализационные керами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201:15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Южный, д.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20509:2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Кам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2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60409:11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етростро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8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онная се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50703:1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0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насосная стан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306:4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ная, д. 5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насосная стан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00000:7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ие Городенцы, д. 3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С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15:070101:3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С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70101:3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С-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60409:3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етростроевский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ная, строен. 2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С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60409:3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 п.Метростроевский,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стр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С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60409:8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етростроевский, проезд Бяковский, стр. 10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ый корпу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20510:3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8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росбор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20510:5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 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ъярусный отстойни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1:05:020510:4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коловки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1:05:020510:4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 кв.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ичный отстой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20510:4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7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тен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20510:5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 куб.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резервуа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20510:5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 куб.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каме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20510:5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онный отстой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20510:5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ный резервуа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20510:4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лабора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20510:3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, стр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5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0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реше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20510:3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, стр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опровод технологиче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20510:4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а аварийного оборуд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20510:4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опровод опорожн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20510:4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воздухов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20510: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е с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20510:4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опровод дренаж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20510: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керами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20510:4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иочи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60410: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Бяк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70101:3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5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лабора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15:070101:3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7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реше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15:070101:3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ачная насосная стан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15:070101:3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ачная насосная стан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15:070101:3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ой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15:070101:3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ой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70101:3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ой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70101:3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4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center" w:pos="123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center" w:pos="123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00000:34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асс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center" w:pos="123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center" w:pos="123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50203:5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асс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, сооружение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00000:34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асс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50203:5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асс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го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50203:5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асс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ружб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7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онная сет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203:8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Веневский район, г. Венев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Электриче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60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7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, 71:05:030203:8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Веневский район, г. Венев, ул. Бело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478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7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, 71:05:030302:4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Веневский район, г. Венев, ул. Нов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54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7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, 71:05:030307:6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Веневский район, г. Венев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ждународ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11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3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канализационная Венев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00000:21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г. Вене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407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7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, 71:05:000000:30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г. Венев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29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7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онная сет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303:10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г. Венев, ул. Карла Маркс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34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7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, 71:05:000000:30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г. Венев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52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7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, 71:05:030305:8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г. Венев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кабрис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62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, 71:05:030203:8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г. Венев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53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7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, 71:05:000000:30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г. Венев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ешне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83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, 71:05:000000:3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г. Венев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ие Городенц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551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рный канализационный коллектор от КНС, 71:05:000000:33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ул. Свободная, строение 57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438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орный канализационный коллектор от КНС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00000:33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г. Венев, ул. Большие Городенцы, строение 31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2242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орный канализационный коллектор от КНС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00000:33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г. Венев, ул. Большие Городенцы, строение 31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702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онная сет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00000:30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Веневский р-н, сл. Озеренская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346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онная насосная станция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204:23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г. Венев, ул. Белова, д.14а- д.14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онная сет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00000:33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г. Венев, ул. Белова,д.14а- д.14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357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онная сет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 000000:33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г. Венев, ул. Белова,д.14а- д.14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249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турбокомпрессора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:05:070101:33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Веневский район, п.Грицов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50616:6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куй, ул. Садовая, сооружение 21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00000:36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ельк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тчева, сооружение 32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197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1.2022 № 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ения копии отчета о техническом обследовании объектов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в отношении которых планируется заключение концессионных соглашений в 2022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Копия отчета о техническом обследовании объектов, в отношении которых планируется заключение концессионных соглашений в 2022 году, предоставляется муниципальным учреждением администрации муниципального образования Веневский район «Управление строительства            и жилищно-коммунального хозяйства» по письменному запросу заинтересованного лиц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Запрос должен содержать: фамилию, имя, отчество заявителя, наименование организации, направившей запрос, адрес, по которому должен быть направлен ответ, контактный номер телефона и способ выдачи (направления) ответа (при личном обращении, по почте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Копия отчета о техническом обследовании предоставляется                 в десятидневный срок со дня получения запрос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 Копия отчета о техническом обследовании предоставляется на безвозмездной основ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491">
    <w:name w:val="49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44:00Z</dcterms:created>
  <dc:creator>Admin</dc:creator>
  <dc:description/>
  <dc:language>en-US</dc:language>
  <cp:lastModifiedBy>it3</cp:lastModifiedBy>
  <cp:lastPrinted>2022-01-18T10:16:00Z</cp:lastPrinted>
  <dcterms:modified xsi:type="dcterms:W3CDTF">2022-01-25T08:44:00Z</dcterms:modified>
  <cp:revision>2</cp:revision>
  <dc:subject/>
  <dc:title>Тульская область</dc:title>
</cp:coreProperties>
</file>