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06.09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8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8-2020 годы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Calibri"/>
          <w:bCs/>
          <w:sz w:val="28"/>
          <w:szCs w:val="28"/>
        </w:rPr>
        <w:t xml:space="preserve">Законом Тульской области от 12.11.2008                    № 1108-ЗТО «Об отдельных мерах по противодействию коррупции в Тульской области», Национальной стратегией противодействия коррупции, утвержденной Указом Президента Российской Федерации от </w:t>
      </w:r>
      <w:r>
        <w:rPr>
          <w:rFonts w:eastAsia="Calibri"/>
          <w:sz w:val="28"/>
          <w:szCs w:val="28"/>
        </w:rPr>
        <w:t xml:space="preserve">13.04.2010                № 460, во исполнение пункта 14, пункта 30 Указа Президента Российской Федерации от 29.06.2018 № 378 «О Национальном плане противодействия коррупции на 2018 - 2020 годы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1</w:t>
      </w:r>
      <w:r>
        <w:rPr>
          <w:sz w:val="28"/>
          <w:szCs w:val="28"/>
        </w:rPr>
        <w:t>. Утвердить Комплексный план противодействия коррупции в муниципальном образовании Веневский район на 2018 – 2020 годы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, разместить,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е администрации муниципального образования Веневский район от  29.12.2017 </w:t>
      </w:r>
      <w:r>
        <w:rPr>
          <w:rFonts w:cs="Times New Roman" w:ascii="Times New Roman" w:hAnsi="Times New Roman"/>
          <w:iCs/>
          <w:sz w:val="28"/>
        </w:rPr>
        <w:t>№ 1613 «</w:t>
      </w: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8-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выполнением настоящего постановления оставляю за    собой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853" w:hRule="atLeast"/>
          <w:cantSplit w:val="true"/>
        </w:trPr>
        <w:tc>
          <w:tcPr>
            <w:tcW w:w="496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1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4"/>
              <w:spacing w:lineRule="auto" w:line="19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от 06.096.2018 № 826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 Веневский район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179"/>
        <w:gridCol w:w="3088"/>
        <w:gridCol w:w="277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 за исполн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 Проведение антикоррупционной экспертизы принимаемых нормативных правовых а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>
          <w:trHeight w:val="2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1.2. Обеспечение возможности проведения независимой антикоррупционной экспертизы проектов нормативных правовых актов администрации муниципального образования Веневский район посредством размещения проекта нормативно-правового акта на официальном сайте администрации муниципального образования Веневский район в сети Интернет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Отдел по 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(полугодовой доклад по факт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оставления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оекта нормативного правового акта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20 год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 по мере изменения законодательства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. Подготовка информации по итогам антикоррупционной экспертизы проектов нормативно-правовых а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1.Совершенствование контрол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 финансово-хозяйственной деятельностью и состоянием муниципальных унитарных предприятий, учреждений Веневского района, целевым использованием денежных средств и имущества, находящиеся в ведение муниципального образования Веневский рай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муниципального контрол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нтрольно – счетная палата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земельным, имущественным отношен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4. Мониторинг размещения сведений о муниципальных услугах (функциях), оказываемых на территории муниципального образования Веневский район, в реестре государственных и муниципальных услуг (функций)  Тульской обла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5. Мониторинг внесений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Меры по предупреждению коррупционных проявлений на муниципальной службе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3.1 </w:t>
            </w:r>
            <w:r>
              <w:rPr>
                <w:sz w:val="26"/>
                <w:szCs w:val="28"/>
              </w:rPr>
              <w:t>Совершенствование и разработка нормативных правовых актов по вопросам прохождения муниципальной службы в муниципальном образовании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 мере изменения федерального и областного законодательств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ый  правовой акт Собрания представителей муниципального образования Веневский район, администрации муниципального образования Веневский район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; </w:t>
            </w:r>
            <w:r>
              <w:rPr>
                <w:rFonts w:eastAsia="Calibri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5. Организация и обеспечение представления гражданами, претендующими на замещение должностей муниципальной службы администрации муниципального образования Веневский район сведений о доходах, об имуществе и обязательствах имущественного характера с использованием специального программного обеспечения «Сведения о доходах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 обеспечение представления муниципальными служащими, замещающими должности муниципальной службы администрации муниципального образования Веневский район, включенных в соответствующий перечень, сведений о расхода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3.6. Осуществление в установленном порядке проверки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в установленном порядке контроля за соответствием расходов муниципальных служащих и иных лиц их дохода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7.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Веневский район в сети Интернет в установленном порядке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8. Мониторинг и автоматизированный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9. Осуществление контроля за выполнением муниципальными служащими администрации муниципального образования Веневский район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0. Организация и проведение по каждому случаю несоблюдения муниципальными служащими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1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2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3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4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15. Организация ежегодного  </w:t>
            </w:r>
            <w:r>
              <w:rPr>
                <w:rFonts w:eastAsia="Calibri"/>
                <w:sz w:val="26"/>
                <w:szCs w:val="26"/>
              </w:rPr>
              <w:t>повышения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обрание депутатов г. Венев</w:t>
            </w:r>
          </w:p>
          <w:p>
            <w:pPr>
              <w:pStyle w:val="ConsPlusTitle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Веневский район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обрание представителей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Веневский район 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нтрольно – счетная палата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16. Осуществление комплекса организационных, разъяснительных и иных мер по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формированию у муниципальных служащих отрицательного отношения к корруп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вопросам в области противодействия коррупции, о криминализации обещания, дачи взятки или получения взятки, недопущению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7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18. </w:t>
            </w:r>
            <w:r>
              <w:rPr>
                <w:rFonts w:eastAsia="Calibri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19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.20. Осуществление  мониторинга текущего исполнения консолидированного бюджета муниципального образования Веневский район и бюджета муниципального образования Веневский район;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21. Осуществление, проведения, оценки качества финансового менеджмента главных распорядителей бюджетных средств муниципального образования Веневский район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2. Обеспечение актуализации информации, размещаемой в сети Интернет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4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2. Размещение информации по вопросам антикоррупционной тематике на официальном сайте администрации муниципального образования Веневский район в сети Интерне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.3. Размещение проектов разрабатываемых нормативных правовых актов на официальном сайте администрации муниципального образования Веневский район в сети Интернет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4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>
          <w:trHeight w:val="19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  <w:r>
              <w:rPr>
                <w:sz w:val="26"/>
              </w:rPr>
              <w:t>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. Выявление и предупреждение коррупционных рисков в социальной сфер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sz w:val="26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18-2020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лугодовой доклад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8:00Z</dcterms:created>
  <dc:creator>777</dc:creator>
  <dc:description/>
  <dc:language>en-US</dc:language>
  <cp:lastModifiedBy>Admin</cp:lastModifiedBy>
  <cp:lastPrinted>2018-08-29T16:24:00Z</cp:lastPrinted>
  <dcterms:modified xsi:type="dcterms:W3CDTF">2018-10-10T09:58:00Z</dcterms:modified>
  <cp:revision>2</cp:revision>
  <dc:subject/>
  <dc:title/>
</cp:coreProperties>
</file>