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9.11.2017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 администрации муниципального образования Веневский район по предоставлению муниципальной услуги «Запись на обзорные, тематические и интерактивные экскурси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6.2011 № 373 (ред. от 23.01.2014)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муниципального образования Веневский район по предоставлению муниципальной услуги «Запись на обзорные, тематические и интерактивные экскурсии» в муниципальном учреждении культуры «Венёвский краеведческий музей» (прилож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11.2017№ 147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 муниципальной услуг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пись на обзорные, тематические и интерактивные экскурсии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едмет регулирования административного регламента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Запись на обзорные, тематические и интерактивные экскурсии» (далее - муниципальная услуга) разработан в целях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комфортных условий для участников отношений, возникающих при исполнении муниципальной услуги, а также определяет сроки и последовательность действий (административных процедур) при предоставлении муниципальным учреждением культуры «Венёвский краеведческий музей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Style19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ателями муниципальной услуги (далее – Заявители) могут быть юридические лица, независимо от организационно-правовой формы, и физические лица, независимо от пола, возраста, национальности, образования, социального положения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граждан за предоставлением муниципальной услуги могут обращаться лица, действующие в соответствии с законодательством Российской Федерации либо доверенностью, оформленной в установленном порядк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ым за предоставление муниципальной услуги является комитет по социальным вопросам администрации муниципального образования Веневский район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ая услуга предоставляется муниципальным учреждением культуры  «Венёвский краеведческий музей»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ем заявлений (далее - Запрос) о предоставлении муниципальной услуги и предоставление информации по результатам предоставления муниципальной услуги при личном обращении Заявителя осуществляется Учреждение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 местонахождения муниципального учреждения культуры  «Венёвский краеведческий музей»: 301320 Тульская  область, г. Венёв, Красная площадь,  д.32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рафик  работы муниципального учреждения культуры  «Венёвский краеведческий музей»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ник, среда, четверг, пятница - с 9 часов 00 минут до 18 часов 00 минут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 с 9 часов 00 минут до 17 часов 00 минут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 с 13 часов 00 минут до 13 часов 48 минут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кресенье, понедельник - выходные д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актный телефон муниципального учреждения культуры  «Венёвский краеведческий музей»: 8 (48745) 2-55-8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дрес официального сайта муниципального учреждения культуры  «Венёвский краеведческий музей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kvk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рес  электронной почты муниципального учреждения культуры  «Венёвский краеведческий музей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uzey.venev@tularegion.org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получения информации Заявител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ация о порядке предоставления муниципальной услуги  размеща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информационном стенде в зда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учреждения культуры  «Венёвский краеведческий муз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где осуществляется предоставление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ети Интернет на официальном сайте администрации муниципального образования Веневский район</w:t>
      </w:r>
      <w:r>
        <w:rPr/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ww.venev.tularegion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ация по вопросам предоставления муниципальной услуги может быть получена Заявителем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 использованием средств телефонной связ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  при личном обращении Заяви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формация по вопросам предоставления муниципальной услуги включает следующие свед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муниципальном учреждении культуры  «Венёвский краеведческий музей», в том числе: почтовый адрес; адрес электронной почты; номера телефонов для получения информации; адрес официального сайта; график (режим) работы; сведения о должностном лице - руководителе; сведения о  лице, ответственном за предоставление муниципальной услуги – сотрудник..</w:t>
      </w:r>
    </w:p>
    <w:p>
      <w:pPr>
        <w:pStyle w:val="Style19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народование (размещение, распространение) информации о порядке предоставления муниципальной услуги осуществляется в соответствии с действующим законодательством Российской Федерации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 При обращении заявителя за информированием о предоставлении муниципальной услуги в устной форме лично или по телефону сотрудник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культуры  «Венёвский краеведческий музей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лжен представиться, назвать свои фамилию, имя, отчество, должность, при обращении по телефону - сообщить наименование учреждения, в которое позвонил заявитель, затем в вежливой форме дать заявителю полный, точный и понятный ответ о предоставлении муниципальной услуг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сведений о ходе предоставления муниципальной услуги Заявителем указываются в письменном обращении (называются - при устном обращении) для юридических лиц: наименование юридического лица, а также фамилия, имя, отчество руководителя юридического лица либо фамилия, имя, отчество представителя юридического лица; для физических лиц: фамилия, имя, отчество Заявителя, почтовый адре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 w:val="false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Style17"/>
        <w:spacing w:lineRule="auto" w:line="24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настоящим Административным регламентом предоставляется муниципальная услуга</w:t>
      </w:r>
      <w:r>
        <w:rPr>
          <w:rFonts w:eastAsia="Times New Roman" w:cs="Times New Roman" w:ascii="Times New Roman" w:hAnsi="Times New Roman"/>
          <w:sz w:val="28"/>
          <w:szCs w:val="28"/>
        </w:rPr>
        <w:t>: «Запись на обзорные, тематические и интерактивные экскурсии».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Наименование учреждения непосредственно, предоставляющего муниципальную услугу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Запись на обзорные, тематические и интерактивные экскурсии» </w:t>
      </w:r>
      <w:r>
        <w:rPr>
          <w:rFonts w:cs="Times New Roman" w:ascii="Times New Roman" w:hAnsi="Times New Roman"/>
          <w:sz w:val="28"/>
          <w:szCs w:val="28"/>
        </w:rPr>
        <w:t>предоставляется муниципальным учреждением культуры  «Венёвский краеведческий музей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 Описание результата предоставления 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Результатом предоставления муниципальной услуги являе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на обзорные, тематические и интерактивные экскурс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ый  отказ в предоставлении муниципальной услуг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рок предоставления муниципальной услуги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посредством почтовой связи, по электронной почте или поданного при личном посещении Заявителем Учреждения – не более 10 рабочих дней с момента регистрации Запрос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становленный срок подготовки информации истекает в выходной или праздничный день, последним днем считается следующий за ним рабочий день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оставление муниципальной услуги осуществляется в соответствии с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«Российская газета», 21.01.2009, №7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часть 1 «Российская газета» №238-239 от 08.12.1994); 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года № 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9.02.2009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16.02.2009,№ 7, ст.776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 (Первоначальный текст документа опубликован в издании «Российская газета» № 165 от 29.07.06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9.10.1992 г. № 3612-1 «Основы законодательства Российской Федерации о культуре» («Российская газета»          от 17.11.92г.  № 248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Тульской области от 11.03.99 г. № 121-ЗТО «О музеях и музейных ценностях» («Тульские известия» от 19.03.1999 г.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06.2002 г. №73 – ФЗ «Об объектах культурного наследия (памятниках истории и культуры) народов Российской Федерации» («Российская газета» от 29.06.2002 г. №116 – 117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года № 59-ФЗ «О порядке рассмотрения обращений граждан Российской Федерации» («Собрание законодательства Российской Федерации», 08.05.2006, № 19, ст. 2060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Веневский район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оссийской Федерации, Тульской области, муниципального образования Веневский район.  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274" w:after="274"/>
        <w:contextualSpacing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 и которые заявитель вправе представить по собственной инициативе, способы их получения заявителем, в том числе в электронной форме, порядок их представ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Исчерпывающий перечень документов, необходимых в соответствии с нормативными правовыми актами для предоставления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Запрос или Запрос в электронном виде, руководителю муниципального учреждения культуры  «Венёвский краеведческий музей» о предоставлении муниципальной услуги по форме, согласно Приложения № 1 к настоящему Административному регламенту, заполненный от руки или машинописным способом может быть оформлен как Заявителем, так и его законным представителем при предоставлении документа, подтверждающего его полномочия. Форма заявления о предоставлении муниципальной услуги размещается на информационном стенде здания муниципального учреждения культуры  «Венёвский краеведческий музей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ление, предоставляемое Заявителем,  должно быть составлено на русском языке. В тексте заявления не допускается использование сокращений слов и аббревиату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явитель (представитель Заявителя) представляет Запрос на предоставление муниципальной услуги, необходимые для предоставления муниципальной услуг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муниципальное учреждение культуры  «Венёвский краеведческий музей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униципальное учреждение культуры  «Венёвский краеведческий музей»   не вправе требовать от Заявителя представл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  услу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left="177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 Основанием для отказа в приеме заявления о предоставлении муниципальной услуги является предоставление Запроса, оформленного не по форме установленной настоящим Административным регламенто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Запроса не поддается прочтени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Запросе фамилии, имени, отчества, почтового или электронного адреса, необходимого для направления информ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содержит нецензурные или оскорбительные выраж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оснований для отка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е учреждение культуры «Вене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, принимает решение об отказе в приеме документов. Уведомление об отказе в приеме документов, необходимых для предоставления муниципальной услуги, оформляется сотрудником муниципального учреждения культуры  «Венёвский краеведческий музей», согласно Приложения №2 к Административному регламенту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, необходимых для предоставления муниципальной услуги, выдается Заявителю с указанием причин отказа не позднее одного рабочего дня со дня получения от Заявителя документов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  Основаниями для отказа Заявителю в предоставлении муниципальной услуги я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устном обращении – нарушение Заявителем общественного порядка и правил поведения в муниципальном учреждении культуры  «Венёвский краеведческий музей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просе перечня обзорных, тематических и интерактивных экскурсий, на которые Заявитель желает записатьс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перечне услуг муниципального учреждения культуры  «Венёвский краеведческий музей»  требуемых Заявителем тем, маршрутов и направлений обзорных, тематических и интерактивных экскурс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ступа к объектам экскурсионного показа и экскурсионным маршрутам, указанным в Запросе Заявителя (демонтаж или реконструкция экспозиции (выставки), закрытие памятника истории и культуры, в связи с реставрацией и т.д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вышеперечисленных случаях Заявителю  должно быть сообщено о невозможности удовлетворения его Запросе. В случае если адрес Заявителя отсутствует или не поддается прочтению, сообщение Заявителю о невозможности рассмотрения его Запроса не направляет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снования для приостановления предоставления муниципальной услуги отсутствую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Normal"/>
        <w:shd w:fill="FFFFFF" w:val="clear"/>
        <w:spacing w:lineRule="auto" w:line="240" w:before="274" w:after="27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8. Отсутствует.  </w:t>
      </w:r>
    </w:p>
    <w:p>
      <w:pPr>
        <w:pStyle w:val="Style18"/>
        <w:shd w:fill="FFFFFF" w:val="clear"/>
        <w:spacing w:before="274" w:after="274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hd w:fill="FFFFFF" w:val="clear"/>
        <w:spacing w:lineRule="auto" w:line="240" w:before="274" w:after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 Предоставление муниципальной услуги является бесплатным для заявителей</w:t>
      </w:r>
    </w:p>
    <w:p>
      <w:pPr>
        <w:pStyle w:val="Normal"/>
        <w:shd w:fill="FFFFFF" w:val="clear"/>
        <w:spacing w:lineRule="auto" w:line="240" w:before="274" w:after="27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. Максимальный срок о предоставлении муниципальной услуги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муниципальной услуги максимальный срок  ожидания в очереди не должен превышать 15 минут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обращении заявителя содержатся вопросы, не входящие в компетенцию сотрудника муниципального учреждения культуры  «Венёвский краеведческий музей», при личном обращении Заявителю дается разъяснение, куда и в каком порядке ему следует обратитьс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ля подготовки ответа требуется более продолжительное время, сотрудник </w:t>
      </w:r>
      <w:r>
        <w:rPr>
          <w:rFonts w:cs="Times New Roman" w:ascii="Times New Roman" w:hAnsi="Times New Roman"/>
          <w:sz w:val="28"/>
          <w:szCs w:val="28"/>
        </w:rPr>
        <w:t>муниципального учреждения культуры  «Венёвский краеведческий музей»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устное информирование, может предложить гражданину обратиться за необходимой информацией в письменном виде, либо назначить другое удобное для него время для устного информирования.</w:t>
      </w:r>
    </w:p>
    <w:p>
      <w:pPr>
        <w:pStyle w:val="Normal"/>
        <w:shd w:fill="FFFFFF" w:val="clear"/>
        <w:spacing w:lineRule="auto" w:line="240" w:before="274" w:after="27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2.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 Запрос Заявителя при личном обращении в муниципальное учреждение культуры  «Венёвский краеведческий музей»  подлежит обязательной регистрации в порядке общего делопроизводства в день обращения Заяви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 Запрос Заявителя, поступивший в виде электронного документа, подлежит обязательной регистрации в порядке общего делопроизводства, не позднее одного рабочего дня, следующего за днем его поступления в Учрежд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поступления Запроса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  </w:t>
      </w:r>
    </w:p>
    <w:p>
      <w:pPr>
        <w:pStyle w:val="Normal"/>
        <w:shd w:fill="FFFFFF" w:val="clear"/>
        <w:spacing w:lineRule="auto" w:line="240" w:before="274" w:after="27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3. Требования к помещениям, предназначенным для предоставления муниципальной услуг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ход в муниципальное учреждение культуры  «Венёвский краеведческий музей»  должен быть оборудован информационной табличкой, содержащей информацию о наименовании и графике работы муниципального учреждения культуры  «Венёвский краеведческий музей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Место оказания муниципальной услуги должно соответствовать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фортным условиям  для посетителей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нитарно-эпидемиологическим и строительным нормам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м противопожарной безопасности и безопасности тру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М</w:t>
      </w:r>
      <w:r>
        <w:rPr>
          <w:rFonts w:cs="Times New Roman" w:ascii="Times New Roman" w:hAnsi="Times New Roman"/>
          <w:sz w:val="28"/>
          <w:szCs w:val="28"/>
        </w:rPr>
        <w:t>униципальное учреждение культуры  «Венёвский краеведческий музей»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ее предоставление муниципальной  услуги, должно обеспечивать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и удобство оформления гражданином письменного запрос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телефонную связ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исьменных принадлежностей и бума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пожарную систему и средства пожаротушения, систему оповещения о возникновении чрезвычайной ситуаци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доступным местом общественного пользования (туалет) и размещения верхней одежды посетите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М</w:t>
      </w:r>
      <w:r>
        <w:rPr>
          <w:rFonts w:cs="Times New Roman" w:ascii="Times New Roman" w:hAnsi="Times New Roman"/>
          <w:sz w:val="28"/>
          <w:szCs w:val="28"/>
        </w:rPr>
        <w:t>униципальное учреждение культуры  «Венёвский краеведческий муз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быть защищено от воздействия факторов, отрицательно влияющих на сохранность музейных фондов (влажностного и температурного режима, запылённости, вибрации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8. В </w:t>
      </w:r>
      <w:r>
        <w:rPr>
          <w:rFonts w:cs="Times New Roman" w:ascii="Times New Roman" w:hAnsi="Times New Roman"/>
          <w:sz w:val="28"/>
          <w:szCs w:val="28"/>
        </w:rPr>
        <w:t>муниципальном учреждении культуры  «Венёвский краеведческий музей»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ющем муниципальную услугу, предусмотрены следующие залы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авочные залы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ранилище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специализированные  помеще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9. Вход и передвижение по </w:t>
      </w:r>
      <w:r>
        <w:rPr>
          <w:rFonts w:cs="Times New Roman" w:ascii="Times New Roman" w:hAnsi="Times New Roman"/>
          <w:sz w:val="28"/>
          <w:szCs w:val="28"/>
        </w:rPr>
        <w:t>муниципальному учреждению культуры  «Венёвский краеведческий музей»</w:t>
      </w:r>
      <w:r>
        <w:rPr>
          <w:rFonts w:cs="Times New Roman" w:ascii="Times New Roman" w:hAnsi="Times New Roman"/>
          <w:color w:val="000000"/>
          <w:sz w:val="28"/>
          <w:szCs w:val="28"/>
        </w:rPr>
        <w:t>, в котором проводится  прием граждан, не должны создавать затруднений для лиц с ограниченными возможностя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0. Рабочее место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культуры  «Венёвский краеведческий музей» 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ется телефоном, персональным компьютером с возможностью доступа к информационным базам данных, печатающим и копировальным устройствам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74" w:after="27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4. Показатели доступности и качества муниципальной услуги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и иные показатели качества и доступности предоставления муниципальной услуг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Доступность предоставления муниципальной услуги определя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оженностью муниципального учреждения культуры  «Венёвский краеведческий музей», предоставляющего муниципальную услугу, в зоне доступности к основным транспортным магистралям, хорошие подъездные доро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м полной и понятной информации о месте, времени, порядке и сроках предоставления муниципальной услуги в общедоступном месте муниципального учреждения культуры  «Венёвский краеведческий музей»,  предоставляющего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м необходимого и достаточного количества сотрудников,  которые осуществляют предоставление муниципальной услуги, в целях соблюдения установленных Административным регламентом сроков предоставления муниципальной услуг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Качество предоставления муниципальной услуги характеризу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м Заявителей, одновременно ожидающих приема по вопросу получения муниципальной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м отказов в предоставлении муниципальной услуги, признанных необоснованными, с учетом общего количества муниципальных услуг, предоставленных заявителя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м жалоб на некорректное, невнимательное отношение сотрудников  к Заявителям (их представителям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Показателями доступности и качества  муниципальной услуги являются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Заявителей доступностью и качеством муниципальной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решения, действия (бездействие), принятые и осуществляемые при предоставлении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доступность услуг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КП / (КП + КН) x 100, гд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– показатель доступ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 – количество оказанных муниципальных услуг в соответствии с Административным регламенто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 – количество жалоб на неисполнение 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оказания  услуг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= К1 / (К1 + К2 + К3) x 100, гд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 – количество своевременно оказанных муниципальных услуг в соответствии с Административным регламенто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2 – количество оказанных муниципальных услуг в соответствии с Административным регламентом с нарушением установленного сро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3 – количество необоснованных отказов в оказании муниципальной услуги в соответствии с Административным регламенто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4. Информацию о ходе предоставления муниципальной услуги можно получить при личном или письменном обращении в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 «Венёвский краеведческий музей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26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 w:val="false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еречень административных процедур</w:t>
      </w:r>
    </w:p>
    <w:p>
      <w:pPr>
        <w:pStyle w:val="Style17"/>
        <w:shd w:fill="FFFFFF" w:val="clear"/>
        <w:spacing w:lineRule="auto" w:line="240"/>
        <w:ind w:left="1290" w:hanging="0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на обзорные, тематические и интерактивные экскурс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ведомления о приостановлении либо отказе в Запис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ментом завершения административной процедуры является факт получения результата этой процедуры, и он же является основанием для перехода к следующей административной процедуре по муниципальной услуг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действий при предоставлении муниципальной услуги отражена в блок-схеме,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к Административному регламенту</w:t>
      </w:r>
    </w:p>
    <w:p>
      <w:pPr>
        <w:pStyle w:val="Style18"/>
        <w:shd w:fill="FFFFFF" w:val="clear"/>
        <w:spacing w:before="274" w:after="274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2.    Прием и регистрация заявления о предоставлении муниципальной услуг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  Основанием для начала выполнения административной процедуры  является либо письменное обращение Заявителя или его представителем о предоставлении муниципальной услуги с предоставлением Запроса либо личное устное обраще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  Прием и регистрация Запроса о предоставлении муниципальной  услуги осуществляется сотрудником  муниципального учреждения культуры  «Венёвский краеведческий музей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  Сотрудник муниципального учреждения культуры  «Венёвский краеведческий музей» проверяет представленный запрос и документы, удостоверяясь, что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Запроса написан разборчив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, адрес  места жительства написаны полность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просе нет подчисток, приписок, зачеркнутых слов и иных не оговоренных исправл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не имеет серьезных повреждений, наличие которых не позволяет однозначно истолковать его содержание.</w:t>
      </w:r>
    </w:p>
    <w:p>
      <w:pPr>
        <w:pStyle w:val="Style19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Днем поступления заявления считается дата его внесение в журнал учета входящих документов запись о приеме Запроса, в том числ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ступления Запрос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Заявителя (представителя заявителя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Запрос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росе Заявителя в правом нижнем углу проставляется регистрационный   номер и дата поступления докумен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административной процедуры является прием  регистрация Запроса на предоставление муниципальной услуг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  Максимальный срок выполнения административной процедуры - в день поступления документов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Запись на обзорные, тематические и интерактивные экскурс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Основанием для выполнения Записи является поступившее заявле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Сотрудник муниципального учреждения культуры  «Венёвский краеведческий музей»,  ответственный за Запис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письма, содержащего информацию о записи на обзорные, тематические и интерактивные экскурс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подготовленный документ на подпись руководителю муниципального учреждения культуры  «Венёвский краеведческий музей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осле регистрации один экземпляр документа выдается на руки заявителю (уполномоченному представителю заявителя). Второй экземпляр остается в муниципальном учреждении культуры  «Венёвский краеведческий музей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Максимальное время подготовки информации  составляет 10 рабочих дн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риостановление предоставления муниципальной услуги либо отказ в предоставлении муниципальной услуг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Основанием для приостановления предоставления муниципальной услуги либо отказа в предоставлении муниципальной услуги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каз физического или юридического лица от предоставления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ращения содержанию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едений о фамилии, имени и отчестве заявителя, почтовом адресе – для физических лиц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лного наименования, адреса местонахождения – для юридических лиц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подписи заявителя или его уполномоченного представите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еречня запрашиваемой информ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чрезвычайной ситуации, препятствующей работе по предоставлению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Сотрудник муниципального учреждения культуры  «Венёвский краеведческий музей» , ответственный за Запис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уведомления о приостановлении предоставления муниципальной услуги либо отказе в предоставлении муниципальной услуг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подготовленное уведомление на подпись руководителю муниципального учреждения культуры  «Венёвский краеведческий музей» 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В уведомлении заявителю указываются причины, послужившие основанием для принятия решения о приостановлении предоставления муниципальной услуги либо отказе в предоставлении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После регистрации один экземпляр уведомления направляется в адрес заявителя или выдается на руки заявителю (уполномоченному представителю заявителя). Второй экземпляр остается в муниципальном учреждении культуры  «Венёвский краеведческий музей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ahoma" w:ascii="Tahoma" w:hAnsi="Tahoma"/>
          <w:sz w:val="16"/>
          <w:szCs w:val="16"/>
        </w:rPr>
        <w:t>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дминистративного регламен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 Порядок осуществления текущего контроля за соблюдением и исполнением ответственными должностными лицами, сотрудниками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Контроль за соблюдением последовательности действий, определенных административными процедурами, и сроков административных процедур при предоставлении муниципальной услуги осуществляется руководителем муниципального учреждения культуры  «Венёвский краеведческий музей»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0. Текущий контроль осуществляется путем проведения руководителем  </w:t>
      </w:r>
      <w:r>
        <w:rPr>
          <w:rFonts w:cs="Times New Roman" w:ascii="Times New Roman" w:hAnsi="Times New Roman"/>
          <w:sz w:val="28"/>
          <w:szCs w:val="28"/>
        </w:rPr>
        <w:t>муниципального учреждения культуры  «Венёвский краеведческий музей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и комитетом </w:t>
      </w:r>
      <w:r>
        <w:rPr>
          <w:rFonts w:cs="Times New Roman" w:ascii="Times New Roman" w:hAnsi="Times New Roman"/>
          <w:sz w:val="28"/>
          <w:szCs w:val="28"/>
        </w:rPr>
        <w:t xml:space="preserve"> по социальным вопросам администрации муниципального образования Веневский район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исполн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ложений настоящего Административного регламента, выявления и устранения нарушений прав Заявителей (представителей заявителей), рассмотрения, подготовки ответов на обращения Заявителей (представителей заявителей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рудники, ответственные за предоставление муниципальной услуги, несут персональную ответственность за сроки и порядок выполнения каждой административной процедуры, указанной в настоящем Административном регламент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Сотрудники, ответственные за предоставление муниципальной услуги, несут персональную ответственность з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Запрос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на правильность заполнения Запрос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Запрос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результата предоставления муниципальной услуги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9"/>
        <w:ind w:left="129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троль за полнотой и качеством предоставления муниципальной услуги осуществляется путем проведения руководителем муниципального учреждения культуры «Венёвский краеведческий музей»  или  комитетом </w:t>
      </w:r>
      <w:r>
        <w:rPr>
          <w:rFonts w:cs="Times New Roman" w:ascii="Times New Roman" w:hAnsi="Times New Roman"/>
          <w:sz w:val="28"/>
          <w:szCs w:val="28"/>
        </w:rPr>
        <w:t>по социальным вопросам администрац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рок соблюдения и исполнения сотрудниками муниципального учреждения культуры «Венёвский краеведческий музей»   Административного регламента, иных нормативных правовых актов Российской Федерации, Тульской области, муниципального образования Веневский район, регулирующих запись на обзорные, тематические и интерактивные экскурс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я, рассмотрение, принятие решений и подготовку ответов на обращения Заявителей, содержащих жалобы на решения, действия (бездействие) должностных ли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учреждения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овые проверки осуществляться на основании годовых планов работы. Внеплановые проверки проводятся по конкретным обращениям граждан, их объединений, на основании информации, полученной от органов исполнительной власти, органов местного самоуправления, организац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6. При проведении проверки рассматриваются все вопросы, связанные с предоставлением муниципальной услуги, или порядком выполнения отдельных административных процеду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Для осуществления проверки полноты и качества предоставления муниципальной услуги комитет по социальным вопросам администрации муниципального образования Веневский район создает комиссию. Результаты проверки оформляются актом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Персональная ответственность должностных лиц 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ind w:left="709" w:hanging="3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Style19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. Заявители имеют право на досудебное (внесудебное) обжалование решений и действий (бездействия) Учреждения, предоставляющего муниципальную услугу, должностного лица и сотрудников органа, предоставляющего муниципальную услугу. Досудебный (внесудебный) порядок обжалования не исключает возможность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учреждения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, должностного лица и сотрудн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учреждения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. Досудебный (внесудебный) порядок обжалования не является для заявителей обязательны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Предметом досудебного (внесудебного) обжалования заявителем являются решения и действия (бездействи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учреждения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его муниципальную услугу, должностного лица и сотрудни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учреждения культуры «Венёвский краеведческий музей», </w:t>
      </w: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явитель может обратиться с жалобой, в том числе в следующих случаях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учреждения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его муниципальную услугу, должностного лиц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учреждения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3. 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е учреждение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ее муниципальную услугу. Жалобы на решения, принятые руководител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учреждения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, подаются в комитет по социальным вопросам администрации муниципального образования Веневский райо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Жалоба может быть направлена по почте, с использованием информационно-телекоммуникационной сети Интернет, официального сайт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учреждения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,  предоставляющего муниципальную услугу, а также может быть принята при личном приеме заяви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Основанием для начала процедуры досудебного обжалования является поступление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учреждения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, должностного лица и сотрудника Учреждения , предоставляющего муниципальную услуг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предоставляющего муниципальную услугу, должность, фамилию, имя и отчество должностного лица, сотрудника учреждения, предоставляющего муниципальную услугу (при наличии информации), решения и действия (бездействие) которых обжалуютс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учреждения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, должностного лица, сотрудника Учреждения, предоставляющего муниципальную услугу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, действием (бездействием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учреждения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его муниципальную услугу, должностного лица, сотрудн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учреждения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явитель имеет право на получение информации и документов, необходимых для обоснования и рассмотрения жалобы в досудебном (внесудебном) порядке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В случае,  если в жалобе не указаны фамилия гражданина, направившего жалобу, почтовый адрес или адрес электронной почты, по которому должен быть направлен ответ, ответ на жалобу не дае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ответ на жалобу по существу поставленных в ней вопросов не дается, а заявителю, направившему жалобу, сообщается о недопустимости злоупотребления право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предоставляется  и она не подлежит направлению на рассмотрение, о чем в течение семи дней со дня регистрации жалобы сообщается заявителю, направившему обращение, если его фамилия и почтовый адрес или адрес электронной почты, по которым должен быть направлен ответ, поддаются прочт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Жалоба подлежит рассмотрению в течение пятнадцати рабочих дней со дня ее регистрации, а в случае обжалования отказа в приеме документов у Заявителя, либо в исправлении допущенных опечаток и ошибок - в течение пяти рабочих дней со дня ее регист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По результатам рассмотрения жалобы принимается реш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удовлетворении жалобы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 учреждением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удовлетворении жалоб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явитель вправе обжаловать действия (бездействие) и решения, осуществляемые и принятые в ходе предоставления муниципальной услуги, в судебном поряд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Обжалование действий (бездействия) и решений, осуществляемых и принятых в ходе предоставления муниципальной услуги, в судебном порядке осуществляется в соответствии с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N 1 </w:t>
        <w:br/>
        <w:t>к административному регламенту </w:t>
        <w:br/>
        <w:t>предоставления муниципальной услуги </w:t>
        <w:br/>
        <w:t>"Запись на обзорные, тематические и </w:t>
        <w:br/>
        <w:t>интерактивные экскурсии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у МУК "Венёвский                                       краеведческий музей»                                                       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амилия, имя, отчество (последнее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 наличии) заявителя)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почтовый адрес, по которому должен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быть направлен ответ или адрес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 почты, если ответ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олжен быть направлен в форме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 документооборота)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ошу  записать  на  обзорную,  тематическую,  интерактивную  экскурсию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ужное подчеркнуть)  на тему: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(указать тему, предполагаемые дату, время проведения экскурсии,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 человек)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_______" ____________ _____ г.   ________________       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подпись)                            (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N 2 </w:t>
        <w:br/>
        <w:t>к административному регламенту </w:t>
        <w:br/>
        <w:t>предоставления муниципальной услуги </w:t>
        <w:br/>
        <w:t>"Запись на обзорные, тематические и </w:t>
        <w:br/>
        <w:t>интерактивные экскурсии"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bCs/>
          <w:i/>
          <w:i/>
          <w:sz w:val="28"/>
          <w:szCs w:val="28"/>
        </w:rPr>
      </w:pPr>
      <w:r>
        <w:rPr>
          <w:rFonts w:eastAsia="Times New Roman" w:cs="Arial" w:ascii="Arial" w:hAnsi="Arial"/>
          <w:bCs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ИЕМЕ ДОКУМЕНТ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ется, что при приеме запроса для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пись на обзорные, тематические и интерактивные экскурсии» были выявлены следующие основания для отказа в приеме документов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ение содержит нецензурные или оскорбительные выраж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 обращения не поддается прочтени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указаны фамилия, имя, отчество  Заявителя и адрес, по которому необходимо направить ответ.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ужное подчеркнуть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 принято решение об отказе </w:t>
      </w:r>
      <w:r>
        <w:rPr>
          <w:rFonts w:eastAsia="Lucida Sans Unicode" w:cs="Times New Roman" w:ascii="Times New Roman" w:hAnsi="Times New Roman"/>
          <w:sz w:val="28"/>
          <w:szCs w:val="28"/>
          <w:lang w:bidi="hi-IN"/>
        </w:rPr>
        <w:t>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bCs/>
          <w:sz w:val="28"/>
          <w:szCs w:val="28"/>
        </w:rPr>
        <w:t xml:space="preserve">   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ФИО)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  Дата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N 3 </w:t>
        <w:br/>
        <w:t>к административному регламенту </w:t>
        <w:br/>
        <w:t>предоставления муниципальной услуги </w:t>
        <w:br/>
        <w:t>"Запись на обзорные, тематические и </w:t>
        <w:br/>
        <w:t>интерактивные экскурсии"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bCs/>
          <w:i/>
          <w:i/>
          <w:sz w:val="28"/>
          <w:szCs w:val="28"/>
        </w:rPr>
      </w:pPr>
      <w:r>
        <w:rPr>
          <w:rFonts w:eastAsia="Times New Roman" w:cs="Arial" w:ascii="Arial" w:hAnsi="Arial"/>
          <w:bCs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ка предоставления Муниципальной услуги</w:t>
      </w:r>
    </w:p>
    <w:p>
      <w:pPr>
        <w:pStyle w:val="Style19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пись на обзорные, тематические и интерактивные экскурсии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057900" cy="5989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990040"/>
                          <a:chOff x="0" y="0"/>
                          <a:chExt cx="6058080" cy="599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59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62320"/>
                            <a:ext cx="28576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285768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Запрос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82880"/>
                            <a:ext cx="28576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43480"/>
                            <a:ext cx="2971800" cy="681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дготовка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на письменный Запрос Заяви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9560" y="28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560" y="351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2857680" cy="1202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зая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456560"/>
                            <a:ext cx="28576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Мотивированный отказ в приеме Зая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9560" y="10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560" y="236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0" y="168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360" y="2127240"/>
                            <a:ext cx="47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456560"/>
                            <a:ext cx="42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8840" y="432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28280"/>
                            <a:ext cx="3019320" cy="106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Запись на обзорные, тематические и интерактивные экскурс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71.65pt" coordorigin="0,0" coordsize="9540,9433">
                <v:rect id="shape_0" stroked="f" o:allowincell="f" style="position:absolute;left:0;top:0;width:9539;height:94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3720;width:449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0;top:540;width:4499;height:10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Запрос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40;width:449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80;width:4679;height:10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дготовка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на письменный Запрос Заявител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51;top:45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1;top:55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1710;width:4499;height:189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аличие оснований для отказа в прием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294;width:44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Мотивированный отказ в прием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1;top:17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1;top:37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0;top:26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2;top:3350;width:746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2294;width:66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50;top:68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0;top:6816;width:4754;height:1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Запись на обзорные, тематические и интерактивные экскур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504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  <w:b w:val="false"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Абзац списка Знак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бычный (веб) Знак"/>
    <w:qFormat/>
    <w:rPr>
      <w:rFonts w:ascii="Verdana" w:hAnsi="Verdana" w:eastAsia="Times New Roman" w:cs="Times New Roman"/>
      <w:color w:val="000000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kvkm.ru/" TargetMode="External"/><Relationship Id="rId3" Type="http://schemas.openxmlformats.org/officeDocument/2006/relationships/hyperlink" Target="mailto:muzey.venev@tularegion.org" TargetMode="External"/><Relationship Id="rId4" Type="http://schemas.openxmlformats.org/officeDocument/2006/relationships/hyperlink" Target="consultantplus://offline/ref=03F7BBCEBDD5B191D8EB6BF37065B6AF1EF83B2BC8A75F553C47BB47B33A747F40C59213C8674752AAE2FDeCn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04:00Z</dcterms:created>
  <dc:creator>Музей</dc:creator>
  <dc:description/>
  <dc:language>en-US</dc:language>
  <cp:lastModifiedBy>Пользователь</cp:lastModifiedBy>
  <cp:lastPrinted>2017-10-30T14:33:00Z</cp:lastPrinted>
  <dcterms:modified xsi:type="dcterms:W3CDTF">2017-12-25T13:04:00Z</dcterms:modified>
  <cp:revision>2</cp:revision>
  <dc:subject/>
  <dc:title/>
</cp:coreProperties>
</file>