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88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йонного оперативного штаба по обеспечению бесперебойного и безопасного движения транспорта и пешеходов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ее время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 целях организации оперативного и своевременного решения вопросов обеспечения нормальной работы предприятий и организаций, безопасного движения автотранспорта и пешеходов по дорогам, улицам и тротуарам во время снегопадов, гололеда и других неблагоприятных погодных условий в зимний период 2017-2018 г.г., в соответствии с Федеральным законом от 06.10.2003 №131-ФЗ «Об общих принципах организации местного самоуправления в Российской Федерации», на  основании  Устава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ый оперативный штаб по обеспечению бесперебойного и безопасного движения транспорта и пешеходов по улицам и тротуарам в зимний период 2017-2018 г.г. на территории муниципального образования Веневский район   (далее - штаб) (приложение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«ЕДДС МО Веневский район» Чаплиной Т.Д. обеспечить представление начальнику штаба оперативной информации о проводимой работ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ам  штаба обеспечить оперативное и своевременное решение возникающих вопросов по обеспечению бесперебойного и безопасного движения транспорта и пешеходов по дорогам, улицам и тротуарам в зимний период 2017-2018 г.г. по направлениям деятельности в части, касающейс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 принятых мерах незамедлительно докладывать начальнику оперативного штаба через МУ «ЕДДС МО Веневский район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</w:t>
      </w:r>
      <w:r>
        <w:rPr>
          <w:color w:val="000000"/>
          <w:sz w:val="28"/>
          <w:szCs w:val="28"/>
        </w:rPr>
        <w:t>по МСУ и информационным технологиям</w:t>
      </w:r>
      <w:r>
        <w:rPr>
          <w:sz w:val="28"/>
          <w:szCs w:val="28"/>
        </w:rPr>
        <w:t xml:space="preserve">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 постановления возложить </w:t>
      </w:r>
      <w:r>
        <w:rPr>
          <w:color w:val="000000"/>
          <w:sz w:val="28"/>
          <w:szCs w:val="28"/>
        </w:rPr>
        <w:t xml:space="preserve">на заместителя главы администрации муниципального образования Веневский район Федорова В.Н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перативный штаб по обеспечению бесперебойного и безопасного движения транспорта и пешеходов по улицам и тротуа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7-2018 г.г. на территории муниципального образования Веневский район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0"/>
        <w:gridCol w:w="5900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начальник оперативного штаба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з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администрации муниципального образования Веневский район "Управление строительства и ЖКХ", заместитель начальника штаба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МУ администрации муниципального образования "Управление строительства и ЖКХ", секретарь оперативного штаб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"ЕДДС МО Веневский район"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Благоустройство Веневского района"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Управляющая организация МО Веневский район"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к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"Мордвесская управляющая компания"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БОН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ГУП ТО "Ленинское ДРСФ" (по согласованию)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н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6:00Z</dcterms:created>
  <dc:creator>ГО-ЧС</dc:creator>
  <dc:description/>
  <dc:language>en-US</dc:language>
  <cp:lastModifiedBy>Admin</cp:lastModifiedBy>
  <cp:lastPrinted>2017-12-01T15:19:00Z</cp:lastPrinted>
  <dcterms:modified xsi:type="dcterms:W3CDTF">2018-02-15T12:56:00Z</dcterms:modified>
  <cp:revision>2</cp:revision>
  <dc:subject/>
  <dc:title>Тульская область</dc:title>
</cp:coreProperties>
</file>