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3.11.2017 № 1372 «</w:t>
      </w:r>
      <w:r>
        <w:rPr>
          <w:b/>
          <w:bCs/>
          <w:color w:val="000000"/>
          <w:sz w:val="28"/>
          <w:szCs w:val="28"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6 № 219-ФЗ «О внесении изменений в Федеральный закон «Об актах гражданского состояни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3.2017 № 254 «Об утверждении Правил перевода в электронную форму книг государственной регистрации актов гражданского состояния (актовых книг)», Законом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Дополнительным соглашением к Региональному соглашению о минимальной заработной плате в Тульской области от 24.12.2019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11.2017 № 1372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Веневский район» следующие измен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кст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риложения к постановлению «Оклад оператора» изложить в следующей редакции: «</w:t>
      </w:r>
      <w:r>
        <w:rPr>
          <w:color w:val="000000"/>
          <w:sz w:val="28"/>
          <w:szCs w:val="28"/>
        </w:rPr>
        <w:t>Оклад оператора устанавливается в размере 5546 руб.»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постановления текст «действует до 31.12.2019» заменить текстом  «действует до 31.12.2020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, распространяется на правоотношения, возникшие с 03.02.2020, и действует до 31.12.2020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7D6077AB5090368DC10D85980C4DF55DA3E3764BF9D68C009517A42ADEF00C579AD93EBv1PEO" TargetMode="External"/><Relationship Id="rId3" Type="http://schemas.openxmlformats.org/officeDocument/2006/relationships/hyperlink" Target="consultantplus://offline/ref=BBB7D6077AB5090368DC10D85980C4DF56DD3E326AB19D68C009517A42vAP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Светлана</dc:creator>
  <dc:description/>
  <dc:language>en-US</dc:language>
  <cp:lastModifiedBy>it3</cp:lastModifiedBy>
  <cp:lastPrinted>2020-02-27T10:15:00Z</cp:lastPrinted>
  <dcterms:modified xsi:type="dcterms:W3CDTF">2020-03-12T08:41:00Z</dcterms:modified>
  <cp:revision>2</cp:revision>
  <dc:subject/>
  <dc:title/>
</cp:coreProperties>
</file>