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 xml:space="preserve">от  </w:t>
            </w:r>
            <w:r>
              <w:rPr>
                <w:szCs w:val="28"/>
              </w:rPr>
              <w:t>07.06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</w:rPr>
              <w:t xml:space="preserve">                       № 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Cs w:val="28"/>
        </w:rPr>
        <w:t>Об оплате уставного фонда муниципального унитарного предприятия «ВодаКанализация - Венев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14.11.2002 г. № 161-ФЗ «О государственных  и муниципальных  предприятиях», решением Собрания представителей муниципального образования Веневский район от 30 апреля 2021 года №38/226,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 Внести в уставный фонд муниципального унитарного предприятия «ВодаКанализация — Венев» денежные средства в размере 100 000 (сто тысяч) рублей, согласно п. 3.1.  Устава муниципального унитарного предприятия «ВодаКанализация — Венев»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 Перечислить денежные средства уставного фонда муниципального унитарного предприятия «ВодаКанализация — Венев» на расчетный счет предприятия до 30 июня 2021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  Контроль за выполнением настоящего постановления возложить на начальника финансового управления администрации муниципального образования Веневский район Шутову Е.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0" w:firstLine="709"/>
        <w:jc w:val="both"/>
        <w:rPr/>
      </w:pPr>
      <w:r>
        <w:rPr>
          <w:szCs w:val="28"/>
        </w:rPr>
        <w:t xml:space="preserve">4. </w:t>
      </w:r>
      <w:r>
        <w:rPr>
          <w:color w:val="000000"/>
          <w:szCs w:val="28"/>
          <w:lang w:eastAsia="ru-RU"/>
        </w:rPr>
        <w:t>Постановление вступает в силу со дня подписания.</w:t>
      </w:r>
    </w:p>
    <w:p>
      <w:pPr>
        <w:pStyle w:val="Normal"/>
        <w:tabs>
          <w:tab w:val="clear" w:pos="720"/>
          <w:tab w:val="left" w:pos="284" w:leader="none"/>
        </w:tabs>
        <w:ind w:left="709" w:right="0" w:firstLine="426"/>
        <w:jc w:val="both"/>
        <w:rPr>
          <w:szCs w:val="28"/>
        </w:rPr>
      </w:pPr>
      <w:r>
        <w:rPr>
          <w:szCs w:val="28"/>
        </w:rPr>
      </w:r>
    </w:p>
    <w:p>
      <w:pPr>
        <w:pStyle w:val="HTML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HTML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217"/>
      </w:tblGrid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5217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right"/>
      <w:rPr>
        <w:b/>
        <w:b/>
        <w:bCs/>
        <w:sz w:val="28"/>
        <w:szCs w:val="28"/>
        <w:lang w:val="ru-RU"/>
      </w:rPr>
    </w:pPr>
    <w:r>
      <w:rPr>
        <w:b/>
        <w:bCs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eastAsia="Times New Roman" w:cs="Times New Roman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5580" w:right="0" w:hanging="0"/>
      <w:jc w:val="right"/>
      <w:outlineLvl w:val="2"/>
    </w:pPr>
    <w:rPr>
      <w:color w:val="00000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eastAsia="Times New Roman" w:cs="Times New Roman"/>
      <w:color w:val="000000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 Знак Знак Знак1"/>
    <w:qFormat/>
    <w:rPr>
      <w:b/>
      <w:sz w:val="28"/>
      <w:lang w:val="ru-RU" w:bidi="ar-SA"/>
    </w:rPr>
  </w:style>
  <w:style w:type="character" w:styleId="Blue1">
    <w:name w:val="blue1"/>
    <w:qFormat/>
    <w:rPr>
      <w:color w:val="3C6F9A"/>
    </w:rPr>
  </w:style>
  <w:style w:type="character" w:styleId="Style12">
    <w:name w:val="Знак Знак Знак Знак"/>
    <w:qFormat/>
    <w:rPr>
      <w:b/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3">
    <w:name w:val="Основной текст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420" w:after="300"/>
      <w:ind w:left="0" w:right="0" w:hanging="40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BORIS</dc:creator>
  <dc:description/>
  <dc:language>en-US</dc:language>
  <cp:lastModifiedBy>Жаркова</cp:lastModifiedBy>
  <cp:lastPrinted>1995-11-21T17:41:00Z</cp:lastPrinted>
  <dcterms:modified xsi:type="dcterms:W3CDTF">2021-06-09T12:28:00Z</dcterms:modified>
  <cp:revision>2</cp:revision>
  <dc:subject/>
  <dc:title>Постановление правительства Тульской области от 27.03.2020 N 138"О внесении изменений в Постановление правительства Тульской области от 28.09.2017 N 441"(вместе с "Изменениями, которые вносятся в Постановление правительства Тульской области от 28.09.2017 N 441 "Об утверждении Порядка предоставления из бюджета Тульской области грантов социально ориентированным некоммерческим организациям на реализацию социально значимых проектов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