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/>
      </w:r>
    </w:p>
    <w:tbl>
      <w:tblPr>
        <w:tblW w:w="93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55"/>
      </w:tblGrid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ind w:left="-1235" w:firstLine="123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 26.01.2022</w:t>
            </w:r>
          </w:p>
        </w:tc>
        <w:tc>
          <w:tcPr>
            <w:tcW w:w="465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72</w:t>
            </w:r>
          </w:p>
        </w:tc>
      </w:tr>
    </w:tbl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образования Веневский район от 21.12.2020 № 1045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Об утверждении муниципальной программы «Профессиональная переподготовка и повышение квалификации муниципальных служащих и работников администрации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невский район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остановлением администрации муниципального образования Веневский район от 23.09.2019 № 965 «Об утверждении Порядка принятия решений о разработке, формирования, реализации и оценке эффективности муниципальных программ муниципального образования Веневский район», в целях исполнения Указов Президента Российской Федерации от 09.05.2017  № 203 «О стратегии развития информационного общества в Российской Федерации на 2017-2030 годы»,  от 21.07.2020   № 474 «О национальных целях развития Российской Федерации на период до 2030 года», Указа губернатора Тульской области от 24.09.2018   № 203 «О стратегических направлениях, целях и задачах развития Тульской области на период до 2024 года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 Утвердить изменения, которые вносятся в постановление администрации муниципального образования Веневский район от 21.12.2020 №1045 «Об утверждении муниципальной программы «Профессиональная переподготовка и повышение квалификации муниципальных служащих и работников администрации муниципального образования Веневский район», согласно приложению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 Опубликовать настоящее постановление в газете «Вести Веневского района»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 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 Контроль   за   исполнением   настоящего  постановления  возложить  на руководителя аппарата администрации муниципального образования Веневский район Давиденко С.Г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Постановление вступает в силу со дня опубликования.</w:t>
      </w:r>
    </w:p>
    <w:tbl>
      <w:tblPr>
        <w:tblW w:w="9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269"/>
      </w:tblGrid>
      <w:tr>
        <w:trPr>
          <w:trHeight w:val="846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лава администрации муниципа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еневский район</w:t>
            </w:r>
          </w:p>
        </w:tc>
        <w:tc>
          <w:tcPr>
            <w:tcW w:w="5269" w:type="dxa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2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spacing w:lineRule="exact" w:line="36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hanging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hanging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hanging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Приложение  </w:t>
            </w:r>
          </w:p>
          <w:p>
            <w:pPr>
              <w:pStyle w:val="Normal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 постановлению администрации муниципального образования</w:t>
            </w:r>
          </w:p>
          <w:p>
            <w:pPr>
              <w:pStyle w:val="Normal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еневский район</w:t>
            </w:r>
          </w:p>
          <w:p>
            <w:pPr>
              <w:pStyle w:val="Normal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т  26.01.2022 № 7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,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торые вносятся в постановление администрации муниципального образования Веневский район от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21.12.2020  № 1045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Об утверждении муниципальной программы «Профессиональная переподготовка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 повышение квалификации муниципальных служащих и работников администрации муниципального образования Веневский район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Паспорт муниципальной программы муниципального образования Веневский район «Профессиональная переподготовка и повышение квалификации муниципальных служащих и работников администрации муниципального образования Веневский район», строку 8 изложить в новой редакции:</w:t>
      </w:r>
    </w:p>
    <w:tbl>
      <w:tblPr>
        <w:tblW w:w="9499" w:type="dxa"/>
        <w:jc w:val="left"/>
        <w:tblInd w:w="-1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8"/>
        <w:gridCol w:w="1000"/>
        <w:gridCol w:w="1001"/>
        <w:gridCol w:w="1000"/>
        <w:gridCol w:w="999"/>
        <w:gridCol w:w="1001"/>
        <w:gridCol w:w="1380"/>
      </w:tblGrid>
      <w:tr>
        <w:trPr>
          <w:trHeight w:val="276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Объем ресурсного обеспечения программы (в тыс.руб.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точники.финансиро-вания./годы реализации МП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. том числе</w:t>
            </w:r>
          </w:p>
        </w:tc>
      </w:tr>
      <w:tr>
        <w:trPr>
          <w:trHeight w:val="288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федераль-ного бюджет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бюджета Тульской област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бюджета МО Веневский райо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источники</w:t>
            </w:r>
          </w:p>
        </w:tc>
      </w:tr>
      <w:tr>
        <w:trPr>
          <w:trHeight w:val="272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1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4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4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5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5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5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5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5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5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дел 6.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сурсное обеспечение реализации муниципальной программы муниципального образования Веневский район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Профессиональная переподготовка и повышение квалификации муниципальных служащих и работников администрации муниципального образования Веневский район» изложить в новой редакции:</w:t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6. Ресурсное обеспечение реализации муниципальной программы муниципального образования Веневский район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Профессиональная переподготовка и повышение квалификации муниципальных служащих и работников администрации муниципального образования Веневский район»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4514" w:type="dxa"/>
        <w:jc w:val="left"/>
        <w:tblInd w:w="-19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8"/>
        <w:gridCol w:w="2171"/>
        <w:gridCol w:w="1373"/>
        <w:gridCol w:w="1276"/>
        <w:gridCol w:w="850"/>
        <w:gridCol w:w="851"/>
        <w:gridCol w:w="1275"/>
        <w:gridCol w:w="709"/>
        <w:gridCol w:w="709"/>
        <w:gridCol w:w="709"/>
        <w:gridCol w:w="850"/>
        <w:gridCol w:w="709"/>
        <w:gridCol w:w="850"/>
        <w:gridCol w:w="764"/>
      </w:tblGrid>
      <w:tr>
        <w:trPr>
          <w:tblHeader w:val="true"/>
          <w:trHeight w:val="44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именование муниципальной программы, подпрограммы,  (основного мероприятия), мероприятия 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-вого обеспече-ния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(тыс. руб.), годы</w:t>
            </w:r>
          </w:p>
        </w:tc>
      </w:tr>
      <w:tr>
        <w:trPr>
          <w:tblHeader w:val="true"/>
          <w:trHeight w:val="70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</w:tr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ессиональная переподготовка и повышение квалификации муниципальных служащих и работников администрации муниципального образования Веневский райо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делопроизводства и кадровой работы администрации МО Веневский район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О Вен.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5,1</w:t>
            </w:r>
          </w:p>
        </w:tc>
      </w:tr>
      <w:tr>
        <w:trPr>
          <w:trHeight w:val="1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униципальной программ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делопроизводства и кадровой работы администрации МО Венев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О Вен.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5,1</w:t>
            </w:r>
          </w:p>
        </w:tc>
      </w:tr>
      <w:tr>
        <w:trPr>
          <w:trHeight w:val="2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в рамках основного мероприятия «Реализация муниципальной программы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делопроизводства и кадровой работы администрации МО Венев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О Вен.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5,1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делопроизводства и кадровой работы администрации МО Веневский райо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О Вен.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2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9,7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2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4</w:t>
            </w:r>
          </w:p>
        </w:tc>
      </w:tr>
      <w:tr>
        <w:trPr>
          <w:trHeight w:val="32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управление администрации МО Веневский райо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О Вен.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2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44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2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социальным вопросам администрации МО Веневский район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О Вен.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2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по культуре комитета по социальным вопросам администрации МО Веневский район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О Вен.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2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ессиональная переподготовк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О Вен.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2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делопроизводства и кадровой работы администрации МО Венев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О Вен.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2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управление администрации МО Венев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О Вен.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2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социальным вопросам администрации МО Веневский район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О Вен.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2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по культуре комитета по социальным вопросам администрации МО Веневский район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О Вен.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2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валификаци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О Вен.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2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делопроизводства и кадровой работы администрации МО Веневский район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О Вен.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2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9,7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2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4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управление администрации МО Веневский район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О Вен.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2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2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социальным вопросам администрации МО Венев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О Вен.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2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по культуре комитета по социальным вопросам администрации МО Веневский райо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О Вен.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2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2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44330</wp:posOffset>
                </wp:positionH>
                <wp:positionV relativeFrom="paragraph">
                  <wp:posOffset>-341630</wp:posOffset>
                </wp:positionV>
                <wp:extent cx="467360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eastAsia="NSimSun" w:cs="Arial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NSimSun" w:cs="Arial"/>
                                <w:color w:val="000000"/>
                                <w:sz w:val="32"/>
                                <w:szCs w:val="32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pt;height:41.25pt;mso-wrap-distance-left:9.05pt;mso-wrap-distance-right:9.05pt;mso-wrap-distance-top:0pt;mso-wrap-distance-bottom:0pt;margin-top:-26.9pt;mso-position-vertical-relative:text;margin-left:727.9pt;mso-position-horizontal-relative:text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overflowPunct w:val="false"/>
                        <w:rPr>
                          <w:rFonts w:eastAsia="NSimSun" w:cs="Arial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NSimSun" w:cs="Arial"/>
                          <w:color w:val="000000"/>
                          <w:sz w:val="32"/>
                          <w:szCs w:val="32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Раздел 8. «План реализации муниципальной программы муниципального образования Веневский район «Профессиональная переподготовка и повышение квалификации муниципальных служащих и работников администрации муниципального образования Веневский район» на 2021 год»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8. План реализации муниципальной программы муниципального образования Веневский район «Профессиональная переподготовка и повышение квалификации муниципальных служащих и работников администрации муниципального образования Веневский район» на 2021 год</w:t>
      </w:r>
    </w:p>
    <w:tbl>
      <w:tblPr>
        <w:tblW w:w="143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694"/>
        <w:gridCol w:w="1559"/>
        <w:gridCol w:w="2977"/>
        <w:gridCol w:w="1417"/>
        <w:gridCol w:w="1418"/>
        <w:gridCol w:w="2551"/>
        <w:gridCol w:w="1157"/>
      </w:tblGrid>
      <w:tr>
        <w:trPr>
          <w:trHeight w:val="1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именование мероприя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соисполнител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жидаемый результат реализации мероприятия (краткое описание мероприятия, контрольное событ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 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 окончания реализации (дата контрольного событ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ирование (тыс.руб.)</w:t>
            </w:r>
          </w:p>
        </w:tc>
      </w:tr>
      <w:tr>
        <w:trPr>
          <w:trHeight w:val="441" w:hRule="atLeast"/>
        </w:trPr>
        <w:tc>
          <w:tcPr>
            <w:tcW w:w="14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 «Реализация муниципальной программы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14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: «</w:t>
            </w:r>
            <w:r>
              <w:rPr>
                <w:rFonts w:eastAsia="BatangChe" w:cs="Times New Roman" w:ascii="Times New Roman" w:hAnsi="Times New Roman"/>
                <w:sz w:val="20"/>
                <w:szCs w:val="20"/>
              </w:rPr>
              <w:t>Повышение эффективности и качества муниципального управления при помощи системы профессиональной переподготовки, повышения квалификации, а также иных форм обучения муниципальных служащих и работников администрации муниципального образования Веневский район, ориентированных на решение практических задач органов местного самоуправле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в рамках основного мероприятия «Реализация муниципальной програм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делопроизводства и кадровой работы администрации МО Веневский район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существление профессиональной переподготовки и проведение повышения квалификации муниципальных служащих и работников администр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здание эффективной системы профессиональной переподготовки и повышения квалификации муниципальных служащих и работников администр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вышение эффективности кадровой политики в системе муниципальной службы  в целях улучшения кадрового соста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113 1210120340 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113 1210120340 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 0113 1210120340 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ое событ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вышение квал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Отдел делопроизводства и кадровой работы администрации МО Веневски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  <w:t xml:space="preserve">Повышение эффективности и качества муниципального управ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113 1210120340 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113 1210120340 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 0113 1210120340 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</w:tbl>
    <w:p>
      <w:pPr>
        <w:pStyle w:val="Normal"/>
        <w:widowControl w:val="false"/>
        <w:autoSpaceDE w:val="false"/>
        <w:ind w:left="7788"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44330</wp:posOffset>
                </wp:positionH>
                <wp:positionV relativeFrom="paragraph">
                  <wp:posOffset>-341630</wp:posOffset>
                </wp:positionV>
                <wp:extent cx="467360" cy="523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eastAsia="NSimSun" w:cs="Arial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NSimSun" w:cs="Arial"/>
                                <w:color w:val="000000"/>
                                <w:sz w:val="32"/>
                                <w:szCs w:val="32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pt;height:41.25pt;mso-wrap-distance-left:9.05pt;mso-wrap-distance-right:9.05pt;mso-wrap-distance-top:0pt;mso-wrap-distance-bottom:0pt;margin-top:-26.9pt;mso-position-vertical-relative:text;margin-left:727.9pt;mso-position-horizontal-relative:text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overflowPunct w:val="false"/>
                        <w:rPr>
                          <w:rFonts w:eastAsia="NSimSun" w:cs="Arial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NSimSun" w:cs="Arial"/>
                          <w:color w:val="000000"/>
                          <w:sz w:val="32"/>
                          <w:szCs w:val="32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7788"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left="7788"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left="7788"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left="7788"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2832" w:firstLine="708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hanging="284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left="7938" w:firstLine="6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;Gentium Basic"/>
      <w:color w:val="00000A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sz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b/>
      <w:sz w:val="28"/>
      <w:szCs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  <w:sz w:val="2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  <w:sz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kern w:val="0"/>
      <w:szCs w:val="20"/>
      <w:lang w:bidi="ar-SA"/>
    </w:rPr>
  </w:style>
  <w:style w:type="character" w:styleId="Style15">
    <w:name w:val="Верхний колонтитул Знак"/>
    <w:qFormat/>
    <w:rPr>
      <w:color w:val="00000A"/>
      <w:kern w:val="2"/>
      <w:sz w:val="24"/>
      <w:szCs w:val="24"/>
      <w:lang w:eastAsia="zh-CN" w:bidi="hi-IN"/>
    </w:rPr>
  </w:style>
  <w:style w:type="character" w:styleId="31">
    <w:name w:val="Заголовок 3 Знак"/>
    <w:qFormat/>
    <w:rPr>
      <w:rFonts w:ascii="Arial" w:hAnsi="Arial" w:cs="Arial"/>
      <w:b/>
      <w:bCs/>
      <w:color w:val="00000A"/>
      <w:kern w:val="2"/>
      <w:sz w:val="26"/>
      <w:szCs w:val="26"/>
      <w:lang w:eastAsia="zh-CN" w:bidi="hi-IN"/>
    </w:rPr>
  </w:style>
  <w:style w:type="character" w:styleId="Bodytext10">
    <w:name w:val="Body text + 10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7">
    <w:name w:val="Основной текст Знак"/>
    <w:qFormat/>
    <w:rPr>
      <w:color w:val="00000A"/>
      <w:kern w:val="2"/>
      <w:sz w:val="24"/>
      <w:szCs w:val="24"/>
      <w:lang w:eastAsia="zh-CN" w:bidi="hi-IN"/>
    </w:rPr>
  </w:style>
  <w:style w:type="character" w:styleId="Style18">
    <w:name w:val="Основной текст_"/>
    <w:qFormat/>
    <w:rPr>
      <w:rFonts w:ascii="Corbel" w:hAnsi="Corbel" w:eastAsia="Corbel" w:cs="Corbel"/>
      <w:sz w:val="18"/>
      <w:szCs w:val="18"/>
      <w:shd w:fill="FFFFFF" w:val="clear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IndexHeading">
    <w:name w:val="Index Heading"/>
    <w:basedOn w:val="Normal"/>
    <w:pPr>
      <w:suppressLineNumbers/>
    </w:pPr>
    <w:rPr/>
  </w:style>
  <w:style w:type="paragraph" w:styleId="Endnote">
    <w:name w:val="Endnote Text"/>
    <w:basedOn w:val="Normal"/>
    <w:pPr/>
    <w:rPr>
      <w:rFonts w:ascii="Calibri" w:hAnsi="Calibri" w:eastAsia="Calibri" w:cs="Calibri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00000A"/>
      <w:sz w:val="20"/>
      <w:szCs w:val="20"/>
      <w:lang w:val="ru-RU" w:eastAsia="zh-CN" w:bidi="ar-SA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Calibri" w:cs="Arial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0" w:after="240"/>
      <w:ind w:left="0" w:right="0" w:hanging="620"/>
      <w:jc w:val="right"/>
    </w:pPr>
    <w:rPr>
      <w:color w:val="000000"/>
      <w:kern w:val="0"/>
      <w:sz w:val="26"/>
      <w:szCs w:val="26"/>
      <w:lang w:bidi="ar-SA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Style28">
    <w:name w:val="Обычный (веб)"/>
    <w:basedOn w:val="Normal"/>
    <w:qFormat/>
    <w:pPr>
      <w:spacing w:before="34" w:after="34"/>
    </w:pPr>
    <w:rPr>
      <w:rFonts w:ascii="Arial" w:hAnsi="Arial" w:eastAsia="Times New Roman" w:cs="Arial"/>
      <w:color w:val="332E2D"/>
      <w:spacing w:val="2"/>
      <w:kern w:val="0"/>
      <w:lang w:bidi="ar-SA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216"/>
      <w:jc w:val="both"/>
    </w:pPr>
    <w:rPr>
      <w:rFonts w:ascii="Corbel" w:hAnsi="Corbel" w:eastAsia="Corbel" w:cs="Corbel"/>
      <w:color w:val="000000"/>
      <w:kern w:val="0"/>
      <w:sz w:val="18"/>
      <w:szCs w:val="18"/>
      <w:lang w:bidi="ar-SA"/>
    </w:rPr>
  </w:style>
  <w:style w:type="paragraph" w:styleId="Style29">
    <w:name w:val="Текст выноски"/>
    <w:basedOn w:val="Normal"/>
    <w:qFormat/>
    <w:pPr/>
    <w:rPr>
      <w:rFonts w:ascii="Segoe UI" w:hAnsi="Segoe UI" w:eastAsia="Times New Roman" w:cs="Segoe UI"/>
      <w:color w:val="000000"/>
      <w:kern w:val="0"/>
      <w:sz w:val="18"/>
      <w:szCs w:val="18"/>
      <w:lang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3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7:12:00Z</dcterms:created>
  <dc:creator>Кадры</dc:creator>
  <dc:description/>
  <dc:language>en-US</dc:language>
  <cp:lastModifiedBy>it3</cp:lastModifiedBy>
  <cp:lastPrinted>2022-01-10T15:44:00Z</cp:lastPrinted>
  <dcterms:modified xsi:type="dcterms:W3CDTF">2022-01-27T07:12:00Z</dcterms:modified>
  <cp:revision>2</cp:revision>
  <dc:subject/>
  <dc:title/>
</cp:coreProperties>
</file>