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3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2.04.2021 №296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2.04.2021 №296 «</w:t>
      </w:r>
      <w:r>
        <w:rPr>
          <w:highlight w:val="white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szCs w:val="28"/>
          <w:highlight w:val="white"/>
        </w:rPr>
        <w:t>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81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03.11.2021 № 89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от 12.04.2021 № 296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>«</w:t>
      </w:r>
      <w:r>
        <w:rPr>
          <w:b/>
          <w:highlight w:val="white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b/>
          <w:szCs w:val="28"/>
          <w:highlight w:val="white"/>
        </w:rPr>
        <w:t>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приложении №2 к постановлени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«референт комитета по экономике, инвестициям и развитию АПК администрации муниципального образования Веневский район» заменить текстом   «консультант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4:00Z</dcterms:created>
  <dc:creator>BORIS</dc:creator>
  <dc:description/>
  <dc:language>en-US</dc:language>
  <cp:lastModifiedBy>it3</cp:lastModifiedBy>
  <cp:lastPrinted>1995-11-21T17:41:00Z</cp:lastPrinted>
  <dcterms:modified xsi:type="dcterms:W3CDTF">2021-11-12T12:04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