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7.07.2021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7.12.2020 №1031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sz w:val="28"/>
          <w:szCs w:val="28"/>
        </w:rPr>
        <w:t>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</w:t>
      </w:r>
      <w:r>
        <w:rPr>
          <w:color w:val="000000"/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7.12.2020 №1031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  27.07.2021 </w:t>
            </w: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Calibri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ind w:hanging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7.12.2020 №103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зделе Паспорт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строку 8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8" w:type="dxa"/>
        <w:jc w:val="left"/>
        <w:tblInd w:w="-152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127"/>
        <w:gridCol w:w="1559"/>
        <w:gridCol w:w="1134"/>
        <w:gridCol w:w="1134"/>
        <w:gridCol w:w="1134"/>
        <w:gridCol w:w="1276"/>
        <w:gridCol w:w="114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687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7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tbl>
      <w:tblPr>
        <w:tblW w:w="13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135"/>
        <w:gridCol w:w="992"/>
        <w:gridCol w:w="992"/>
        <w:gridCol w:w="1134"/>
        <w:gridCol w:w="1134"/>
        <w:gridCol w:w="1040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ва бюджета МО                   г. Венев Веневского р-на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разделе «Подпрограмма 2 «Имущественные 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tbl>
      <w:tblPr>
        <w:tblW w:w="13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135"/>
        <w:gridCol w:w="1134"/>
        <w:gridCol w:w="1134"/>
        <w:gridCol w:w="1134"/>
        <w:gridCol w:w="1134"/>
        <w:gridCol w:w="756"/>
        <w:gridCol w:w="1394"/>
        <w:gridCol w:w="1394"/>
        <w:gridCol w:w="1394"/>
      </w:tblGrid>
      <w:tr>
        <w:trPr>
          <w:trHeight w:val="25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Объем ресурсного обеспечения подпрограммы                        (в 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Вене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дел 6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Веневский райо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Управление имуществом и земельными ресурсами администрации муниципального образования Веневский район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6.  Ресурсное обеспечение реализации муниципальной программы муниципального образования Веневский район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Управление имуществом и земельными ресурсами администра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2" w:type="dxa"/>
        <w:jc w:val="left"/>
        <w:tblInd w:w="-5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3"/>
        <w:gridCol w:w="1420"/>
        <w:gridCol w:w="1276"/>
        <w:gridCol w:w="709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0" w:name="Par912"/>
            <w:bookmarkStart w:id="1" w:name="Par655"/>
            <w:bookmarkEnd w:id="0"/>
            <w:bookmarkEnd w:id="1"/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и земельными ресурсами администрации муниципального образования Веневский райо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Веневский район, 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BACC6"/>
                <w:sz w:val="18"/>
                <w:szCs w:val="18"/>
              </w:rPr>
            </w:pPr>
            <w:r>
              <w:rPr>
                <w:color w:val="4BACC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Земель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Вен.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рганизации и проведению комплексных кадастровых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ущественные отнош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подпрограммы «Имущественные отношени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2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аздел 8 «</w:t>
      </w:r>
      <w:r>
        <w:rPr>
          <w:sz w:val="28"/>
          <w:szCs w:val="28"/>
        </w:rPr>
        <w:t xml:space="preserve">План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2021 год» </w:t>
      </w:r>
      <w:r>
        <w:rPr>
          <w:color w:val="000000"/>
          <w:sz w:val="28"/>
          <w:szCs w:val="28"/>
        </w:rPr>
        <w:t>муниципальной программы «Управление имуществом и земельными ресурсами администрации муниципального образования Веневский район»,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и земельными ресурсами администрации муниципального образования Веневский район» на 2021 год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59"/>
        <w:gridCol w:w="2694"/>
        <w:gridCol w:w="1275"/>
        <w:gridCol w:w="1134"/>
        <w:gridCol w:w="2835"/>
        <w:gridCol w:w="229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Земельные отно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Земель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0000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онтрольное событие:</w:t>
            </w:r>
            <w:r>
              <w:rPr/>
              <w:t xml:space="preserve"> 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 01 2037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по организации и проведению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412 11102 0000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.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L</w:t>
            </w:r>
            <w:r>
              <w:rPr/>
              <w:t xml:space="preserve"> 511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.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1 0412 111 02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0630</w:t>
            </w:r>
            <w:r>
              <w:rPr/>
              <w:t xml:space="preserve">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Имущественные отнош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в рамках подпрограммы «Имуществен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0000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1 2038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беспечение деятельности муниципальных орг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0000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нтрольное событие: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0113 112 02 20480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right="0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7:00Z</dcterms:created>
  <dc:creator>User</dc:creator>
  <dc:description/>
  <dc:language>en-US</dc:language>
  <cp:lastModifiedBy>it3</cp:lastModifiedBy>
  <cp:lastPrinted>1995-11-21T17:41:00Z</cp:lastPrinted>
  <dcterms:modified xsi:type="dcterms:W3CDTF">2021-07-29T11:37:00Z</dcterms:modified>
  <cp:revision>2</cp:revision>
  <dc:subject/>
  <dc:title>Тульская область</dc:title>
</cp:coreProperties>
</file>