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             территории  в границах муниципального  образования  Центральн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45, 46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и межеванию территории для линейного объ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д. Бурдуково, с. Потетино, д. Улыбышево, с. Студенец, д. Сасово, с. Клин Веневского района Туль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и»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5:00Z</dcterms:created>
  <dc:creator>Марина Александровна</dc:creator>
  <dc:description/>
  <cp:keywords/>
  <dc:language>en-US</dc:language>
  <cp:lastModifiedBy>it3</cp:lastModifiedBy>
  <cp:lastPrinted>1995-11-21T17:41:00Z</cp:lastPrinted>
  <dcterms:modified xsi:type="dcterms:W3CDTF">2021-03-3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