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5.03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невский район от 14.12.2020 № 1015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23.09.2019 № 965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 Утвердить изменения, которые вносятся в постановление администрации муниципального образования Веневский район от 14.12.2020 № 1015 «Об утвержден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, согласно при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6"/>
      </w:tblGrid>
      <w:tr>
        <w:trPr>
          <w:trHeight w:val="1015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422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sz w:val="28"/>
              </w:rPr>
              <w:t>от 15.03.2021 № 21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которые вносятся в постановление администрации муниципального образования Веневский район от 14.12.2020 № 1015 «Об утверждении муниципальной программы муниципальной программы муниципального образования Веневский район «Обеспечение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Венев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иложении к постановлению: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</w:rPr>
        <w:t>1. В паспорте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 п.8 «Объем ресурсного обеспечения программы (в тыс. руб.) изложить в новой редакции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547"/>
        <w:gridCol w:w="1201"/>
        <w:gridCol w:w="1069"/>
        <w:gridCol w:w="1127"/>
        <w:gridCol w:w="1201"/>
        <w:gridCol w:w="1069"/>
        <w:gridCol w:w="1200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ъем ресурсного обеспечения программы (в тыс.руб.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финанси-рования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-ции М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ства федераль-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Веневский рай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32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5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1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паспорте подпрограммы «Расходы на обеспечение деятельности муниципального учреждения «Хозяйственно-эксплуатационная служба» п.7 «Объем ресурсного обеспечения подпрограммы (в тыс.руб.) изложить в новой редакции:</w:t>
      </w:r>
    </w:p>
    <w:p>
      <w:pPr>
        <w:pStyle w:val="ListParagraph"/>
        <w:widowControl w:val="false"/>
        <w:tabs>
          <w:tab w:val="clear" w:pos="708"/>
          <w:tab w:val="left" w:pos="684" w:leader="none"/>
        </w:tabs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657"/>
        <w:gridCol w:w="1188"/>
        <w:gridCol w:w="1029"/>
        <w:gridCol w:w="1255"/>
        <w:gridCol w:w="1181"/>
        <w:gridCol w:w="1072"/>
        <w:gridCol w:w="1032"/>
      </w:tblGrid>
      <w:tr>
        <w:trPr>
          <w:trHeight w:val="256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-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Веневский рай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22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 40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паспорте подпрограммы «Расходы на обеспечение деятельности муниципального учреждения «Муниципальная бухгалтерия» п.7 «Объем ресурсного обеспечения подпрограммы (в тыс. руб.) изложить в новой редакци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2788"/>
        <w:gridCol w:w="1095"/>
        <w:gridCol w:w="1045"/>
        <w:gridCol w:w="1200"/>
        <w:gridCol w:w="1182"/>
        <w:gridCol w:w="1071"/>
        <w:gridCol w:w="1089"/>
      </w:tblGrid>
      <w:tr>
        <w:trPr>
          <w:trHeight w:val="256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-вания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федераль-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Веневский рай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2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4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ind w:left="0" w:right="0"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ункт 6.Ресурсное обеспечение реализации муниципальной программы муниципального образования Веневский район «Обеспечение деятельности администрации муниципального образования Веневский район» изложить в новой редакции: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288" w:type="dxa"/>
        <w:jc w:val="left"/>
        <w:tblInd w:w="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919"/>
        <w:gridCol w:w="1256"/>
        <w:gridCol w:w="960"/>
        <w:gridCol w:w="905"/>
        <w:gridCol w:w="1126"/>
        <w:gridCol w:w="1088"/>
        <w:gridCol w:w="905"/>
        <w:gridCol w:w="906"/>
        <w:gridCol w:w="960"/>
        <w:gridCol w:w="977"/>
        <w:gridCol w:w="886"/>
        <w:gridCol w:w="960"/>
      </w:tblGrid>
      <w:tr>
        <w:trPr>
          <w:tblHeader w:val="true"/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-вого обеспече-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Веневский рай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обеспечение деятельности муниципального учреждения «Хозяйственно-эксплуатационная служб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--МО Вен. 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 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муниципального учреждения «Муниципальная бухгалтер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5 0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/>
        <w:ind w:firstLine="539"/>
        <w:jc w:val="both"/>
        <w:rPr>
          <w:sz w:val="18"/>
          <w:szCs w:val="18"/>
        </w:rPr>
      </w:pPr>
      <w:bookmarkStart w:id="1" w:name="Par912"/>
      <w:bookmarkStart w:id="2" w:name="Par655"/>
      <w:bookmarkEnd w:id="1"/>
      <w:bookmarkEnd w:id="2"/>
      <w:r>
        <w:rPr>
          <w:sz w:val="18"/>
          <w:szCs w:val="1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ind w:firstLine="79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Пункт 8.План реализации муниципальной программы муниципального образования Веневский район  «Обеспечение деятельности администрации муниципального образования Веневский район» на 2021 год изложить в новой редакции:</w:t>
      </w:r>
    </w:p>
    <w:p>
      <w:pPr>
        <w:pStyle w:val="Normal"/>
        <w:widowControl w:val="false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838"/>
        <w:gridCol w:w="1417"/>
        <w:gridCol w:w="2459"/>
        <w:gridCol w:w="1311"/>
        <w:gridCol w:w="1643"/>
        <w:gridCol w:w="2326"/>
        <w:gridCol w:w="1586"/>
      </w:tblGrid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полнитель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рок начала реализа-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 (дата контроль-ного событ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 «Расходы на обеспечение деятельности муниципального учреждения «Хозяйственно-эксплуатационная служба»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дача1: Текущее содержание и эксплуатация зданий сооружений администрации муниципального образования Веневский рай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обеспечению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5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5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,8</w:t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лата налогов и сб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10100590-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  для малоимущих граждан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ХЭ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801-1010220410-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2: «Обеспечение деятельности муниципального учреждения «Муниципальная бухгалтерия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Ведение бухгалтерского учета, статистической отчетности, налогового учета, контроль за соблюдением законодательства РФ при осуществлении учреждениями хозяйственных операц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роприятие  по обеспечению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901-0113-1020100590-2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8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ы на выплату з/пл персон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чая закупка товаров и услуг для нужд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МБ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есперебойное, качественное и своевременное обеспечение деятельности администрации муниципального образования Венев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-0113-1020100590-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91" w:right="1145" w:gutter="0" w:header="284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6:00Z</dcterms:created>
  <dc:creator>User</dc:creator>
  <dc:description/>
  <cp:keywords/>
  <dc:language>en-US</dc:language>
  <cp:lastModifiedBy>it3</cp:lastModifiedBy>
  <cp:lastPrinted>1995-11-21T17:41:00Z</cp:lastPrinted>
  <dcterms:modified xsi:type="dcterms:W3CDTF">2021-03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