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7.03.2017 №296 «О </w:t>
      </w:r>
      <w:bookmarkStart w:id="1" w:name="__DdeLink__11666_4217920773"/>
      <w:bookmarkEnd w:id="1"/>
      <w:r>
        <w:rPr>
          <w:b/>
          <w:sz w:val="28"/>
          <w:szCs w:val="28"/>
        </w:rPr>
        <w:t>межведомственной комиссии в муниципальном образовании Веневский район по профилактике право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27.03.2017 №296 «О </w:t>
      </w:r>
      <w:bookmarkStart w:id="2" w:name="__DdeLink__11666_42179207731"/>
      <w:bookmarkEnd w:id="2"/>
      <w:r>
        <w:rPr>
          <w:sz w:val="28"/>
          <w:szCs w:val="28"/>
        </w:rPr>
        <w:t>межведомственной комиссии в муниципальном образовании Веневский район по профилактике правонарушений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1 к постановлению изложить в новой редакции (приложение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 силу постановление администрации муниципального образования Веневский район от </w:t>
      </w:r>
      <w:r>
        <w:rPr>
          <w:color w:val="000000"/>
          <w:sz w:val="28"/>
          <w:szCs w:val="28"/>
          <w:lang w:eastAsia="ru-RU"/>
        </w:rPr>
        <w:t>14.10.2021</w:t>
      </w:r>
      <w:r>
        <w:rPr>
          <w:sz w:val="28"/>
          <w:szCs w:val="28"/>
          <w:lang w:eastAsia="ru-RU"/>
        </w:rPr>
        <w:t xml:space="preserve"> №  835 «</w:t>
      </w: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7.03.2017 № 296 «</w:t>
      </w:r>
      <w:r>
        <w:rPr>
          <w:sz w:val="28"/>
          <w:szCs w:val="28"/>
          <w:lang w:eastAsia="ru-RU"/>
        </w:rPr>
        <w:t xml:space="preserve">О </w:t>
      </w:r>
      <w:bookmarkStart w:id="3" w:name="__DdeLink__11666_42179207732"/>
      <w:bookmarkEnd w:id="3"/>
      <w:r>
        <w:rPr>
          <w:sz w:val="28"/>
          <w:szCs w:val="28"/>
          <w:lang w:eastAsia="ru-RU"/>
        </w:rPr>
        <w:t>межведомственной комиссии в муниципальном образовании Веневский район по профилактике правонарушений»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0"/>
        <w:gridCol w:w="2894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1.12.2023 № 1563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7.03.2017 №296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в муниципальном образовании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Веневский район по профилактике правонаруш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председатель комиссии</w:t>
            </w:r>
          </w:p>
        </w:tc>
      </w:tr>
      <w:tr>
        <w:trPr>
          <w:trHeight w:val="715" w:hRule="atLeast"/>
        </w:trPr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, заместитель председателя комиссии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98" w:hRule="atLeast"/>
        </w:trPr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Центральное Веневского района 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едующая отделением помощи семье и детям ГУТО «Социально-реабилитационный центр для несовершеннолетних №3»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нт отдела по образованию комитета по социальным вопросам администрации муниципального образования Веневский район, ответственный секретарь комиссии по делам несовершеннолетних и защите их прав муниципального образования Веневский район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ГИБДД ОМВД России по Веневскому району 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начальника Зареченского межмуниципального филиала ФКУ УИИ УФСИН России по Тульской области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НД и ПР по Веневскому району  ГУ МЧС России по Тульской области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по вопросам миграции ОМВД России по Веневскому району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социальной защиты населения по Веневскому району Государственного учреждения Тульской области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сектора ГО, ЧС и мобилизационн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Веневского района центра занятости населения Новомосковского района ГУТО «Центр занятости населения Тульской области»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курор Веневского района (по согласованию)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2:00Z</dcterms:created>
  <dc:creator>Титова Наталья Владимировна</dc:creator>
  <dc:description/>
  <dc:language>en-US</dc:language>
  <cp:lastModifiedBy>Толкунов</cp:lastModifiedBy>
  <cp:lastPrinted>2023-11-13T09:42:00Z</cp:lastPrinted>
  <dcterms:modified xsi:type="dcterms:W3CDTF">2023-12-13T14:0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