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.01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объектов теплоснабжения, в отношении которых планируется заключение концессионного соглаш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22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Msonormalbullet3gif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 Утвердить перечень объектов теплоснабжения, в отношении которых планируется заключение концессионного соглашения в 2022 году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 теплоснабжения, в отношении которых планируется заключение концессионных соглашений в 2022 году (приложение №2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 xml:space="preserve">4. Сектору имущественных отношений комитета по земельным                          и имущественным отношениям администрации муниципального образования Веневский район (Шувалова Е.С.) разместить настоящее постановление 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5. Муниципальному учреждению администрации муниципального образования Веневский район «Управление строительства и жилищно-коммунального хозяйства» обеспечить предоставление по письменному запросу заинтересованного лица копии подготовленного отчета                                                                       о техническом обследовании имущества, предлагаемого к включению                      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6. Контроль за исполнением настоящего постановления возложить                на заместителя главы администрации муниципального образования                 Веневский район Казеннова А.И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7. Постановление вступает в силу со дня подписания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976" w:hRule="atLeast"/>
        </w:trPr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1.2022 № 5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теплоснабжения, в отношении которых планируется заключение концессионных соглашений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693"/>
        <w:gridCol w:w="2410"/>
        <w:gridCol w:w="2268"/>
      </w:tblGrid>
      <w:tr>
        <w:trPr>
          <w:trHeight w:val="1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-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ъект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расположение объ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о-экономические показатели объекта (площадь, кв.м, протяженность,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50616:559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. Куку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, строен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8</w:t>
            </w:r>
            <w:r>
              <w:rPr>
                <w:sz w:val="24"/>
                <w:szCs w:val="24"/>
              </w:rPr>
              <w:t xml:space="preserve"> 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бопровод теплов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71:05:050703:102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Грицовск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90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се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616:55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уку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, строение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м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1.2022 № 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копии отчета о техническом обследовании объект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в 2022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Копия отчета о техническом обследовании объектов, в отношении которых планируется заключение концессионных соглашений в 2022 году, предоставляется муниципальным учреждением администрации муниципального образования Веневский район «Управление строительства            и жилищно-коммунального хозяйства» по письменному запросу заинтересованного ли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Копия отчета о техническом обследовании предоставляется                 в десятидневный срок со дня получения запрос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пия отчета о техническом обследовании предоставляется на безвозмездной основ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3:00Z</dcterms:created>
  <dc:creator>Admin</dc:creator>
  <dc:description/>
  <dc:language>en-US</dc:language>
  <cp:lastModifiedBy>it3</cp:lastModifiedBy>
  <cp:lastPrinted>2022-01-18T12:20:00Z</cp:lastPrinted>
  <dcterms:modified xsi:type="dcterms:W3CDTF">2022-01-25T08:43:00Z</dcterms:modified>
  <cp:revision>2</cp:revision>
  <dc:subject/>
  <dc:title>Тульская область</dc:title>
</cp:coreProperties>
</file>