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6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для индивидуальных жилых домов на территории муниципального образования город Венев Веневского района</w:t>
      </w:r>
    </w:p>
    <w:p>
      <w:pPr>
        <w:pStyle w:val="Normal"/>
        <w:spacing w:lineRule="auto" w:line="2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30.12. 2015 № 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 в области гражданской обороны и защиты населения от чрезвычайных ситуаций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Законом Тульской области от 11.11.2005 № 641-ЗТО «О пожарной безопасности в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пожаротушения для индивидуальных жилых домов на территории муниципального образования город Венев Веневского района (приложение)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/>
        <w:t>2.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0" w:name="sub_9"/>
      <w:bookmarkEnd w:id="0"/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9"/>
      <w:bookmarkStart w:id="2" w:name="sub_9"/>
      <w:bookmarkEnd w:id="2"/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заместите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невский район                                                                    Д.А. Солдатов</w:t>
      </w:r>
    </w:p>
    <w:p>
      <w:pPr>
        <w:pStyle w:val="Normal"/>
        <w:spacing w:lineRule="auto" w:line="228"/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" w:name="sub_71"/>
      <w:bookmarkStart w:id="4" w:name="sub_6"/>
      <w:bookmarkStart w:id="5" w:name="sub_71"/>
      <w:bookmarkStart w:id="6" w:name="sub_6"/>
      <w:bookmarkEnd w:id="5"/>
      <w:bookmarkEnd w:id="6"/>
    </w:p>
    <w:p>
      <w:pPr>
        <w:pStyle w:val="Normal"/>
        <w:spacing w:lineRule="auto" w:line="228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left="4500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4500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ind w:left="4500" w:right="-72" w:hanging="0"/>
        <w:jc w:val="center"/>
        <w:rPr/>
      </w:pPr>
      <w:r>
        <w:rPr>
          <w:sz w:val="28"/>
          <w:szCs w:val="28"/>
        </w:rPr>
        <w:t>Веневский райо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16 № 5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bookmarkStart w:id="7" w:name="sub_1100"/>
      <w:bookmarkEnd w:id="7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ых средств пожаротушения для индивидуальных жилых домов на территории 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каждого индивидуального жилого дома должна быть установлена емкость с водой, которая должна иметь объем не менее 0,2 куб. м и комплектоваться двумя вед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каждого индивидуального жилого дома должен быть установлен ящик с песком, который должен иметь объем не менее 0,5 куб. м и комплектоваться совковой лопат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аждом индивидуальном жилом доме должен иметься огнетушитель, который содержится согласно паспорту и проходит перезарядку с периодичностью, установленной техническими условиями эксплуа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входа в индивидуальные жилые дома, в которых применяются газовые баллоны, размещается предупреждающий знак с надписью "Огнеопасно. Баллоны с газом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27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10" w:name="sub_71"/>
      <w:bookmarkStart w:id="11" w:name="sub_6"/>
      <w:bookmarkStart w:id="12" w:name="sub_71"/>
      <w:bookmarkStart w:id="13" w:name="sub_6"/>
      <w:bookmarkEnd w:id="12"/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34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2:00Z</dcterms:created>
  <dc:creator>xxx</dc:creator>
  <dc:description/>
  <dc:language>en-US</dc:language>
  <cp:lastModifiedBy>Фв</cp:lastModifiedBy>
  <cp:lastPrinted>2016-05-23T10:32:00Z</cp:lastPrinted>
  <dcterms:modified xsi:type="dcterms:W3CDTF">2017-07-27T14:02:00Z</dcterms:modified>
  <cp:revision>2</cp:revision>
  <dc:subject/>
  <dc:title>О внесении изменения в свидетельство на право собственности на землю, серия РФ –VI ТУО-17 № 238565 от 01 марта 1995 года,</dc:title>
</cp:coreProperties>
</file>