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124460</wp:posOffset>
                      </wp:positionV>
                      <wp:extent cx="913765" cy="452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452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35.6pt;mso-wrap-distance-left:9.05pt;mso-wrap-distance-right:9.05pt;mso-wrap-distance-top:0pt;mso-wrap-distance-bottom:0pt;margin-top:9.8pt;mso-position-vertical-relative:text;margin-left:432.6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26.07.2021____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5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делении призового фонда </w:t>
      </w:r>
    </w:p>
    <w:p>
      <w:pPr>
        <w:pStyle w:val="Normal"/>
        <w:spacing w:lineRule="exact" w:line="3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тра-конкурса по благоустройству и озеленению территории муниципального образования г. Венев Веневского района</w:t>
      </w:r>
    </w:p>
    <w:p>
      <w:pPr>
        <w:pStyle w:val="Normal"/>
        <w:spacing w:lineRule="exact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муниципального образования Веневский район от 19.05.2021 №389 «О проведении смотра-конкурса по благоустройству и озеленению территории муниципального образования г. Венев Веневского района», с протоколом от 29.06.2021 № 1 заседания комиссии по организации и проведению смотра-конкурса по благоустройству и озеленению территории муниципального образования               г. Венев Веневского района, администрация муниципального образования Веневский район ПОСТАНОВЛЯЕТ:</w:t>
      </w:r>
    </w:p>
    <w:p>
      <w:pPr>
        <w:pStyle w:val="Style20"/>
        <w:numPr>
          <w:ilvl w:val="0"/>
          <w:numId w:val="1"/>
        </w:numPr>
        <w:spacing w:lineRule="exact" w:line="30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едоставленных протоколов собрания инициативной группы собственников 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МК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11,          МКД №17 мкр. «Южный» и МКД №34 мкр. «Северный» г. Венева вручить </w:t>
      </w:r>
      <w:r>
        <w:rPr>
          <w:rFonts w:cs="Times New Roman" w:ascii="Times New Roman" w:hAnsi="Times New Roman"/>
          <w:sz w:val="28"/>
          <w:szCs w:val="28"/>
        </w:rPr>
        <w:t>Почетные грамоты администрации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ыплатить </w:t>
      </w:r>
      <w:r>
        <w:rPr>
          <w:rFonts w:cs="Times New Roman" w:ascii="Times New Roman" w:hAnsi="Times New Roman"/>
          <w:sz w:val="28"/>
          <w:szCs w:val="28"/>
        </w:rPr>
        <w:t>денежные призы победителям конкурса в номинации «Лучший двор»:</w:t>
      </w:r>
    </w:p>
    <w:p>
      <w:pPr>
        <w:pStyle w:val="Style20"/>
        <w:spacing w:lineRule="exact" w:line="30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первое место 150 000 (сто пятьдесят тысяч) рублей 00 копеек       на расчетный счет  гр. Игнатовой Татьяны Валентиновны – жителя            МКД №17 мкр. «Южный» для дальнейшего благоустройства придомовой территории;</w:t>
      </w:r>
    </w:p>
    <w:p>
      <w:pPr>
        <w:pStyle w:val="Style20"/>
        <w:spacing w:lineRule="exact" w:line="30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торое место 100 000 (сто тысяч) рублей 00 копеек на расчетный счет гр. Тимонькиной Елены Николаевны – жителя МКД №11                     мкр. «Южный» для дальнейшего благоустройства придомовой территории;</w:t>
      </w:r>
    </w:p>
    <w:p>
      <w:pPr>
        <w:pStyle w:val="Style20"/>
        <w:spacing w:lineRule="exact" w:line="30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третье место 50 000 (пятьдесят тысяч) рублей 00 копеек на расчетный счет гр. Глуховой Лидии Петровны – жителя МКД №34             мкр. «Северный» для дальнейшего благоустройства придомовой территории.</w:t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нсовому управлению администрации муниципального образования Веневский район  профинансировать указанные расходы за счет лимитов, предусмотренных в бюджете  муниципального образования Веневский район текущего года.</w:t>
      </w:r>
    </w:p>
    <w:p>
      <w:pPr>
        <w:pStyle w:val="Style20"/>
        <w:spacing w:lineRule="exact" w:line="30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20"/>
        <w:spacing w:lineRule="exact" w:line="30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35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Глава администрации муниципального образования Веневс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54:00Z</dcterms:created>
  <dc:creator>Admin</dc:creator>
  <dc:description/>
  <dc:language>en-US</dc:language>
  <cp:lastModifiedBy>it3</cp:lastModifiedBy>
  <cp:lastPrinted>1995-11-21T17:41:00Z</cp:lastPrinted>
  <dcterms:modified xsi:type="dcterms:W3CDTF">2021-07-27T13:54:00Z</dcterms:modified>
  <cp:revision>2</cp:revision>
  <dc:subject/>
  <dc:title/>
</cp:coreProperties>
</file>