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9.11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Веневский район от 11.12.2017 № 1502 «Об организации работы  по  оказанию  социальной поддержки отдельным категориям граждан, проживающих в городе Венев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муниципального образования Веневский район в соответствии с действующим законодательством, руководствуясь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знать утратившим силу постановление администрации муниципального образования Веневский район от 11.12.2017 № 1502 «Об организации работы  по  оказанию  социальной поддержки отдельным категориям граждан, проживающих в городе Венев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Фомина Ю.О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 подписани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0:00Z</dcterms:created>
  <dc:creator>OWNER</dc:creator>
  <dc:description/>
  <dc:language>en-US</dc:language>
  <cp:lastModifiedBy>Admin</cp:lastModifiedBy>
  <cp:lastPrinted>2018-11-08T18:03:00Z</cp:lastPrinted>
  <dcterms:modified xsi:type="dcterms:W3CDTF">2018-12-28T11:50:00Z</dcterms:modified>
  <cp:revision>2</cp:revision>
  <dc:subject/>
  <dc:title/>
</cp:coreProperties>
</file>