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DejaVu Sans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DejaVu Sans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6.01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</w:tr>
    </w:tbl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 подготовке </w:t>
      </w:r>
      <w:bookmarkStart w:id="0" w:name="__DdeLink__404_8384287541"/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 территории муниципального образования Веневский район</w:t>
      </w:r>
      <w:bookmarkEnd w:id="0"/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граждан Российской Федерации, иностранных граждан и лиц без гражданства в области защиты от чрезвычайных ситуаций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родного и техногенного характера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bookmarkStart w:id="1" w:name="__DdeLink__404_838428754"/>
      <w:bookmarkEnd w:id="1"/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 18.09.2020 № 1485 «Об утверждении положения о  подготовке </w:t>
      </w:r>
    </w:p>
    <w:p>
      <w:pPr>
        <w:pStyle w:val="Normal"/>
        <w:shd w:fill="FFFFFF" w:val="clear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ании 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ложение о подготовке </w:t>
      </w:r>
      <w:bookmarkStart w:id="2" w:name="__DdeLink__404_8384287542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территории муниципального образования Веневский район</w:t>
      </w:r>
      <w:bookmarkEnd w:id="2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 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Признать утратившим силу постановление администрации муниципального образования Веневский район от 04.05.2016 №371 «О подготовке населения муниципального образования Веневский район в области защиты от чрезвычайных ситуаций природного и техногенного характера».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и Веневского района»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tabs>
          <w:tab w:val="left" w:pos="720" w:leader="none"/>
        </w:tabs>
        <w:spacing w:before="0" w:after="0"/>
        <w:ind w:firstLine="709"/>
        <w:jc w:val="both"/>
        <w:rPr>
          <w:lang w:val="ru-RU"/>
        </w:rPr>
      </w:pPr>
      <w:r>
        <w:rPr>
          <w:i w:val="false"/>
          <w:sz w:val="28"/>
          <w:szCs w:val="28"/>
          <w:lang w:val="ru-RU"/>
        </w:rPr>
        <w:t xml:space="preserve">5. </w:t>
      </w:r>
      <w:r>
        <w:rPr>
          <w:i w:val="false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 xml:space="preserve">Контроль за исполнением настоящего </w:t>
      </w:r>
      <w:bookmarkStart w:id="3" w:name="_GoBack1"/>
      <w:bookmarkEnd w:id="3"/>
      <w:r>
        <w:rPr>
          <w:i w:val="false"/>
          <w:sz w:val="28"/>
          <w:szCs w:val="28"/>
          <w:lang w:val="ru-RU"/>
        </w:rPr>
        <w:t>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становление вступает в силу со дня подписания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70"/>
      </w:tblGrid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0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9307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96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6.01.2021 № 56</w:t>
            </w:r>
          </w:p>
        </w:tc>
      </w:tr>
    </w:tbl>
    <w:p>
      <w:pPr>
        <w:pStyle w:val="Normal"/>
        <w:shd w:fill="FFFFFF" w:val="clear"/>
        <w:spacing w:lineRule="atLeast" w:line="273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tLeast" w:line="273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подготовке на территории муниципального образования Веневский район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7035" w:leader="none"/>
        </w:tabs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ее Положение определяет порядок подготовк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 территор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Российской Федерации, иностранных граждан и лиц без гражданства (далее - население) в области защиты от чрезвычайных ситуаций природного и техногенного характера (далее - чрезвычайные ситуации).</w:t>
      </w:r>
    </w:p>
    <w:p>
      <w:pPr>
        <w:pStyle w:val="Normal"/>
        <w:tabs>
          <w:tab w:val="clear" w:pos="720"/>
          <w:tab w:val="left" w:pos="7035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у в области защиты от чрезвычайных ситуаций проходят:</w:t>
      </w:r>
    </w:p>
    <w:p>
      <w:pPr>
        <w:pStyle w:val="Normal"/>
        <w:tabs>
          <w:tab w:val="clear" w:pos="720"/>
          <w:tab w:val="left" w:pos="7035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изические лица, состоящие в трудовых отношениях с работодателем;</w:t>
      </w:r>
    </w:p>
    <w:p>
      <w:pPr>
        <w:pStyle w:val="Normal"/>
        <w:tabs>
          <w:tab w:val="clear" w:pos="720"/>
          <w:tab w:val="left" w:pos="7035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изические лица, не состоящие в трудовых отношениях с работодателем;</w:t>
      </w:r>
    </w:p>
    <w:p>
      <w:pPr>
        <w:pStyle w:val="Normal"/>
        <w:tabs>
          <w:tab w:val="clear" w:pos="720"/>
          <w:tab w:val="left" w:pos="7035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Normal"/>
        <w:tabs>
          <w:tab w:val="clear" w:pos="720"/>
          <w:tab w:val="left" w:pos="7035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руководители </w:t>
      </w:r>
      <w:bookmarkStart w:id="4" w:name="__DdeLink__3973_1635222403"/>
      <w:r>
        <w:rPr>
          <w:rFonts w:cs="Times New Roman" w:ascii="Times New Roman" w:hAnsi="Times New Roman"/>
          <w:sz w:val="28"/>
          <w:szCs w:val="28"/>
        </w:rPr>
        <w:t>федеральных органов исполнительной власти</w:t>
      </w:r>
      <w:bookmarkEnd w:id="4"/>
      <w:r>
        <w:rPr>
          <w:rFonts w:cs="Times New Roman" w:ascii="Times New Roman" w:hAnsi="Times New Roman"/>
          <w:sz w:val="28"/>
          <w:szCs w:val="28"/>
        </w:rPr>
        <w:t>, органов местного самоуправления и организаций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аботники федеральных органов исполнительной власти,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седатели комиссий по предупреждению и ликвидации чрезвычайных ситуаций и обеспечению пожарной безопасности федеральных органов исполнительной власти,  муниципальных образований и организаций, в полномочия которых входит решение вопросов по защите населения и территорий от чрезвычайных ситуаций, (далее - председатели комиссий)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работка у руководителей федеральных органов исполнительной власти, органов местного самоуправления и организаций навыков управления силами и средствами муниципального звена единой государственной системы предупреждения и ликвидации чрезвычайных ситуаций в Веневском районе;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вершенствование практических навыков руководителей федеральных органов исполнительной власти,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готовка населения в области защиты от чрезвычайных ситуаций предусматривает: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"Основы безопасности жизнедеятельности" и учебной дисциплины "Безопасность жизнедеятельности";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ля руководителей федеральных органов исполнительной власти-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;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и комиссий по предупреждению и ликвидации чрезвычайных ситуаций и обеспечению пожарной безопасности федеральных органов исполнительной власти - в федеральном государственном бюджетном военном образовательном учреждении высшего образования "Академия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"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- в учебно-методическом центре по гражданской обороне и чрезвычайным ситуациям Тульской области;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ом центре по гражданской обороне и чрезвычайным ситуациям Тульской области, а также на курсах гражданской обороны муниципальных образований.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"Основы безопасности жизнедеятельности" и учебной дисциплины "Безопасность жизнедеятельности"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ом центре по гражданской обороне и чрезвычайным ситуациям Тульской обла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5:00Z</dcterms:created>
  <dc:creator>Go</dc:creator>
  <dc:description/>
  <cp:keywords/>
  <dc:language>en-US</dc:language>
  <cp:lastModifiedBy>it3</cp:lastModifiedBy>
  <cp:lastPrinted>1995-11-21T17:41:00Z</cp:lastPrinted>
  <dcterms:modified xsi:type="dcterms:W3CDTF">2021-01-27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