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20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8.10.2019 № 1025 «Об утверждении перечня работ по капитальному ремонту общего имущества в многоквартирных домах на 2020 год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постановление администрации муниципального образования Веневский район от 08.10.2019 № 1025 «Об утверждении перечня работ по капитальному ремонту общего имущества в многоквартирных домах на 2020 год» следующее изменени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474"/>
      </w:tblGrid>
      <w:tr>
        <w:trPr>
          <w:trHeight w:val="1551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474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В.Н. Федоров</w:t>
            </w:r>
          </w:p>
        </w:tc>
      </w:tr>
    </w:tbl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0</wp:posOffset>
                </wp:positionV>
                <wp:extent cx="10972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02.2020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8.10. 2019 № </w:t>
      </w:r>
      <w:r>
        <w:rPr>
          <w:sz w:val="28"/>
          <w:szCs w:val="28"/>
          <w:u w:val="single"/>
        </w:rPr>
        <w:t>1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общего имущества в многоквартирных домах, собственники которых не приняли решение в проведении капитального ремонта в установленные законодательством с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1"/>
        <w:gridCol w:w="991"/>
        <w:gridCol w:w="4680"/>
      </w:tblGrid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работ</w:t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Венев г, Карла Маркса ул, д. 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ка коллективных (общедомовых) приборов учета потребления холодной воды, тепловой энерг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11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Венев г, Карла Маркса ул, д. 12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9,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ка коллективных (общедомовых) приборов учета потребления холодной воды, тепловой энерг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Венев г, Льва Толстого ул, д. 19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5,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ка коллективных (общедомовых) приборов учета потребления холодной воды, тепловой энерг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Венев г, Льва Толстого ул, д. 24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6,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Венев г, Советская ул, д. 9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19,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ка коллективных (общедомовых) приборов учета потребления холодной воды, тепловой энерг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Школьная ул, д.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0,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 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роведение строительного контроля 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Лесная ул, д. 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Молодежная ул, д. 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5,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Молодежная ул, д. 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9,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Кукуй д, Центральная ул, д.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8,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 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Кукуй д, Центральная ул, д.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9,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 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Рассвет п, Центральная ул, д. 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8,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водоотведения внутридомовая система вод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Больничная ул, д. 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90,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Степная ул, д. 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9,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Грицовский п, Степная ул, д. 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2,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Оленьковский п, Новая ул, д. 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2,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Оленьковский п, Новая ул, д. 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9,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Оленьковский п, Новая ул, д. 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Оленьковский п, Новая ул, д. 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Оленьковский п, Новая ул, д. 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3,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Островки д, Дружбы ул, д. 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1,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с. Студенец, ул. Школьная, д. 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9,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с. Хавки, ул. Центральная, д.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0,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идомовая система электроснаб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, Веневский район, Венев г, ул. Красная Площадь,  д. 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5,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сад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ы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строит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8:00Z</dcterms:created>
  <dc:creator>User</dc:creator>
  <dc:description/>
  <dc:language>en-US</dc:language>
  <cp:lastModifiedBy>it3</cp:lastModifiedBy>
  <cp:lastPrinted>2020-02-19T12:24:00Z</cp:lastPrinted>
  <dcterms:modified xsi:type="dcterms:W3CDTF">2020-02-21T12:58:00Z</dcterms:modified>
  <cp:revision>2</cp:revision>
  <dc:subject/>
  <dc:title/>
</cp:coreProperties>
</file>