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09.04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 постановление администрации муниципального образования Веневский район от 24.11.2016 № 106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 утверждении муниципальной программы  «Развитие культуры в муниципальном образовании город Венев Веневского район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exact" w:line="360"/>
        <w:ind w:left="0" w:right="-91"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 постановлением администрации </w:t>
      </w:r>
      <w:r>
        <w:rPr>
          <w:b w:val="false"/>
          <w:bCs/>
          <w:iCs/>
          <w:sz w:val="28"/>
        </w:rPr>
        <w:t xml:space="preserve">муниципального образования Веневский район </w:t>
      </w:r>
      <w:r>
        <w:rPr>
          <w:b w:val="false"/>
          <w:sz w:val="28"/>
          <w:szCs w:val="28"/>
        </w:rPr>
        <w:t xml:space="preserve">от 20.04.2016 г. № 331 </w:t>
      </w:r>
      <w:r>
        <w:rPr>
          <w:b w:val="false"/>
          <w:bCs/>
          <w:iCs/>
          <w:sz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 г.Венев Веневского района», </w:t>
      </w:r>
      <w:r>
        <w:rPr>
          <w:b w:val="false"/>
          <w:sz w:val="28"/>
          <w:szCs w:val="28"/>
        </w:rPr>
        <w:t xml:space="preserve">Уставом муниципального образования Веневский район, </w:t>
      </w:r>
      <w:r>
        <w:rPr>
          <w:b w:val="false"/>
          <w:bCs/>
          <w:iCs/>
          <w:sz w:val="28"/>
        </w:rPr>
        <w:t>администрация муниципального образования Веневский район 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г.Венев Веневского района от 24.11.20106 № 1062 «Об утверждении муниципальной программы «Развитие культуры в муниципальном образовании город Венев Веневского района» следующие изменения и дополнения: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ложении к постановлению п.8 «Объем ресурсного обеспечения программы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938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 ресурсного обеспечения программы    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город Венев Веневского район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665,5 тыс. руб.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4919,4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8 год – 3948,7 тыс. руб.                                                                                        2019 год – 2948,7 тыс. руб.                                             2020 год – 2948,7 тыс. руб.                                                                                        2021 год - 240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2500,0 тыс. руб.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Подпрограмма 1 «Проведение праздничных мероприятий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город Венев Веневского район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41,0  тыс. руб.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98,4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8 год – 2008,0 тыс. руб.                                                                                        2019 год – 2008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008,0тыс. руб.                                                                                        2021 год - 1409,3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1509,3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город Венев Веневского района  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24,5 тыс. руб.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821,0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8 год - 1940,7 тыс. руб.                                                                                        2019 год - 940,7 тыс. руб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940,7 тыс. руб.                                                                                        2021 год - 990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990,7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к постановлению пп.7 п.5.2 Подпрограммы 2 «Проведение спортивных мероприятий и содержание стадиона и административного здания» изложить в новой редакции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, в том числе по года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 за счет средств бюджета муниципального образования город Венев Веневского района составляет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24,5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821,0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8 год - 1940,7 тыс. руб.                                                                                        2019 год - 940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940,7 тыс. руб.                                             2021 год - 990,7 тыс. руб.                                                                                        2022 год - 990,7 тыс. руб.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к постановлению п.5.2.3 «Перечень мероприятий по реализации подпрограммы» дополнить абзацем следующего содержания:</w:t>
      </w:r>
    </w:p>
    <w:tbl>
      <w:tblPr>
        <w:tblW w:w="13433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4"/>
        <w:gridCol w:w="851"/>
        <w:gridCol w:w="850"/>
        <w:gridCol w:w="2126"/>
        <w:gridCol w:w="709"/>
        <w:gridCol w:w="2410"/>
      </w:tblGrid>
      <w:tr>
        <w:trPr>
          <w:trHeight w:val="324" w:hRule="atLeast"/>
        </w:trPr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крепление материально-технической базы спортивных объектов</w:t>
            </w:r>
          </w:p>
        </w:tc>
      </w:tr>
      <w:tr>
        <w:trPr>
          <w:trHeight w:val="17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обретение и установка хоккейной короб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ХТС»</w:t>
            </w:r>
          </w:p>
        </w:tc>
      </w:tr>
      <w:tr>
        <w:trPr>
          <w:trHeight w:val="3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6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6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приложении к постановлению  п.5.2.4 «Ресурсное обеспечение подпрограммы»  изложить в новой редакции: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4. Ресурсное обеспечение подпрограммы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униципального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зования  город Венев Вене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405"/>
        <w:gridCol w:w="1014"/>
        <w:gridCol w:w="1134"/>
        <w:gridCol w:w="1134"/>
        <w:gridCol w:w="1134"/>
        <w:gridCol w:w="992"/>
        <w:gridCol w:w="1134"/>
        <w:gridCol w:w="1254"/>
      </w:tblGrid>
      <w:tr>
        <w:trPr>
          <w:trHeight w:val="390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рения</w:t>
            </w:r>
          </w:p>
        </w:tc>
        <w:tc>
          <w:tcPr>
            <w:tcW w:w="7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24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</w:tc>
      </w:tr>
      <w:tr>
        <w:trPr>
          <w:trHeight w:val="142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</w:tr>
      <w:tr>
        <w:trPr>
          <w:trHeight w:val="316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Венев Веневского район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иложении к постановлению п.7 «Информация о ресурсном обеспечении муниципальной программы» изложить в новой редакции: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</w:rPr>
        <w:t>7. Информация о ресурсном обеспечении муниципальной 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счет средств бюджета муниципального образования город Венев Веневского района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09"/>
        <w:gridCol w:w="2127"/>
        <w:gridCol w:w="708"/>
        <w:gridCol w:w="851"/>
        <w:gridCol w:w="1134"/>
        <w:gridCol w:w="850"/>
        <w:gridCol w:w="851"/>
        <w:gridCol w:w="992"/>
        <w:gridCol w:w="992"/>
        <w:gridCol w:w="851"/>
        <w:gridCol w:w="992"/>
        <w:gridCol w:w="992"/>
      </w:tblGrid>
      <w:tr>
        <w:trPr>
          <w:tblHeader w:val="true"/>
          <w:trHeight w:val="4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91%D0%AE%D0%94%D0%96%D0%95%D0%A2%202017%5C%D0%9F%D0%9E%D0%A1%D0%A2.+%20%D0%9F%D0%9E%D0%A0%D0%AF%D0%94%D0%9E%D0%9A%20%D0%B3%D0%BE%D1%80%D0%BE%D0%B4%202017.docx" \l "Par65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и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ты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ый год планового периода 202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муниципальном образовании  город Венев Венев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ведение праздничных мероприят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,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я по организации и проведению городских праздников и фестивалей народного твор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я по организации и проведению городских праздников и фестивалей народного твор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ведение спортивных мероприятий и содержание стадиона и административного зд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социальным вопросам спорта 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7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одержанию стадиона и административного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20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проведению спортивных мероприятий в г. Вене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ДО «ВДЮ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креплению материально-технической базы спортивн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32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 приложении к постановлению п.9 «Календарный план-график реализации муниципальной программы муниципального образования город Венев Веневского района» изложить в новой редакции: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Календарный план-график реализации муниципальной программы муниципального образования город Венев Веневского района «Развитие культуры в муниципальном образовании  город Венев Веневского района»</w:t>
      </w:r>
    </w:p>
    <w:p>
      <w:pPr>
        <w:pStyle w:val="Normal"/>
        <w:widowControl w:val="false"/>
        <w:autoSpaceDE w:val="false"/>
        <w:spacing w:lineRule="atLeast" w:line="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чередной финансовый год и плановый период </w:t>
      </w:r>
    </w:p>
    <w:p>
      <w:pPr>
        <w:pStyle w:val="Normal"/>
        <w:widowControl w:val="false"/>
        <w:autoSpaceDE w:val="false"/>
        <w:spacing w:lineRule="atLeast" w:line="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844"/>
        <w:gridCol w:w="1134"/>
        <w:gridCol w:w="1559"/>
        <w:gridCol w:w="1134"/>
        <w:gridCol w:w="1134"/>
        <w:gridCol w:w="1418"/>
        <w:gridCol w:w="992"/>
        <w:gridCol w:w="1134"/>
        <w:gridCol w:w="1275"/>
        <w:gridCol w:w="1134"/>
        <w:gridCol w:w="1134"/>
        <w:gridCol w:w="1134"/>
      </w:tblGrid>
      <w:tr>
        <w:trPr>
          <w:trHeight w:val="3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 исполнитель (ФИО, должност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нова  Юлия Сергеевна- председатель комитета по социальны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роведение празднич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 Юлия Сергеевна-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 «Мероприятия по организации и проведению городских праздников и фестивалей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– 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а прово-димых меро-приятий; увели-чение количества  мероприятий и их посещае-мости; повышение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й и деловой активности молодежи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  «Мероприятия по организации и проведению городских праздников и фестивалей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– 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прово-димых меро-приятий; увели-чение количества  мероприятий и их посещаемости; повышение со-циальной и де-ловой активнос-т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1 Проведение новогодних праздников, День защитника Отечества, народного гуляния «Широкая масленица», 8-е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– 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2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014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2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Победы, Дню молодежи, Дню защиты детей, Фестиваль «Золотая мера», Арт-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– 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200               901 0801 0210120140    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3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города, Дню шах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– 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 2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014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4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учителя, Дню пожилого человека, Дню матери,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ю освобождения г.Венева, Дню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ждения Деда Мор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– 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2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014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роведение спортивных мероприятий и содержание административного зд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лександ-ровна- директор МУДО «В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«Содержание стадиона и административного зд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качества про-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 мероприятий и их посещаемо-сти; активиза-ция молодежи в занятии спортом,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болельщиков; укрепление материально-технической базы;                                                                улучшение здоровья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лодого поко-ления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                                   социальной и деловой активности молодежи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101 0220120150     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1 «Очистка стадиона от сне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101 0220120150     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2 «Окос территории стади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101 0220120150     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3«Окос территории стади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101 0220120150     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4 «Заливка ка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101 0220120150     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 «Мероприятия по организации и проведению спортивных мероприятий в          г. Вене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лександ-ровна- директор МУДО «В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качества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мероприятий и их посещаем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молодежи в занятии спортом; увеличение количества болельщиков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материально-технической базы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здоровья молодого поколения;  повышение            социальной и деловой активности молодежи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101 0220120160     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1 «Проведение соревнований по зимним видам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лександ-ровна- директор МУДО «В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101 0220120160     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2 «Проведение соревнований, чемпионатов по летним видам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лександ-ровна- директор МУДО «В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101 0220120160     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3 «Проведение соревнований, чемпионатов по летним видам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лександ-ровна- директор МУДО «В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101 0220120160     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4 «Проведение соревнований по зимним видам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лександ-ровна- директор МУДО «В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101 0220120160     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 «Мероприятия по укреплению материально-технической базы спортивных объ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;  улучшение качества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мероприятий и их посещаем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молодежи в занятии спортом.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1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32029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3.1 «Приобретение и установка хоккейной короб-ки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1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32029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бнародования.</w:t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/>
          <w:b w:val="false"/>
          <w:bCs/>
          <w:iCs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лава  администрации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Ж.Ю. Исаченкова</w:t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51:00Z</dcterms:created>
  <dc:creator>Admin</dc:creator>
  <dc:description/>
  <cp:keywords/>
  <dc:language>en-US</dc:language>
  <cp:lastModifiedBy>Admin</cp:lastModifiedBy>
  <cp:lastPrinted>2018-03-14T10:09:00Z</cp:lastPrinted>
  <dcterms:modified xsi:type="dcterms:W3CDTF">2018-07-24T07:51:00Z</dcterms:modified>
  <cp:revision>2</cp:revision>
  <dc:subject/>
  <dc:title/>
</cp:coreProperties>
</file>