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1"/>
      </w:tblGrid>
      <w:tr>
        <w:trPr>
          <w:trHeight w:val="95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2.2020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3.11.2016 №1059 «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Веневский район от 23.11.2016 №1059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Федорова В.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 и распространяется на правоотношения с 01 января 2020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9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4" w:hanging="0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26.02.2020 № 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1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76"/>
      <w:bookmarkStart w:id="1" w:name="P294"/>
      <w:bookmarkStart w:id="2" w:name="Par276"/>
      <w:bookmarkStart w:id="3" w:name="P294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513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условий жизни населения Веневского района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рограммы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 Удовлетворение потребностей населения в природном газе, повышение уровня обеспечения сельских населенных пунктов качественной питьевой водой, </w:t>
            </w:r>
            <w:r>
              <w:rPr>
                <w:sz w:val="24"/>
                <w:szCs w:val="24"/>
              </w:rPr>
              <w:t>комплексная борьба с борщевиком Сосновского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Приведение в надлежащее состояние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  <w:r>
              <w:rPr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 Повышение надежности работы и снижение затрат на эксплуатацию специализированой техники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мплексные мероприятия по благоустройству и улучшению санитарного и эстетического вида территорий районных кладбищ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Расходы на обеспечение деятельности МУ «УС ЖКХ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Обеспечение жильем молодых сем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: Модернизация и капитальный ремонт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7: "Реализация проекта "Народный бюджет" в муниципальном образовании Веневский район"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новление парка специализированной техники Веневского района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в полном объеме деятельности МУ «УС ЖКХ»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Увеличение количества молодых семей, улучшивших жилищные условия,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отяженность вновь построенных внутрипоселенческих распределительных газопроводов на территории Веневского района, к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замененных водопроводных сетей,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качества водоснабжения квартир,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, 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Техническое обслуживание и ремонт газового оборудования газопроводов, ЭЗУ защищающего газопровод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Подбор свободных муниципальных жилых помещений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риобретенной специализированной техники в муниципальном образовании Веневский район,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. Количество спиленных деревьев на территории районных кладбищ,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личество объектов реализованных в рамках проекта "Народный бюджет", шт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17-2022 годы.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06"/>
              <w:gridCol w:w="1106"/>
              <w:gridCol w:w="1107"/>
              <w:gridCol w:w="1023"/>
              <w:gridCol w:w="992"/>
              <w:gridCol w:w="903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1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1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22005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19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9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199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45188,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69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7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7183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9,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68267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68,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285,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6837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1,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6519,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373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199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71881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8,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6813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16340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84,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455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810202,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466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854,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45688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12,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 в полном объеме деятельности МУ «УС ЖКХ», 10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количества молодых семей, улучшивших жилищные условия - 32 ед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отяженность вновь построенных внутрипоселенческих распределительных газопроводов на территории Веневского района - 44 к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протяженности замененных водопроводных сетей на 44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лучшение качества водоснабжения квартир на 30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</w:t>
            </w:r>
            <w:r>
              <w:rPr>
                <w:sz w:val="24"/>
                <w:szCs w:val="24"/>
              </w:rPr>
              <w:t xml:space="preserve"> – 19 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Техническое обслуживание и ремонт газового оборудования газопроводов, ЭЗУ защищающего газопровод - 34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12,4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  Подбор свободных муниципальных жилых помещений – 1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  Количество приобретенной специализированной техники в муниципальном образовании Веневский район - 5 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личество спиленных деревьев на территории районных кладбищ – 193 ш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личество объектов реализованных в рамках проекта "Народный бюджет" - 28 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дпрограммы «Расходы на обеспечение деятельности МУ «УС ЖКХ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946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.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в полном объеме деятельности МУ «УС ЖКХ», %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276"/>
              <w:gridCol w:w="1162"/>
              <w:gridCol w:w="1134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221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2212,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68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685,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95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958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05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051,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4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620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6204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в полном объеме деятельности МУ «УС ЖКХ», 100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Обеспечение жильем молодых семей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663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решения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семей, улучшивших жилищные условия, ед.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276"/>
              <w:gridCol w:w="992"/>
              <w:gridCol w:w="1134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710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793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4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6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8,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8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8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01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2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77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количества молодых семей, улучшивших жилищные условия до 32 ед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дпрограммы «Устойчивое развитие сельских территорий Веневского района Тульской области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природном газ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сельских населенных пунктов качественной питьевой водо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в Веневском районе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овлетворение потребностей населения в природном газе, повышение уровня обеспечения сельских населенных пунктов качественной питьевой водой, </w:t>
            </w:r>
            <w:r>
              <w:rPr>
                <w:sz w:val="24"/>
                <w:szCs w:val="24"/>
              </w:rPr>
              <w:t>комплексная борьба с борщевиком Сосновского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Протяженность вновь построенных внутрипоселенческих распределительных газопроводов на территории Веневского района, к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Увеличение протяженности замененных водопроводных сетей, 44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лучшение качества водоснабжения квартир, 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,</w:t>
            </w:r>
            <w:r>
              <w:rPr>
                <w:sz w:val="24"/>
                <w:szCs w:val="24"/>
              </w:rPr>
              <w:t xml:space="preserve"> га.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гг.,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850"/>
              <w:gridCol w:w="992"/>
              <w:gridCol w:w="992"/>
              <w:gridCol w:w="993"/>
              <w:gridCol w:w="964"/>
              <w:gridCol w:w="96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 xml:space="preserve">Средства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 xml:space="preserve">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7" w:right="-109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 xml:space="preserve">Средства бюджета МО г. Венев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енев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77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8014,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2241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5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22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4845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7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02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138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0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9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376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  <w:t>3180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84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/>
                    <w:t>11729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354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483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523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Протяженность вновь построенных внутрипоселенческих распределительных газопроводов на территории Веневского района - 44 к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Увеличение протяженности замененных водопроводных сетей на 44 к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лучшение качества водоснабжения квартир на 30%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</w:t>
            </w:r>
            <w:r>
              <w:rPr>
                <w:sz w:val="24"/>
                <w:szCs w:val="24"/>
              </w:rPr>
              <w:t xml:space="preserve"> – 19 г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Модернизация и капитальный ремонт объектов коммунальной инфраструктур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946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подпрограммы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обслуживания населения, совершенствование системы управления ЖКХ Веневского района, развитие инженерной инфраструктуры в коммунальном хозяйстве.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газопроводов, ЭЗУ защищающего газопровод, шт.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дин этап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1276"/>
              <w:gridCol w:w="1134"/>
              <w:gridCol w:w="1134"/>
              <w:gridCol w:w="113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ва федерального бюдже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25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1025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47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8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09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794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2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85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6,5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7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6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6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5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0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12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8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газопроводов, ЭЗУ защищающего газопровод – 34 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Комплексное развитие транспортной инфраструктуры муниципального образования Веневский район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663"/>
      </w:tblGrid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подпрограммы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в надлежащее состояние автомобильных дорог общего пользования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чи подпрограммы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ие в надлежащее состояние автомобильных дорог общего пользования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казатели подпрограммы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г., в один этап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92"/>
              <w:gridCol w:w="993"/>
              <w:gridCol w:w="851"/>
              <w:gridCol w:w="1134"/>
              <w:gridCol w:w="1134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816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48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5071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564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2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59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9,1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54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6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46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93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64,1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9075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907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599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599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41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41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52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604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/>
                  </w:pPr>
                  <w:r>
                    <w:rPr/>
                    <w:t>6147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773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983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– 12,4 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13"/>
      </w:tblGrid>
      <w:tr>
        <w:trPr>
          <w:trHeight w:val="6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подпрограммы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ля проживания граждан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, шт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оки  реализации  подпрограммы 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22 годы, в один этап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966"/>
              <w:gridCol w:w="1174"/>
              <w:gridCol w:w="807"/>
              <w:gridCol w:w="1000"/>
              <w:gridCol w:w="981"/>
            </w:tblGrid>
            <w:tr>
              <w:trPr/>
              <w:tc>
                <w:tcPr>
                  <w:tcW w:w="2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2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/>
                  </w:pPr>
                  <w:r>
                    <w:rPr/>
                    <w:t>Средства бюджета МО г. Венев Веневского района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hd w:fill="FFFFFF" w:val="clear"/>
                      <w:lang w:eastAsia="en-US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981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30981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827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827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08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07" w:hanging="0"/>
                    <w:jc w:val="center"/>
                    <w:rPr/>
                  </w:pPr>
                  <w:r>
                    <w:rPr/>
                    <w:t>30981,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827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вободных муниципальных жилых помещений – 14 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"Реализация проекта "Народный бюджет"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 муниципальном образовании Веневский район</w:t>
      </w:r>
      <w:r>
        <w:rPr/>
        <w:t>"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7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муниципального образования Веневский район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одпрограммы.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реализованных в рамках проекта "Народный бюджет", шт. 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оки  реализации  под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2 годы, в один этап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7. Объем ресурсного обеспечения подпрограммы (в тыс. руб.)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3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105"/>
              <w:gridCol w:w="1106"/>
              <w:gridCol w:w="1107"/>
              <w:gridCol w:w="1107"/>
              <w:gridCol w:w="1192"/>
            </w:tblGrid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редства бюджета М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51" w:hanging="0"/>
                    <w:rPr/>
                  </w:pPr>
                  <w:r>
                    <w:rPr/>
                    <w:t>Иные источн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5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0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000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0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/>
                  </w:pPr>
                  <w:r>
                    <w:rPr/>
                    <w:t>1000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реализованных в рамках проекта "Народный бюджет" – 28 шт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357" w:hanging="357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Целью муниципальной программы является улучшение условий жизни населения Веневского района.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1. Обеспечение реализации предусмотренных действующим законодательством полномочий органов местного самоуправления в сфере строительства и ЖКХ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2. Государственная поддержка решения жилищной проблемы молодых семей, признанных в установленном порядке нуждающимися в улучшении жилищных условий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3. Удовлетворение потребностей населения в природном газе, повышение уровня обеспечения сельских населенных пунктов качественной питьевой водой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4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;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ar-SA"/>
        </w:rPr>
        <w:t>5. Приведение в надлежащее состояние автомобильных дорог общего пользования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6. </w:t>
      </w:r>
      <w:r>
        <w:rPr>
          <w:sz w:val="24"/>
          <w:szCs w:val="24"/>
        </w:rPr>
        <w:t>Переселение граждан, проживающих в аварийных и непригодных для проживания муниципальных жилых помещениях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4"/>
          <w:szCs w:val="24"/>
        </w:rPr>
        <w:t xml:space="preserve">7. </w:t>
      </w:r>
      <w:r>
        <w:rPr>
          <w:sz w:val="24"/>
          <w:szCs w:val="24"/>
        </w:rPr>
        <w:t>Комплексная борьба с борщевиком Сосновского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8. Повышение надежности работы и снижение затрат на эксплуатацию специализированной техники.</w:t>
      </w:r>
    </w:p>
    <w:p>
      <w:pPr>
        <w:pStyle w:val="Style19"/>
        <w:widowControl w:val="false"/>
        <w:autoSpaceDE w:val="false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9. Комплексные мероприятия по благоустройству и улучшению санитарного и эстетического вида территорий районных кладбищ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- обеспечить деятельность МУ «УС ЖКХ» на 100 %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молодых семей, улучшивших жилищные условия на 32 ед.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протяженность вновь построенных внутрипоселенческих распределительных газопроводов на территории Веневского района на 44 к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протяженности замененных водопроводных сетей на 44 к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ачество водоснабжения квартир на 30%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</w:t>
      </w:r>
      <w:r>
        <w:rPr>
          <w:rFonts w:cs="Times New Roman CYR" w:ascii="Times New Roman CYR" w:hAnsi="Times New Roman CYR"/>
          <w:sz w:val="24"/>
          <w:szCs w:val="24"/>
        </w:rPr>
        <w:t>бъем площадей, обработанных от борщевика Сосновского</w:t>
      </w:r>
      <w:r>
        <w:rPr>
          <w:sz w:val="24"/>
          <w:szCs w:val="24"/>
        </w:rPr>
        <w:t xml:space="preserve"> – 19 г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техническое обслуживание и ремонт газового оборудования газопроводов, ЭЗУ защищающего газопровод на 34 шт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</w:rPr>
        <w:t>доля</w:t>
      </w:r>
      <w:r>
        <w:rPr>
          <w:bCs/>
          <w:sz w:val="24"/>
          <w:szCs w:val="24"/>
          <w:shd w:fill="FFFFFF" w:val="clear"/>
        </w:rPr>
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</w:r>
      <w:r>
        <w:rPr>
          <w:sz w:val="24"/>
          <w:szCs w:val="24"/>
        </w:rPr>
        <w:t>–12,4 %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подобрать свободные муниципальные жилые помещения – 14 шт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приобретенной специализированной техники в муниципальном образовании Веневский район – 5е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по спиливанию деревьев на территориях районных кладбищ –193 ш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объектов реализованных в рамках проекта «Народный бюджет» - 28 ш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обеспечит проведение его технологической и управленческой модернизации с привлечением частного бизнеса и частных инвестиций, формирование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олгосрочной перспективе необходимо обеспечить устойчивое функционирование жилищной сферы, которое позволит удовлетворять жилищные потребности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жилищного фонда социального использования, развитие коммунального хозяйства, обеспечение условий для жилищного строительства являются основными функциями администрации.</w:t>
      </w:r>
    </w:p>
    <w:p>
      <w:pPr>
        <w:pStyle w:val="Style19"/>
        <w:numPr>
          <w:ilvl w:val="0"/>
          <w:numId w:val="3"/>
        </w:numPr>
        <w:ind w:left="357" w:hanging="357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17 по 2022 годы.</w:t>
      </w:r>
    </w:p>
    <w:p>
      <w:pPr>
        <w:pStyle w:val="Style19"/>
        <w:widowControl w:val="false"/>
        <w:autoSpaceDE w:val="false"/>
        <w:ind w:lef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Style19"/>
        <w:widowControl w:val="false"/>
        <w:autoSpaceDE w:val="false"/>
        <w:ind w:left="144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992"/>
        <w:gridCol w:w="1418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ч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онч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Подпрограмма 1 «Расходы на обеспечение деятельности МУ «УС ЖКХ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(оказание услуг) 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/>
              <w:t>Подпрограмма 2  «Обеспечение жильем молодых семей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Задача 2 Государственная поддержка решения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дача сертификатов на приобретение жил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по предоставлению 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редоставление 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2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 «Устойчивое развитие сельских территорий Веневского района Тульской области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 Удовлетворение потребностей населения в природном газ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азработке ПСД для строительства газопровода в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СД для строительства газопровода в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строительству газопровода в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газопровода в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азработке ПСД для реконструкции водопроводных сетей в 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СД для реконструкции водопроводных сетей в 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4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еконструкции водопроводных сетей  в н.п.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онструкция водопроводных сетей  в н.п.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работ по газификации н.п. Ве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3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вязь с показателем 5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комплексной борьбе 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сная борьба с борщевиком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язь с показателем 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Ликвидация накопленного экологического ущер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квидация накопленного экологического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 «Модернизация и капитальный ремонт объектов коммунальной инфраструктуры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4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разработке ПСД для строительства и реконструкции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техническому обслуживанию и ремонту газового оборудования и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рганизация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троительству и реконструкции объектов ЖКХ Ве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троительство и реконструкция объектов ЖКХ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4,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Чистая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в рамках регионального проекта «Чистая в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5  «Комплексное развитие транспортной инфраструктуры муниципального образования Веневский район»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5 П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содержанию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ремонту, капитальному ремонту автомобильных дорог общего пользования 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емонт, капитальный ремонт автомобильных дорог общего пользования 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зимнему содержанию 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Зимнее содержание 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 ремонту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по ремонту автомобильных дорог общего пользования местного значения за счет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«Дорожная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в рамках регионального проекта «Дорожная се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8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6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6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е в рамках подпрограммы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вязь с показателем 9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7: "Реализация проекта "Народный бюджет" в муниципальном образовании Веневский район"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еализации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8 Повышение надежности работы и снижение затрат на эксплуатацию специализированн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«Организация и содержание мест захоронения»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9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роприятие по содержанию и благоустройству мест захоронения на кладбищах в посе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</w:t>
      </w:r>
    </w:p>
    <w:p>
      <w:pPr>
        <w:pStyle w:val="Normal"/>
        <w:ind w:left="1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4"/>
        <w:gridCol w:w="4464"/>
        <w:gridCol w:w="134"/>
        <w:gridCol w:w="5023"/>
        <w:gridCol w:w="1902"/>
        <w:gridCol w:w="68"/>
        <w:gridCol w:w="3106"/>
        <w:gridCol w:w="1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Веневский район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559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  «Обеспечение жильем молодых семей»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30.12.2017 № 17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29.12.2018 № 59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Удовлетворение потребностей населения в природном газ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стойчивое развитие сельских территорий Веневского района Тульской области»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5.07.2013 N 5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02.08.2017, с изм. от 12.10.2017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федеральной целевой программе "Устойчивое развитие сельских территорий на 2014 - 2017 годы и на период до 2020 года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15.08.2018 № 514-р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и распределении бюджетных ассигнований в 2018 году на реализацию мероприятия «Комплексная борьба с борщевиком Сосновского» в рамках подпрограммы «Устойчивое развитие сельских территорий на 2014-2017 годы и на период до 2021 года» государственной программы Тульской области «Развитие сельского хозяйства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4 «Модернизация и капитальный ремонт объектов коммунальной инфраструктур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29.12.2018 № 59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 Приведение в надлежащее состояние автомобильных дорог общего пользования. 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5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10.12.1995 № 196-ФЗ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 257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6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29.12.2004 N 188-ФЗ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Российской Федерации от 21.07.2007 г. № 185-ФЗ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Фонде содействия реформированию жилищно-коммунального хозяйств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Тульской области от 9.10.2009 № 75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управления жилищным фондом социального использования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льской области от 28.03.2008 №150 (ред. от 31.03.2011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Положения о порядке переселения граждан, проживающих в ветхом и аварийном жилищном фонде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96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32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7: "Реализация проекта "Народный бюджет" в муниципальном образовании Веневский район"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06.10.2003 N 131-ФЗ (ред. От 30.10.2017)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7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311" w:hRule="atLeast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20.08.2018 № 530-р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аспределения в 2018 году субсидий из бюджета Тульской области бюджетам муниципальных образований Тульской области на реализацию основного мероприятия «Обновление парка специализированной техники Тульской области» государственной программы Тульской области «Модернизация и обновление специализированной техники в Тульской облас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9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>
          <w:trHeight w:val="7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b/>
                <w:bCs w:val="false"/>
                <w:color w:val="222222"/>
                <w:sz w:val="23"/>
                <w:szCs w:val="23"/>
                <w:shd w:fill="FFFFFF" w:val="clear"/>
              </w:rPr>
              <w:t>Федеральный закон N 131 от 06.10.200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3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b w:val="false"/>
                <w:color w:val="222222"/>
                <w:sz w:val="23"/>
                <w:szCs w:val="23"/>
                <w:shd w:fill="FFFFFF" w:val="clear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 показателей результативности и эффективности муниципальной программы муниципального образования Веневский район  «Комплексное развитие муниципального образования Веневский район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фере жилищно-коммунального комплекса»</w:t>
      </w:r>
      <w:r>
        <w:rPr/>
        <w:t xml:space="preserve"> 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581"/>
        <w:gridCol w:w="502"/>
        <w:gridCol w:w="2363"/>
        <w:gridCol w:w="1712"/>
        <w:gridCol w:w="1161"/>
        <w:gridCol w:w="1303"/>
        <w:gridCol w:w="1196"/>
        <w:gridCol w:w="1189"/>
        <w:gridCol w:w="1208"/>
        <w:gridCol w:w="1160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лодых семей, улучшивших жилищные услов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тяженности замененных водопроводных сетей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водоснабжения кварти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и ремонт газового оборудования газопроводов, ЭЗУ защищающего газопровод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отчета  отдела инженерного обеспечения и благоустройства  МУ «УС ЖК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 свободных муниципальных жилых помещ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количества приобретенного жиль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реализованных в рамках проекта "Народный бюджет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6. Ресурсное обеспечение реализации муниципальной программы муниципального образования Веневский район  «Комплексное развитие муниципального образования Веневский район в сфере жилищно-коммунального комплекса»</w:t>
      </w:r>
      <w:r>
        <w:rPr/>
        <w:t xml:space="preserve"> </w:t>
      </w:r>
    </w:p>
    <w:tbl>
      <w:tblPr>
        <w:tblW w:w="15593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846"/>
        <w:gridCol w:w="1135"/>
        <w:gridCol w:w="28"/>
        <w:gridCol w:w="1815"/>
        <w:gridCol w:w="28"/>
        <w:gridCol w:w="823"/>
        <w:gridCol w:w="28"/>
        <w:gridCol w:w="539"/>
        <w:gridCol w:w="1100"/>
        <w:gridCol w:w="31"/>
        <w:gridCol w:w="428"/>
        <w:gridCol w:w="1134"/>
        <w:gridCol w:w="992"/>
        <w:gridCol w:w="1134"/>
        <w:gridCol w:w="993"/>
        <w:gridCol w:w="992"/>
        <w:gridCol w:w="992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, подпрограммы, (основного мероприятия), мероприят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-ый год реализации М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муниципального образования Веневский район в сфере жилищно-коммунального комплекс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2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340,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784,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3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19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555,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на обеспечение деятельности МУ «УС ЖК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48,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9,1</w:t>
            </w:r>
          </w:p>
          <w:p>
            <w:pPr>
              <w:pStyle w:val="Normal"/>
              <w:jc w:val="center"/>
              <w:rPr/>
            </w:pPr>
            <w:r>
              <w:rPr/>
              <w:t>2056,1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0,6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4,4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31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9,1</w:t>
            </w:r>
          </w:p>
          <w:p>
            <w:pPr>
              <w:pStyle w:val="Normal"/>
              <w:jc w:val="center"/>
              <w:rPr/>
            </w:pPr>
            <w:r>
              <w:rPr/>
              <w:t>2056,1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10,6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4,4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еспечение жильем молодых сем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>
          <w:trHeight w:val="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2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8,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одпрограммы «Обеспечение жильем молодых сем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,0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по предоставлению дополнительной социальной выплаты молодым семьям при рождении (усыновлении) одного ребен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2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4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800,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784,8</w:t>
            </w:r>
          </w:p>
        </w:tc>
      </w:tr>
      <w:tr>
        <w:trPr>
          <w:trHeight w:val="2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0</w:t>
            </w:r>
          </w:p>
        </w:tc>
      </w:tr>
      <w:tr>
        <w:trPr>
          <w:trHeight w:val="1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4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3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10,5</w:t>
            </w:r>
          </w:p>
        </w:tc>
      </w:tr>
      <w:tr>
        <w:trPr>
          <w:trHeight w:val="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10,5</w:t>
            </w:r>
          </w:p>
        </w:tc>
      </w:tr>
      <w:tr>
        <w:trPr>
          <w:trHeight w:val="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5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5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3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3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1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муниципальных образований на реализацию мероприятий федеральной целевой программы «Устойчивое развитие сельских территорий на период до 2020 года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404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я по реконструкции водопроводных сетей в н.п. Веневского района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5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6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5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газификацию населенных пунктов в рамках подпрограммы "Газификация населенных пунктов Тульской области на 2014-2021 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4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6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6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устойчивому развитию сельских территорий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96" w:hanging="0"/>
              <w:jc w:val="center"/>
              <w:rPr/>
            </w:pPr>
            <w:r>
              <w:rPr/>
              <w:t>0330700000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мероприятий по комплексной борьбе с борщевиком Сосновского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2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8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Ликвидация накопленного экологического ущерба»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jc w:val="center"/>
              <w:rPr/>
            </w:pPr>
            <w:r>
              <w:rPr/>
              <w:t>033090000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ернизация и капитальный ремонт объектов коммунальной инфраструк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5,0</w:t>
            </w:r>
          </w:p>
        </w:tc>
      </w:tr>
      <w:tr>
        <w:trPr>
          <w:trHeight w:val="5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5,0</w:t>
            </w:r>
          </w:p>
        </w:tc>
      </w:tr>
      <w:tr>
        <w:trPr>
          <w:trHeight w:val="1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разработке ПСД для строительства и реконструкции объектов ЖКХ Веневского район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и ремонту газового оборудования и газопровод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0</w:t>
            </w:r>
          </w:p>
        </w:tc>
      </w:tr>
      <w:tr>
        <w:trPr>
          <w:trHeight w:val="1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0</w:t>
            </w:r>
          </w:p>
        </w:tc>
      </w:tr>
      <w:tr>
        <w:trPr>
          <w:trHeight w:val="36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3404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4</w:t>
            </w:r>
            <w:r>
              <w:rPr>
                <w:lang w:val="en-US"/>
              </w:rPr>
              <w:t>G</w:t>
            </w:r>
            <w:r>
              <w:rPr/>
              <w:t>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9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18,1</w:t>
            </w:r>
          </w:p>
        </w:tc>
      </w:tr>
      <w:tr>
        <w:trPr>
          <w:trHeight w:val="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9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18,1</w:t>
            </w:r>
          </w:p>
        </w:tc>
      </w:tr>
      <w:tr>
        <w:trPr>
          <w:trHeight w:val="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5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содержанию автомобильных дорог общего пользования населенных пункт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ремонту, капитальному ремонту автомобильных дорог общего пользования  </w:t>
            </w:r>
          </w:p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8,1</w:t>
            </w:r>
          </w:p>
        </w:tc>
      </w:tr>
      <w:tr>
        <w:trPr>
          <w:trHeight w:val="2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2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8,1</w:t>
            </w:r>
          </w:p>
        </w:tc>
      </w:tr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2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зимнему содержанию автомобильных дорог общего пользования населенных пункт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17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по ремонту автомобильных дорог общего пользования местного значения за счет межбюджетных трансферт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4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4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по ремонту автомобильных дорог общего пользования местного значения за счет субсид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05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Дорожная се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5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6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65" w:hanging="0"/>
              <w:jc w:val="center"/>
              <w:rPr/>
            </w:pPr>
            <w:r>
              <w:rPr/>
              <w:t>036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lang w:val="en-US"/>
              </w:rPr>
            </w:pPr>
            <w:r>
              <w:rPr/>
              <w:t>036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95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lang w:val="en-US"/>
              </w:rPr>
            </w:pPr>
            <w:r>
              <w:rPr/>
              <w:t>036</w:t>
            </w:r>
            <w:r>
              <w:rPr>
                <w:lang w:val="en-US"/>
              </w:rPr>
              <w:t>F3</w:t>
            </w:r>
            <w:r>
              <w:rPr/>
              <w:t>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36</w:t>
            </w:r>
            <w:r>
              <w:rPr>
                <w:lang w:val="en-US"/>
              </w:rPr>
              <w:t>F</w:t>
            </w:r>
            <w:r>
              <w:rPr/>
              <w:t>30000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39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39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ализации проекта «Народный бюдже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01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01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7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жилищно-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8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8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С ЖК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8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8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Анализ рисков реализации муниципальной программы и описание мер управления рисками реализации 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6"/>
        <w:gridCol w:w="4900"/>
        <w:gridCol w:w="3402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муниципального образования Веневский район в сфере жилищно-коммунального комплекса» на 2020 год</w:t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268"/>
        <w:gridCol w:w="2410"/>
        <w:gridCol w:w="1417"/>
        <w:gridCol w:w="1418"/>
        <w:gridCol w:w="2835"/>
        <w:gridCol w:w="2268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Расходы на обеспечение деятельности МУ «УС ЖКХ»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обеспечению деятельности (оказание услуг) 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1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онтрольное событие 1.1. </w:t>
            </w:r>
          </w:p>
          <w:p>
            <w:pPr>
              <w:pStyle w:val="Normal"/>
              <w:ind w:left="14"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031010059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0,6</w:t>
            </w:r>
          </w:p>
        </w:tc>
      </w:tr>
      <w:tr>
        <w:trPr>
          <w:trHeight w:val="15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: Обеспечение жильем молодых семей </w:t>
            </w:r>
          </w:p>
        </w:tc>
      </w:tr>
      <w:tr>
        <w:trPr>
          <w:trHeight w:val="15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: Государственная поддержка решения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  <w:r>
              <w:rPr>
                <w:sz w:val="24"/>
                <w:szCs w:val="24"/>
              </w:rPr>
              <w:t>Мероприятие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9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2.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1003 032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970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по предоставлению дополнительной социальной выплаты молодым семьям при рождении    (усыновлении) одного ребен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ертифи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1003 03202</w:t>
            </w:r>
            <w:r>
              <w:rPr>
                <w:sz w:val="24"/>
                <w:szCs w:val="24"/>
                <w:lang w:val="en-US"/>
              </w:rPr>
              <w:t>S0240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Устойчивое развитие сельских территорий Веневского района Тульской области</w:t>
            </w:r>
          </w:p>
        </w:tc>
      </w:tr>
      <w:tr>
        <w:trPr>
          <w:trHeight w:val="212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3: Удовлетворение потребностей населения в природном газ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ия сельских населенных пунктов качественной питьевой водой, комплексная борьба с борщевиком Сосновского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разработке ПСД для строительства газопровода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для строительства газопровода в н.п.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12013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а в н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«УС ЖКХ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оительство газопровода в н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24001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1 0502 0330</w:t>
            </w:r>
            <w:r>
              <w:rPr>
                <w:sz w:val="24"/>
                <w:szCs w:val="24"/>
                <w:lang w:val="en-US"/>
              </w:rPr>
              <w:t>2S032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«Создание условий для строительства внутрипоселковых распределительных с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30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по разработке </w:t>
              <w:br/>
              <w:t>ПСД для реконструкции водопроводных сетей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 для реконструкции водопроводных сетей в н.п.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4201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по реконструкции водопроводных сетей в н.п.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 н.п.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305400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азификация н.п. Веневского района за счет субсидии из 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502 033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2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ойчивому развитию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ойчивое развитие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502 03307</w:t>
            </w:r>
            <w:r>
              <w:rPr>
                <w:sz w:val="24"/>
                <w:szCs w:val="24"/>
                <w:lang w:val="en-US"/>
              </w:rPr>
              <w:t>L567</w:t>
            </w:r>
            <w:r>
              <w:rPr>
                <w:sz w:val="24"/>
                <w:szCs w:val="24"/>
              </w:rPr>
              <w:t>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комплексной борьбе с борщевиком Соснов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лексная борьба с борщевиком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603 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01 0603 03308</w:t>
            </w:r>
            <w:r>
              <w:rPr>
                <w:sz w:val="24"/>
                <w:szCs w:val="24"/>
                <w:lang w:val="en-US"/>
              </w:rPr>
              <w:t>S0680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Ликвидация накопленного экологического ущер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акопленного экологического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605 03309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6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: Модернизация и капитальный ремонт объектов коммунальной инфраструктуры</w:t>
            </w:r>
          </w:p>
        </w:tc>
      </w:tr>
      <w:tr>
        <w:trPr>
          <w:trHeight w:val="56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разработке ПСД для строительства и реконструкции объектов ЖКХ Вене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СД для строительства и реконструкции объектов ЖКХ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12014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существлению авторского надзора по объекту: «Реконструкция водопроводных сетей п. Грицовский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существлению авторского надзора по объекту: «Реконструкция водопроводных сетей п. Грицовский Веневского района Туль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2 034012014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техническому обслуживанию и ремонту газового оборудования и газопров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1</w:t>
            </w:r>
          </w:p>
        </w:tc>
      </w:tr>
      <w:tr>
        <w:trPr>
          <w:trHeight w:val="2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, эксплуатации, ремонту и аварийно-диспетчерскому обеспечению газового оборудования, газопроводов, ЭЗУ защищающего газопровод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22008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4</w:t>
            </w:r>
          </w:p>
        </w:tc>
      </w:tr>
      <w:tr>
        <w:trPr>
          <w:trHeight w:val="3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организации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в границах поселения электро-, газо-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38049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ЖКХ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ЖКХ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44002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 «Субсидии бюджетам муниципальных образований на 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троительство и капитальный ремонт объектов коммунальной инфраструктуры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 п. Грицовский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нструкция водопроводных сетей в п. Грицовский Веневского района Туль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нструкция водопроводных сетей в п. Грицовский Веневского района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3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552430 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: Комплексное развитие транспортной инфраструктуры муниципального образования Веневский район</w:t>
            </w:r>
          </w:p>
        </w:tc>
      </w:tr>
      <w:tr>
        <w:trPr>
          <w:trHeight w:val="18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риведение в надлежащее состояние автомобильных дорог общего пользования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содержанию автомобильных дорог общего пользования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автомобильных дорог общего пользования местного значения в   нормативное состояние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12016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ремонту, капитальному ремонту автомобильных дорог общего пользования 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автомобильных дорог общего пользования местного значения в   нормативное состояние.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5,3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220170 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5,3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038017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 (передача полномоч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имнее содержание автомобильных дорог общего пользования населенных пунктов (передача полномоч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038017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ремонту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за счет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5045390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ремонту автомобильных дорог общего пользования местного значения за счет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за счет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90 035058079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Дорожная 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409 035</w:t>
            </w:r>
            <w:r>
              <w:rPr>
                <w:sz w:val="24"/>
                <w:szCs w:val="24"/>
                <w:lang w:val="en-US"/>
              </w:rPr>
              <w:t>R1</w:t>
            </w:r>
            <w:r>
              <w:rPr>
                <w:sz w:val="24"/>
                <w:szCs w:val="24"/>
              </w:rPr>
              <w:t>539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: 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</w:tr>
      <w:tr>
        <w:trPr>
          <w:trHeight w:val="13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Переселение граждан, проживающих в аварийных и непригодных для проживания муниципальных жилых помещениях</w:t>
            </w:r>
          </w:p>
        </w:tc>
      </w:tr>
      <w:tr>
        <w:trPr>
          <w:trHeight w:val="3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 М</w:t>
            </w:r>
            <w:r>
              <w:rPr>
                <w:sz w:val="24"/>
                <w:szCs w:val="24"/>
              </w:rPr>
              <w:t>ероприятие в рамках подпрограммы "Переселение граждан из аварийного и непригодного для проживания жилищного фонда на территории муниципального образования Венев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1 0360120530 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6.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квартир путем участия в долевом строительстве объектов долевого строительства (кварт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квартир путем участия в долевом строительстве объектов долевого строительства (кварт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1 0360120530 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1 036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S0820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>09502</w:t>
            </w:r>
            <w:r>
              <w:rPr>
                <w:sz w:val="24"/>
                <w:szCs w:val="24"/>
                <w:lang w:val="en-US"/>
              </w:rPr>
              <w:t xml:space="preserve">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36</w:t>
            </w:r>
            <w:r>
              <w:rPr>
                <w:sz w:val="24"/>
                <w:szCs w:val="24"/>
                <w:lang w:val="en-US"/>
              </w:rPr>
              <w:t>F3</w:t>
            </w:r>
            <w:r>
              <w:rPr>
                <w:sz w:val="24"/>
                <w:szCs w:val="24"/>
              </w:rPr>
              <w:t>09602</w:t>
            </w:r>
            <w:r>
              <w:rPr>
                <w:sz w:val="24"/>
                <w:szCs w:val="24"/>
                <w:lang w:val="en-US"/>
              </w:rPr>
              <w:t xml:space="preserve"> 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5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7: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560" w:hRule="atLeast"/>
        </w:trPr>
        <w:tc>
          <w:tcPr>
            <w:tcW w:w="15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ализации проекта «Народный бюдж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9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 7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39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13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новление парка специализированной техники Веневского района</w:t>
            </w:r>
          </w:p>
        </w:tc>
      </w:tr>
      <w:tr>
        <w:trPr>
          <w:trHeight w:val="13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8: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5 037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</w:tr>
      <w:tr>
        <w:trPr>
          <w:trHeight w:val="32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: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1 0503 038012057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38012057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4:00Z</dcterms:created>
  <dc:creator>Олеся</dc:creator>
  <dc:description/>
  <dc:language>en-US</dc:language>
  <cp:lastModifiedBy>it3</cp:lastModifiedBy>
  <cp:lastPrinted>2020-02-27T11:15:00Z</cp:lastPrinted>
  <dcterms:modified xsi:type="dcterms:W3CDTF">2020-02-28T10:54:00Z</dcterms:modified>
  <cp:revision>2</cp:revision>
  <dc:subject/>
  <dc:title/>
</cp:coreProperties>
</file>