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2.06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02.06.2023 № 747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 25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9 523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14 975,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5 – 10 437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5 000,0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81"/>
        <w:gridCol w:w="6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Чистая вода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  <w:br/>
              <w:t>(с изменениями на 15.03.2023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 декабря 2020 года № 105-ЗТО (с изменениями на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 изменениями на 15.03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.12.2020 года № 105-ЗТО (с изменениями на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/>
            </w:pPr>
            <w:r>
              <w:rPr/>
              <w:t>4.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ind w:left="1999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2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 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 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 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0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</w:t>
            </w: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 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4379"/>
        <w:gridCol w:w="6095"/>
        <w:gridCol w:w="4536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3 год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691"/>
        <w:gridCol w:w="2269"/>
        <w:gridCol w:w="2416"/>
        <w:gridCol w:w="1418"/>
        <w:gridCol w:w="1418"/>
        <w:gridCol w:w="2836"/>
        <w:gridCol w:w="2266"/>
      </w:tblGrid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41,7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3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в п. Метростроевский Веневского района, с.Гат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в п. Метростроевский Веневского района, с.Гати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I 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8,1</w:t>
            </w:r>
          </w:p>
        </w:tc>
      </w:tr>
      <w:tr>
        <w:trPr>
          <w:trHeight w:val="5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выполнение работ по установке забора на станции очистки воды в пос. Грицовский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обустройству выгребной ямы (септик) для сбора и вывоза жидких бытовых отходов по ул. Новая в городе Венев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выполнение работ по установке забора на станции очистки воды в пос. Грицовский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обустройству выгребной ямы (септик) для сбора и вывоза жидких бытовых отходов по ул. Новая в городе Вене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40020 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 и «Строительство артезианской скважины в с.Хавки Веневского район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 и «Строительство артезианской скважины в с.Хавки Веневск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4002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4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8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080 24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8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4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yperlink" Target="http://prognoz.tularegion.ru/rias" TargetMode="External"/><Relationship Id="rId14" Type="http://schemas.openxmlformats.org/officeDocument/2006/relationships/hyperlink" Target="http://prognoz.tularegion.ru/rias" TargetMode="External"/><Relationship Id="rId15" Type="http://schemas.openxmlformats.org/officeDocument/2006/relationships/hyperlink" Target="http://prognoz.tularegion.ru/rias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7:00Z</dcterms:created>
  <dc:creator>Олеся</dc:creator>
  <dc:description/>
  <dc:language>en-US</dc:language>
  <cp:lastModifiedBy>it3</cp:lastModifiedBy>
  <cp:lastPrinted>2023-03-15T14:19:00Z</cp:lastPrinted>
  <dcterms:modified xsi:type="dcterms:W3CDTF">2023-06-0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