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и дополнений в постановление администрации муниципального образования Вене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 и допол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 изменения и дополнения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/>
        <w:t xml:space="preserve">                                                                        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 13.06.2019 № 644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                                                                              которые вносятся в постановление администрации                                          муниципального образования Веневский район от 24.11.2016 № 1061 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культуры муниципального образования Веневский район» п.8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76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7073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816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972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630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6733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8167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5745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396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4555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16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362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924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921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421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9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53,7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6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2,5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3,1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46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44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12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52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2394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44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98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70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0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68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800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13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8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1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31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9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8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228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51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71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1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3,1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0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97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97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93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375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9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96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21110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949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26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93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78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279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16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24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9,4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53,7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5,4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3,1 тыс.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9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17,6 тыс 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7,6 тыс 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Сохранение и развитие туризма в Веневском район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3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.5.1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плате дополнительного отпуска работников муниципальных библиотек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комплектованию книжных фондов библиотек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5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9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3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 xml:space="preserve">«Развитие учреждений клубного типа»  </w:t>
      </w:r>
      <w:r>
        <w:rPr>
          <w:rFonts w:cs="Times New Roman" w:ascii="Times New Roman" w:hAnsi="Times New Roman"/>
          <w:sz w:val="28"/>
          <w:szCs w:val="28"/>
          <w:lang w:eastAsia="en-US"/>
        </w:rPr>
        <w:t>п.7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93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375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9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96,1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21110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949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26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93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85078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279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16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24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9,4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83,7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493,1 тыс.руб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.5.3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985"/>
        <w:gridCol w:w="1559"/>
        <w:gridCol w:w="1685"/>
        <w:gridCol w:w="1602"/>
        <w:gridCol w:w="20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Венев Веневского райо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районных праздников и фестивалей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фестиваля народного творчества «12 клю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троительству Анишинского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 обеспечению развития и укрепления материально-технической базы муниципаль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сервисных сооруж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 Создание условий для функционирования ПКиО им.Д.Т Стихар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рицовский СДК,ДК г.Венев,Оленьковский С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разработке дизайн –проекта архитектурной концепции реконструкции благоустройства  исторического центра г.В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0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1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7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39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в п.5.3.4 «Ресурсное обеспечение подпрограммы» таблицу изложить в ново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бюджета МО г.Венев Веневский район, федерального бюджета 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3"/>
        <w:gridCol w:w="1274"/>
        <w:gridCol w:w="1106"/>
        <w:gridCol w:w="1190"/>
        <w:gridCol w:w="1172"/>
        <w:gridCol w:w="1378"/>
        <w:gridCol w:w="1359"/>
        <w:gridCol w:w="1191"/>
        <w:gridCol w:w="1193"/>
        <w:gridCol w:w="1199"/>
      </w:tblGrid>
      <w:tr>
        <w:trPr>
          <w:trHeight w:val="433" w:hRule="atLeast"/>
        </w:trPr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93,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6,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,3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6,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6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5,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8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0,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9,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6,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9,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Венев Веневского района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9,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п.7 «Объемы и источники финансирования подпрограммы» в п.5.4 паспорта подпрограммы 4 «Обеспечение реализации муниципальной программы» изложить в новой редакции:</w:t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9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17,6 тыс 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7,6 тыс 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.5.4.3 Перечень мероприятий по реализации подпрограммы таблицу «Перечень мероприятий 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по оплате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МУ «МСБУО»</w:t>
            </w:r>
          </w:p>
        </w:tc>
      </w:tr>
      <w:tr>
        <w:trPr>
          <w:trHeight w:val="158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обеспечению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поддержке отрасли культуры (государственная поддержка муниципальных учреждений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поддержке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3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4.4 «Ресурсное обеспечение подпрограммы» изложить в новой редакции 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, федерального бюджета,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850"/>
        <w:gridCol w:w="993"/>
        <w:gridCol w:w="992"/>
        <w:gridCol w:w="992"/>
        <w:gridCol w:w="992"/>
        <w:gridCol w:w="24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п.7 «Объемы и источники финансирования подпрограммы» в п.5.4 паспорта подпрограммы 5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туризма в Веневском район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0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.5.5.3 Перечень мероприятий по реализации подпрограммы таблицу «Перечень мероприятий 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 реализации подпрограммы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706"/>
        <w:gridCol w:w="1085"/>
        <w:gridCol w:w="1861"/>
        <w:gridCol w:w="1396"/>
        <w:gridCol w:w="1706"/>
        <w:gridCol w:w="2016"/>
        <w:gridCol w:w="2172"/>
      </w:tblGrid>
      <w:tr>
        <w:trPr>
          <w:trHeight w:val="28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>
          <w:trHeight w:val="15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 источник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урочища         « Двенадцать ключей» 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«МСБУО»</w:t>
            </w:r>
          </w:p>
        </w:tc>
      </w:tr>
      <w:tr>
        <w:trPr>
          <w:trHeight w:val="2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5.5.4 «Ресурсное обеспечение подпрограммы» изложить в новой редакции 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1320"/>
        <w:gridCol w:w="850"/>
        <w:gridCol w:w="1134"/>
        <w:gridCol w:w="1134"/>
        <w:gridCol w:w="992"/>
        <w:gridCol w:w="1134"/>
        <w:gridCol w:w="127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.7 «Информация о ресурсном обеспечении муниципальной программы»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2"/>
        <w:gridCol w:w="2409"/>
        <w:gridCol w:w="709"/>
        <w:gridCol w:w="567"/>
        <w:gridCol w:w="1276"/>
        <w:gridCol w:w="567"/>
        <w:gridCol w:w="850"/>
        <w:gridCol w:w="851"/>
        <w:gridCol w:w="850"/>
        <w:gridCol w:w="850"/>
        <w:gridCol w:w="850"/>
        <w:gridCol w:w="844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</w:tr>
      <w:tr>
        <w:trPr>
          <w:trHeight w:val="2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ая цент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ая цент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ая цент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ая цент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ая цент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ая цент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ая цент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редств федерального бюджета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2056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я « Создание условий для функционирования ПКиО им.Д.Т Стихар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–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разработке дизайн –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3062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19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 территории урочища « Двенадцать ключей»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благоустройству территории урочища « Двенадцать ключей» 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50120560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.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 на очередной финансовый год и плановый период изложить в  новой редакции 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565"/>
        <w:gridCol w:w="133"/>
        <w:gridCol w:w="1426"/>
        <w:gridCol w:w="1132"/>
        <w:gridCol w:w="1132"/>
        <w:gridCol w:w="1291"/>
        <w:gridCol w:w="851"/>
        <w:gridCol w:w="839"/>
        <w:gridCol w:w="862"/>
        <w:gridCol w:w="851"/>
        <w:gridCol w:w="838"/>
        <w:gridCol w:w="1107"/>
        <w:gridCol w:w="850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 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  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 «Развитие культуры в муниципальном образовании Веневский район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14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 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 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сь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8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сь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75.1 расходы на оплату труда работникам МУК «МКДЦ» 25 %  к оклад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 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СДК,Грицовский ПДК, Мордвесский СДК,ДК г.Венев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обеспечение деятельности (оказание услуг) муниципальных учреждени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рицовский  СДК,ДК г.Венев ,Оленьковский СДК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 12 Ключе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6.1  организации и проведению фестиваля народного творчества «12 ключе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реализацию государственной программы Ту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12          02311205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–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разработке дизайн –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й «Создание условий для функционирования ПКиО им.Д.Т Стихаре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                   Разработка дизайн проекта архитектурной концепции реконст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разработке дизайн- проекта архитектурной концепции реконстукции и благоустройства исторического центра г.Вене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.С –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ой централизованной бухгал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ой централизованной бухгал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развитие туризма в Веневском район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П.А –начальник отдела по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5012056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1:00Z</dcterms:created>
  <dc:creator>Admin</dc:creator>
  <dc:description/>
  <dc:language>en-US</dc:language>
  <cp:lastModifiedBy>it3</cp:lastModifiedBy>
  <cp:lastPrinted>2019-06-11T09:03:00Z</cp:lastPrinted>
  <dcterms:modified xsi:type="dcterms:W3CDTF">2019-06-18T11:21:00Z</dcterms:modified>
  <cp:revision>2</cp:revision>
  <dc:subject/>
  <dc:title/>
</cp:coreProperties>
</file>