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1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 от 27 февраля 2020 № 23/140,  постановлением администрации муниципального образования Веневский район от 17.02.2021 № 1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Центральное Вене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графической части генерального плана изменить категорию земель  земельного участка с кадастровым № 71:05:060201:299 площадью 45892 кв.м,  из  «земли сельскохозяйственного назначения» в  «земли промышлен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ической части генерального плана изменить категорию земель  земельного участка с кадастровым № 71:05:060101:397 площадью 50000 кв.м,  из  «земли сельскохозяйственного назначения» в  «земли промышленн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П1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мером 71:05:060201:299 площадью 45892 кв.м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графической части правил землепользования и застройки изменить 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П1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мером 71:05:060101:397 площадью 50000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60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5:00Z</dcterms:created>
  <dc:creator>User</dc:creator>
  <dc:description/>
  <cp:keywords/>
  <dc:language>en-US</dc:language>
  <cp:lastModifiedBy>it3</cp:lastModifiedBy>
  <dcterms:modified xsi:type="dcterms:W3CDTF">2022-04-2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