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перечн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налоговых расходов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174.3 Бюджетного 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формирования перечня и оценки налоговых расходов муниципального образования  Веневский район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  № 65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перечня и оценки налоговых расх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документ определяет процедуру формирования перечня и оценки налоговых расходов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расходы муниципального образования» -  выпадающие доходы бюджета муниципального образования, обусловленные налоговыми льготами, освобождениями и иными преференциями по налогам и сборам, предусмотренными в качестве мер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тветственный исполнитель муниципальной программы муниципального образования, структурное подразделение органа местного самоуправления, учреждение,  ответственное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муниципального образования» -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муниципального образования»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-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муниципального образования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перечня налоговых расходов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 по экономике, инвестициям и развитию АПК администрации муниципального образования Веневский район (далее – Комитет) формирует перечень налоговых расходов муниципального образования на основании решений Собрания представителей муниципального образования  Веневский район, устанавливающих налоговые льготы, освобождения или иные преференции, действующих в текущем году и году, предшествующем текущему, по форме согласно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в срок до 1 октября текущего года Комитет 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кураторам налоговых расходов муниципального образования, а также в иные органы местного самоуправления, которые проектом перечня налоговых расходов муниципального образования предлагается закрепить в качестве кураторов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раторы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 и (или) целям социально-экономической политики муниципального образования, не относящимся к муниципальным программам, и информируют Комитет о согласовании перечня налоговых расходов муниципального образования путем направления письма о его согласовании любым доступным способом.</w:t>
      </w:r>
    </w:p>
    <w:p>
      <w:pPr>
        <w:pStyle w:val="ConsPlusNormal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В случае несогласия с распределением налоговых расходов муниципального образования кураторы налоговых расходов муниципального образования в течение 3 рабочих дней направляют в Комитет предложения по уточнению распределения с указанием цели муниципальной  программы  и (или) целей социально-экономической политики муниципального образования, а также обоснованные предложения по изменению кураторов налоговых расходов муниципального образования, к которым необходимо отнести налоговые расход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куратора налоговых расходов муниципального образования  должны быть согласованы с предлагаемым куратором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зультаты рассмотрения не направлены в Комитет в течение срока, указанного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муниципального образования считается согласова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, проект перечня налоговых расходов муниципального образования считается согласованным в отношении соответствующих поз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муниципального образования Комитет обеспечивает проведение согласительных совещаний с соответствующими структурными подразделениями органов местного самоуправления, учреждениями до 20 октя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размещает перечень налоговых расходов муниципального образования на официальном сайте администрации муниципального образования Веневский район в информационно-телекоммуникационной сети «Интернет» не позднее 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зменения в текущем финансовом году состава налоговых расходов муниципального образования, внесения изменений в перечень муниципальных программ, изменения полномочий органов местного самоуправления, затрагивающих перечень налоговых расходов муниципального образования, кураторы налоговых расходов муниципального образования в срок не позднее 10 рабочих дней с даты изменений направляют в Комитет информацию для уточнения перечня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вносит соответствующие изменения в перечень налоговых расходов муниципального образования и размещает перечень налоговых расходов муниципального образования на официальном сайте администрации муниципального образования  Веневский район в информационно-телекоммуникационной сети «Интернет» в течение 5 рабочих дней с даты получения указа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налоговых расходов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ценка налоговых расходов муниципального образования (далее - оценка налоговых расходов) осуществляется с соблюдением общи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а оценки эффективности налоговых расходов муниципального образования разрабатывается 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ценка эффективности налоговых расходов муниципального образования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4. Критериями целесообразности налоговых расходов муниципального образо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соответствия налоговых расходов муниципального образова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4 настоящего документа, куратору налогового расхода муниципального образования надлежит представить в Комитет предложения о необходимости сохранения (уточнения, отмены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ритерием результативности налогового расхода муниципального образования является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устанавливается при утверждении налогового расхода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налоговых расходов по критерию, указанному в абзаце первом настоящего пункта, куратором налогового расхода рассчитывается  разница между значением показателя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 с учетом льгот и значением указанного показателя  без учета льго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>
          <w:sz w:val="28"/>
          <w:szCs w:val="28"/>
        </w:rPr>
        <w:t>19. Сравнительный анализ включает сравнение объемов расходов бюджета муниципального образования  в случае применения альтернативных механизмов достижения целей муниципальной программы 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зультаты оценки эффективности, указанные в п.19 направляются кураторами налоговых расходов в Комитет не позднее 1 августа. Комитет обобща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целях проведения оценки эффективности налоговых расходов Комит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характеристик, содержащиеся в перечне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1 апреля согласно п. 8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получает сведения за год, предшествующий отчетному году, а также в случае необходимости уточненные данные за иные налоговые периоды, содержа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налогоплательщиков, воспользовавшихся льго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ах выпадающих доходов консолидированного бюджета муниципального образования по каждому налоговому рас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ах налогов, задекларированных для уплаты налогоплательщиками в консолидированный бюджет муниципального образования по каждому налоговому расходу, в отношении стимулирующи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1 июня представляет в  Министерство экономического развития Тульской области результаты оценки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 20 августа при необходимости представляет в  Министерство экономического развития уточненные результаты оценки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 1 сентября размещает результаты оценки эффективности налоговых расходов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6076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34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формирования перечня и оценки налоговых расходов муниципального образования  Вене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.4pt;mso-wrap-distance-left:9pt;mso-wrap-distance-right:0pt;mso-wrap-distance-top:0pt;mso-wrap-distance-bottom:0pt;margin-top:-1.8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34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формирования перечня и оценки налоговых расходов муниципального образования  Вене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на __________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1134"/>
        <w:gridCol w:w="1134"/>
        <w:gridCol w:w="850"/>
        <w:gridCol w:w="850"/>
        <w:gridCol w:w="1191"/>
        <w:gridCol w:w="850"/>
        <w:gridCol w:w="794"/>
        <w:gridCol w:w="850"/>
        <w:gridCol w:w="2475"/>
        <w:gridCol w:w="127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аименование решения Собрания представителей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ая категория льготы, освобождения или иной префер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действия налогового расх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Наименование муниципальной программы муниципального образования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, не относящейся к муниципальным  программ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ратор налогового расх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E4020741230597D0CE82657A86DD400A2A5058E11ADAB867FE9444C484AA272B0447C480B5BE69220497414SBe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9:00Z</dcterms:created>
  <dc:creator>User</dc:creator>
  <dc:description/>
  <dc:language>en-US</dc:language>
  <cp:lastModifiedBy>it3</cp:lastModifiedBy>
  <cp:lastPrinted>2019-12-06T14:44:00Z</cp:lastPrinted>
  <dcterms:modified xsi:type="dcterms:W3CDTF">2020-09-07T06:29:00Z</dcterms:modified>
  <cp:revision>2</cp:revision>
  <dc:subject/>
  <dc:title/>
</cp:coreProperties>
</file>