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182245</wp:posOffset>
                </wp:positionV>
                <wp:extent cx="1533525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4.35pt" to="157.15pt,14.3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182245</wp:posOffset>
                </wp:positionV>
                <wp:extent cx="1304925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4.35pt" to="457.9pt,14.3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    03.11.2020                                                                               №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9.01.2020 № 5 «О закреплении муниципальных общеобразовательных организаций за конкретными территориями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09.01.2020 № 5 «О закреплении муниципальных общеобразовательных организаций за конкретными территориями муниципального образования Веневский район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ложить приложение в новой реда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МСУ и информационным технологиям администрации муниципального образования Веневский район (Машнина Е. Н.) разместить настоящее постановление в сети Интернет на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на председателя комитета по социальным вопросам администрации муниципального образования Веневский район Антонову Ю.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А. Г. Шубчинский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3.11.2020 № 9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9.01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организаций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казанием закрепл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9"/>
        <w:gridCol w:w="60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>
          <w:trHeight w:val="8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» (Тульская область, город Венев, микрорайон Северный, дом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ндурина, дом № 1, 2, 5 - 7, 12, 14, 15, 15а, 16, 17, 19 - 25, 27 - 31, 34 -42, 43а, 44, 46, 46а, 47, 47а, 48 - 54, 56а, 56 - 58, 60, 63, 68, 70,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олодарского, дом № 1, 8, 3, 5а, 13, 15 -17, 20, 21, 23 - 28, 24а, 30, 31а, 33 -37, 40, 42, 46, 46а, 48, 50, 52, 54, 56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екабристов, дом №1а, 2 - 8, 6а, 10 - 15, 22б, 25а, 25 - 29, 31 - 44, 46 - 54, 49а, 56а, 57 -71, 74 - 78, 75а, 81, 83,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льича, дом № 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Маркса, дом № 1, 3, 5, 7, 8б, 12, 12а, 14, 17, 19, 22, 24, 24а, 25, 27 - 34, 37 - 79, 42а, 47а, 59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муны, дом № 1-35, 1а, 1б, 1в, 1г, 20а, 20в, 23а, 2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 площадь, дом № 1, 4, 6, 7, 10, 11а, 11 - 30, 20а, 20б, 25а, 29а, 3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, дом № 1, 2, 4, 6, 7а, 7б, 8, 9, 9а, 10, 10а, 11 - 15, 15а,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, дом № 1 - 19, 22а, 22-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ьва Толстого, дом № 8-15, 17, 19, 19а, 22, 2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лые Городенцы, дом № 1 - 9, 7а, 9а, 13 - 22, 22а, 23 - 38, 29а, 29б, 31а, 3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ждународная, дом № 1, 2, 3, 5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, дом №1 - 37, 14а, 17а, 20а, 24а, 2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, дом № 2, 9, 10,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№ 1 -27, 4а, 14а, 20а, 21а, 21б, 21в, 23а, 25б, 2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, дом № 1, 3 - 6, 9 - 13, 15, 16, 19 - 21, 20а, 23, 25, 27, 29, 2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волюционная, дом № 1 -21, 1а, 5а, 8б, 9а, 10б, 15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ободная, дом № 1 - 12, 1а, 2а, 9а, 14 -16, 18 - 28, 23а, 26а, 30, 30а, 33, 35, 37, 39, 40, 41, 43, 45, 45а, 47, 47а, 49, 51, 53, 55, 55а, 57, 59,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, дом № 1-10, 7а, 8а, 9а, 10а, 12 -14, 15, 16, 19 - 21, 24 - 73, 28а, 37а, 39а, 39б, 83 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ьная, дом № 1 - 4, 9 -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 Озерен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№ 27, 7б, 7а, 8а, 9 -11, 10а, 13 - 22, 14а, 19а, 24 - 30, 24а, 28а, 63 -83, 66а, 68а, 68б, 6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говая, дом № 88, 88а, 97, 99 -105, 104а, 107 - 110, 11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дом № 8,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3, 4, 5, 112 -139, 112а, 117а, 121а, 131а, 142, 144 - 151, 14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ощадь Ильич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 (Тульская область, город Венев, микрорайон Северный, дом 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5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еверный, дом № 13 -15, 20, 20а, 21 - 25, 25а, 26, 30 - 34, 3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лова, дом № 2а, 4, 8, 9, 10, 13, 14, 14а, 14б, 14в, 14г, 14д, 14е, 14ж, 15, 16, 17, 21 - 25, 27 -29, 31 - 34, 37, 39, 41 - 4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изюкова, дом № 1 – 15, 17 - 20, 22, 23, 25, 26, 28, 32, 33,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гожина, дом № 1 - 4, 6 - 10, 13 - 15, 17 -20, 22 -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, дом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оменцева, дом № 1-7,9,9а,10-15,17,19,20,22-28,30,32,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, дом № 2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Электрический. дом № 1а,4,10,10а,10б,12,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жный, дом № 32-35,38,38а,38б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шнева, дом №1,1г,2б,4,4а,4б,6а,6б,8,8в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. дом № 1,4,3,6,9,10,11,18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6,9-15,19,23,24,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 2, дом № 1,2,5,7,11,13,15,17,20,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ая слобода, дом № 2, 4 - 8, 5а, 14 -19, 15а, 21 ,22, 25, 26, 28, 29, 31г, 32 -37, 39а, 40,  41, 43, 50, 53, 56, 57, 62, 61, 64, 66 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» (Тульская область, город Венев, микрорайон Южный, дом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н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  Южный дом № 1, 2,</w:t>
            </w:r>
            <w:r>
              <w:rPr>
                <w:rFonts w:cs="Times New Roman" w:ascii="Times New Roman" w:hAnsi="Times New Roman"/>
                <w:color w:val="4472C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21, 13а, 24, 41, 43-46, 4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го-Восточный дом № 2, 4, 5, 6, 7, 9, 10, 13, 22, 28, 32, 33, 37, 38, 42а, 43, 44, 46б, 61, 63, 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 дом № 12,77,77а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1Городенцы, дом № 1-5, 4а, 4б, 9-33, 11а,12а,13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,18а, 20а, 21а, 26а,31б, 35-37, 39, 59,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ов, дом № 2-11,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, дом № 1-8, 8а,10-26а,27,28,30-35,35а,36-40, 42,44,46,48,50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, дом № 1-26,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, дом № 4,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, дом №1,1а,2-14,7а,9а,9б,16,18,20,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, 1,1г,2б,4,4а,4б,6а,6б,8,8в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дом № 5,6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» (Тульская область, город Венев, микрорайон Южный, зд. 2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Вен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  Южный дом № 1а, 2а, 32 -35, 38а, 38б, 38в, 39, 41а, 41б, 47, 46а, 46в, 47б, 7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 Д. С. Сидорова» (Тульская область, Веневский район, поселок Грицовский, улица Первомайская, дом 15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: № домов 12 -18,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ничная, дом № 1,2,4,6,9,10,10-а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Лесная, дом №2-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Степная, дом № 5-28,32-35, 25-а,29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Школьная, дом № 1,3,3-а,4,5,5-а,6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ая Уваровка, ул. Болотная, дом № 3,8,10,12,14,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 Д. С. Сидорова» (Тульская область, Веневский район, поселок Грицовский, улица Первомайская, дом 20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2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 № дома 1 -11,26,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ёжная, дом № 3-а,4,6,6-а,7-13,15,17,19,21,23,25-33,35-37,39-42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ахтёрская, дом № 1,2,2-а,3-6,6-а,7,9,9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ызловск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Гурьевский центр образования им. С. К. Иванчикова» (Тульская область, Веневский район, поселок Метростроевский, улица 1 Детсадовский проезд, дом 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уктурное подразделение «Гурьев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етростроевск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 дом №1,3,5,7,9,11,13,2,4,6,8,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яковский проезд, дом № 1-11,13,14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, дом№ 2,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й Детсадовский проезд, дом № 2,4,6,8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4,5-16,18,20,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13-18,1 А, 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дом № 9,11,1-8,10,12,13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 дом №2,5,6,8,10,12,14,15,17,18,20,22,24,26,28,30,32,36,38,40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я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, 1А,2-20,22,23-33,33А,34-47,50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урь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2,3,4-6,6А,8,8А,8Б,10-17,18/1,18/2,18/3,19,19А,20-26,28,29-35,37,39,41,43,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Зво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1-12,12А,12Б,13-30,32,34,36,38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войские выс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р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 дом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ная дом №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. № 1-35,37,39,41,4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17,19,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 дом № 1-7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дом № 1-3,3А,4,6,8,10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дом№ 1,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изводственная дом № 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екаловка дом № 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ом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31,29А,1А,32-41, 43,45,47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Миль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 дом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дом №1-3,5-18,20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2, 12А,25А,44,46,48,50,50А,51,52,54,56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,1А,10,11,1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       Хрусловк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рма 166км. Дом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-24, 27,29,31,33,33а,35,37,39,41,43,49,20А,47,53,55,59,61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-17,10а,19,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-9,11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 дом № 1,2,4-9,11-16,18,20,22,24,26,3,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дом № 2,3,4,5,6,7,8,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,2,4,6,7,8,10,12,5,8А,9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, дом № 1,2,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,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, дом № 1,3,5,7,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Хрус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26,28,30,32,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я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. В. Ф. Романова» (Тульская область, Веневский район, поселок Мордвес, улица Советская, дом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Мордвес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ордве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, дом № 1-21.21а,22-39,39а,40-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, дом № 1.2.5-7,9,11,13,15,16,19,20,20а,21,22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,1а,2,2а,3,4,5-22,22а,23-, 24,27,31,33,35,37,39, 41,43,45,47,49,51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1,2,4-10,10а,11-19,19а,20,22-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 1,2а,3-5,5а,6,6а,7-20,20а,21-24,26,30,32,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ом № 2-6а,7,9,10,13,14,15,15а,16-34,34а,3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3,45,47,47а,50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15,15а,18-21,23-32,32а,33-37,37а,38-50,52,54,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ом № 3-10,10а,11,12,13а,15,15а,16,17,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,3,5,9,11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-18,21,22,22а,28,2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37,37а,38-52,52а,54,56,58,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7-9,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ивокзальная, дом № 4,5,7-9,11-2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 дом №1-27,31,46-48,56,65,75,77-8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 дом. № 1-30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чтовая дом. №1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орш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лименть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Новая 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лош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Своб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Стом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Трухачё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Ува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Садовая, дом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Бельков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Бельковск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 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 - 5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 - 4, 4 - а, 5 - 23, 25 ,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9, 11,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 -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чева, дом № 1, 2, 2 - а, 3 - 21, 23, 25, 27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ом № 1 -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 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1 -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нанск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1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5 -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лексинцево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дом № 1-21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вражная, дом №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Бельк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ык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дом № 1 - 7,2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 1, 1 - а, 1 - б, 2, 3, 3 -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ом №1 -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 -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ейк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ом № 1 - 11, 13 -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ьяк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зерная, дом № 1 - 14, 14 - а, 15 - 28, 30 - 32, 35 - 39, 43,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Жук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рожная, дом № 1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 1 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вановск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дом №1 -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ар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дом № 1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 -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8, 8 - а, 923,23-а,24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дом №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юк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15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Октябрьск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3,5-13,13-б,14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,3,5-12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Связь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Полевая, дом № 1-8,8-а,9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Связь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ом № 1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тар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Анишинская средняя школа им. Героя Советского Союза А.С. Гостева» (Тульская область, Веневский район, деревня Анишино, улица Новая, дом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ниши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ом № 1 - 52, 52 - а, 54 - 68, 68 -а, 70 - 78, 78 - а, 80 - 88, 88 – а, 88 - б, 89, 90, 90 -а, 92 - 104, 104 - а, 105 - 108, 108 - а, 109 - 116, 116 -а, 117 - 152, 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ог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 -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зан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ючевая, дом № 1 -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 дом № 3 -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осёл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 -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Филат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, дом № 1 -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Дедиловские  высел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 - 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, 3,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 Богоявле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ражная, дом № 1 -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, дом № 61 -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ом № 18 -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Венев-Монасты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ая, дом № 1 -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 Засеч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 -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пункт Осетровское лесничест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 - 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Кукуй, улица Центральная, дом 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Кукуй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Урусовский центр образования» (Тульская область, Веневский район, деревня островки, улица Дружбы, дом 7 – 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Островско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Брежневская дом №1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Советская №1 -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Новотроицкая №1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0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дом № 1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1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1-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Прудищинский центр образования» (Тульская область, Веневский район, село Прудищи, улица Луговая, дом 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Прудищин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Прудищ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 -15, 5а, 6а, 7а, 8а, 9а, 11а, 19, 20, 22, 22а, 23, 25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2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,5,32,33,34,39,40,41,42,43,4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35-38,48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еранов, дом № 2,3,4,4а,4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,2,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6,12,12а,13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дом № 1,2,4,5,6,7,8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а,5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дом № 1-23,7а,16а,1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елгород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ель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Ис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ч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Щуч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у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» (Тульская область, город Венев, улица Бундурина, дом 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Микрорайон Северный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Белов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переулок Белов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Бизюков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Бундурин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Володарского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Декабристов 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площадь Ильич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Карла Маркс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Кольцевая 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Коммуны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Красная площадь 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Красноармейская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Лермонтова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Льва Толстого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Луг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Малые Городен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Международ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Но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 xml:space="preserve">улица Пролетар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Револю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Рогож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ад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вобод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оломенц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трои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ереулок Электр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Коломен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Озерен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Пушкар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Стрелец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оселок Кам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оселок Свирид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Свиридово 2-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Артем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Большие Зало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Вотчи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Га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Ключев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Княже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Медве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разъезд Ольх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Поветк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Хме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Щепил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» (Тульская область, город Венев, микрорайон Южный, дом 25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го-Вост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Городен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'ео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а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го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 Д. С. Сидорова» (Тульская область, Веневский район, поселок Грицовский, улица Первомайская, дом 19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поселок Гриц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поселок Грызл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Нов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урьевский центр образования им. С. К. Иванчикова» (Тульская область, Веневский район, поселок  Метростроевский, улица Почтовая, дом 10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пос</w:t>
            </w:r>
            <w:r>
              <w:rPr>
                <w:rStyle w:val="2"/>
                <w:rFonts w:eastAsia="Candara" w:cs=""/>
                <w:sz w:val="28"/>
                <w:szCs w:val="28"/>
              </w:rPr>
              <w:t>е</w:t>
            </w:r>
            <w:r>
              <w:rPr>
                <w:rStyle w:val="2"/>
                <w:rFonts w:eastAsia="Calibri" w:cs=""/>
                <w:sz w:val="28"/>
                <w:szCs w:val="28"/>
              </w:rPr>
              <w:t>лок Метрострое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Б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Гурь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 xml:space="preserve">деревня Большая Звойка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Звойские высел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Карп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село Кл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село Мильшин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Сосен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село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Малая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Ульян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. В.Ф. Романова» (Тульская область, Веневский район. поселок Мордвес, улица Советская, дом 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поселок Мордв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ин Горш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 xml:space="preserve">деревня Ильин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Климетъе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Полюш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поевлок Своб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село Стом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Трухачё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«Дьяконовская средняя 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  школа» (Тульская область, Веневский район, село Дьяконово, улица Барская Слобода, дом 6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село Дьякон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"/>
                <w:sz w:val="28"/>
                <w:szCs w:val="28"/>
              </w:rPr>
              <w:t>деревня Аксиньин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Ажовк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Барсук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Дар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Ивановское - Ступ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Кайда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посёлок Крас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Марьи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Марыг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Подли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Прива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Сокол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Хар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Школьная, дом 6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55pt"/>
                <w:rFonts w:eastAsia="Calibri" w:cs=""/>
                <w:sz w:val="28"/>
                <w:szCs w:val="28"/>
              </w:rPr>
              <w:t xml:space="preserve">посёлок </w:t>
            </w:r>
            <w:r>
              <w:rPr>
                <w:rStyle w:val="31"/>
                <w:rFonts w:eastAsia="Calibri" w:cs=""/>
                <w:sz w:val="28"/>
                <w:szCs w:val="28"/>
              </w:rPr>
              <w:t>Белько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село Анан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Алексинц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село Бель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Бык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Воей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Дь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Жу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Иванов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село Карни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Крю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посёлок Октябрь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Связьм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Связьма                                                  деревня Татар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Кукуй, улица Центральная, дом 22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ксиньино</w:t>
            </w:r>
          </w:p>
        </w:tc>
      </w:tr>
      <w:tr>
        <w:trPr>
          <w:trHeight w:val="33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31"/>
                <w:rFonts w:eastAsia="Calibri"/>
                <w:sz w:val="28"/>
                <w:szCs w:val="28"/>
              </w:rPr>
              <w:t>«Козловская средняя   школа» (Тульская область, Веневский район, село Козловка, улица Школьная, дом 1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село Коз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 xml:space="preserve">деревня Высокое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Залес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Зарыт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Ивкович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Игумн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Ретеш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Ретеша                                       село Тюне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рудищинский центр образования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с. Прудищи, улица Школьная, дом 1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Пруди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поселок Белго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ель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Ив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Ис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Прич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Щуч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орозденская основная школа» (Тульская область, Веневский район, деревня Борозденки, дом 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Борозд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село Воскресен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Выгляд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Грабон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поселок Ильи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 xml:space="preserve">деревня Лукошки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Настасьи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ж/д станция Настась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Тулуб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асилье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Тульская область, Вен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поселок Васильевский, улица Школьная, дом 1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Василь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льш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л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Василье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еликое П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ороду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урье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исил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Красн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ухт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тв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ас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оны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Студенецкие выс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урганц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ленько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Оленьковский, улица Школьная, дом 1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поселок Олень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село Оленько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Афанасье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Головеньк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Гремяч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 xml:space="preserve">деревня Гритчи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 xml:space="preserve">хутор Милени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Руднец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Большое Черн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 w:cs=""/>
                <w:sz w:val="28"/>
                <w:szCs w:val="28"/>
              </w:rPr>
              <w:t>деревня Чус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ртемьян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Рассв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Рассвет, улица Школьная, дом 6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Расс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б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городиц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рз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Борще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Городе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олоде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деревня Лопат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пл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ребу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деревня Сетка, улица Библиотечная, дом 7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тар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олг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он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а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Оре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о-Воронц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л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Тура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Шеремет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туденец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Студенец, улица Школьна, дом 102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Сту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ндр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даш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яр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урду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леб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Ива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ям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икифо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оте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Студенецкие высел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Урусовский центр образования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Урусово, дом 1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ежневская дом №1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№1 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троицкая №1-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0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дом № 1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1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1-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_"/>
    <w:qFormat/>
    <w:rPr>
      <w:sz w:val="15"/>
      <w:szCs w:val="1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sz w:val="15"/>
      <w:szCs w:val="15"/>
      <w:shd w:fill="FFFFFF" w:val="clear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55pt">
    <w:name w:val="Основной текст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</w:rPr>
  </w:style>
  <w:style w:type="character" w:styleId="55pt1">
    <w:name w:val="Основной текст + 5.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88" w:before="0" w:after="0"/>
      <w:jc w:val="both"/>
    </w:pPr>
    <w:rPr>
      <w:sz w:val="15"/>
      <w:szCs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8:00Z</dcterms:created>
  <dc:creator>OWNER</dc:creator>
  <dc:description/>
  <cp:keywords/>
  <dc:language>en-US</dc:language>
  <cp:lastModifiedBy>it3</cp:lastModifiedBy>
  <cp:lastPrinted>1995-11-21T17:41:00Z</cp:lastPrinted>
  <dcterms:modified xsi:type="dcterms:W3CDTF">2020-11-05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