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Шилово – с. Арсеньево Веневского района Тульской области» на площади 607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8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505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501:141 (ЕЗП 71:05:050501:143), местоположение: установлено относительно ориентира расположенного за пределами участка. Ориентир жилой дом. Участок находится примерно в 260 по направлению на юг от ориентира. Почтовый адрес ориентира: Тульская область, Веневский район, д. Шилово, ул. Лесная, дом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143, местоположение: Тульская область, Веневский район, автодорога М4-Арсеньево-Шилово-Подлесны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501:155 (ЕЗП 71:05:050501:154), местоположение установлено относительно ориентира, расположенного за пределами участка. Ориентир жилой дом. Участок находится примерно в 600 по направлению на юго-запад от ориентира. Почтовый адрес ориентира: Тульская область, Веневский район, д. Шилово, ул. Лесная, дом 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50501:453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стоположение: Российская федерация, Тульская область, Веневский район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50501:323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Российская федерация, Тульская область, Веневский район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0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:000000:145386, местоположение: Российская федерация, Тульская область, Веневский район, с/мо Грицов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51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стоположение: Тульская область, Веневский район, МО Грицовское, д. Сергиево, автомобильная дорога М-4- Петропавлов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66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стоположение: Тульская область, Веневский район, в 200м северо-восточнее от д. Сергиево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00000:3147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стоположение: Тульская область, Веневский район, автодорога М4-Сергиево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эксплуатации и обслуживания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Шилово – с. Арсеньево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Шилово – с. Арсеньево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27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1064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Шилово – с. Арсеньево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7:00Z</dcterms:created>
  <dc:creator>Пользователь</dc:creator>
  <dc:description/>
  <dc:language>en-US</dc:language>
  <cp:lastModifiedBy>it3</cp:lastModifiedBy>
  <cp:lastPrinted>2022-12-26T08:52:00Z</cp:lastPrinted>
  <dcterms:modified xsi:type="dcterms:W3CDTF">2022-12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