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1.12.2020  № 104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iCs/>
          <w:sz w:val="28"/>
        </w:rPr>
        <w:t>от 21.12.2020  № 1048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0.03.2021 №   203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1.12.2020 № 1048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8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134"/>
        <w:gridCol w:w="993"/>
        <w:gridCol w:w="991"/>
        <w:gridCol w:w="992"/>
        <w:gridCol w:w="994"/>
        <w:gridCol w:w="991"/>
        <w:gridCol w:w="991"/>
      </w:tblGrid>
      <w:tr>
        <w:trPr>
          <w:trHeight w:val="2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1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1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.5.1 паспорта подпрограммы 1 « Развитие библиотечного дела»</w:t>
      </w:r>
      <w:r>
        <w:rPr>
          <w:rFonts w:cs="Times New Roman" w:ascii="Times New Roman" w:hAnsi="Times New Roman"/>
          <w:sz w:val="28"/>
          <w:szCs w:val="28"/>
        </w:rPr>
        <w:t xml:space="preserve"> пункт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275"/>
        <w:gridCol w:w="875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.5.2 паспорта подпрограммы 2 «</w:t>
      </w:r>
      <w:r>
        <w:rPr>
          <w:rFonts w:cs="Times New Roman" w:ascii="Times New Roman" w:hAnsi="Times New Roman"/>
          <w:sz w:val="28"/>
          <w:szCs w:val="28"/>
        </w:rPr>
        <w:t>Сохранение и развитие муниципального учреждения культуры «Веневский краеведческий муз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275"/>
        <w:gridCol w:w="875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Spacing"/>
        <w:snapToGrid w:val="false"/>
        <w:spacing w:lineRule="atLeast" w:line="0"/>
        <w:ind w:firstLine="708"/>
        <w:jc w:val="both"/>
        <w:rPr>
          <w:rFonts w:ascii="Times New Roman" w:hAnsi="Times New Roman" w:eastAsia=";Calibri" w:cs=";Calibri"/>
          <w:sz w:val="28"/>
          <w:szCs w:val="28"/>
          <w:lang w:eastAsia="ru-RU"/>
        </w:rPr>
      </w:pPr>
      <w:r>
        <w:rPr>
          <w:rFonts w:eastAsia=";Calibri" w:cs=";Calibri" w:ascii="Times New Roman" w:hAnsi="Times New Roman"/>
          <w:sz w:val="28"/>
          <w:szCs w:val="28"/>
          <w:lang w:eastAsia="ru-RU"/>
        </w:rPr>
      </w:r>
    </w:p>
    <w:p>
      <w:pPr>
        <w:pStyle w:val="NoSpacing"/>
        <w:snapToGrid w:val="false"/>
        <w:spacing w:lineRule="atLeast" w:line="0"/>
        <w:ind w:firstLine="708"/>
        <w:jc w:val="both"/>
        <w:rPr/>
      </w:pPr>
      <w:r>
        <w:rPr>
          <w:rFonts w:eastAsia=";Calibri" w:cs=";Calibri" w:ascii="Times New Roman" w:hAnsi="Times New Roman"/>
          <w:sz w:val="28"/>
          <w:szCs w:val="28"/>
          <w:lang w:eastAsia="ru-RU"/>
        </w:rPr>
        <w:t xml:space="preserve">4.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8 «Ожидаемые  результаты реализации 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993"/>
        <w:gridCol w:w="1133"/>
        <w:gridCol w:w="850"/>
        <w:gridCol w:w="993"/>
        <w:gridCol w:w="1135"/>
        <w:gridCol w:w="992"/>
        <w:gridCol w:w="850"/>
        <w:gridCol w:w="875"/>
        <w:gridCol w:w="1394"/>
        <w:gridCol w:w="1392"/>
      </w:tblGrid>
      <w:tr>
        <w:trPr>
          <w:trHeight w:val="25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клубных формирований) по отношению к уровню 2010 года до 90% в го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сферы в нормативное состояние;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1 Цель и задачи, ожидаемые результаты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культурно- досуговый центр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средней  численности участников клубных формирований в расчете на 1000 человек до 82,1 человек в год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дение количества посещений организаций культуры (клубных формирований) по отношению к уровню 2010 года до 90% в го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парками культуры и отдыха от нормативной потребност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объектов культурного наследия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объектов туристического показа до 5 %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сти воинские захоронения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 (основных мероприятий), мероприятий  муниципальной программы муниципального образования Веневский район 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662"/>
        <w:gridCol w:w="2275"/>
        <w:gridCol w:w="1553"/>
        <w:gridCol w:w="1512"/>
        <w:gridCol w:w="2377"/>
        <w:gridCol w:w="2679"/>
      </w:tblGrid>
      <w:tr>
        <w:trPr>
          <w:trHeight w:val="3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4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374" w:hRule="atLeast"/>
        </w:trPr>
        <w:tc>
          <w:tcPr>
            <w:tcW w:w="14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1 Сохранение и развитие библиотечного  дела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 деятельности (оказание услуг) муниципальных учреждений культур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,1.3,1.4,1.5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й оснащенности, инфраструктуры учреждений культур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,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е отрасли культур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фондов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,2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материально-технической оснащенности инфраструктуры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vanish/>
              </w:rPr>
              <w:t xml:space="preserve">и проведениес 2017 по 2022 год.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</w:t>
            </w:r>
            <w:r>
              <w:rPr>
                <w:rFonts w:cs="Times New Roman" w:ascii="Times New Roman" w:hAnsi="Times New Roman"/>
              </w:rPr>
              <w:t>муниципальных музеев и их филиалов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3.6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развитию материально-технической оснащенности, инфраструктуры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районных праздников и фестивалей народного твор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фестиваля народного творчества «Двенадцать ключ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культур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обеспечению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созданию </w:t>
            </w:r>
            <w:r>
              <w:rPr>
                <w:rFonts w:cs="Times New Roman" w:ascii="Times New Roman" w:hAnsi="Times New Roman"/>
              </w:rPr>
              <w:t xml:space="preserve">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 «Народный бюдже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Творческие люд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,4.0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 Создание благоприятных условий для развития внутреннего и въездного туризм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,5.2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</w:t>
            </w:r>
            <w:r>
              <w:rPr>
                <w:rFonts w:cs="Times New Roman" w:ascii="Times New Roman" w:hAnsi="Times New Roman"/>
              </w:rPr>
              <w:t>«Увековечение памяти погибших при защите Отечества»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Реализация мероприятий федеральной целевой программы «Увековечение памяти погибших при защите отечества  на 2019 -2024 год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воинских захоро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51"/>
      <w:bookmarkStart w:id="4" w:name="Par396"/>
      <w:bookmarkStart w:id="5" w:name="Par351"/>
      <w:bookmarkStart w:id="6" w:name="Par396"/>
      <w:bookmarkEnd w:id="5"/>
      <w:bookmarkEnd w:id="6"/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5. Перечень 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7"/>
        <w:gridCol w:w="641"/>
        <w:gridCol w:w="1420"/>
        <w:gridCol w:w="143"/>
        <w:gridCol w:w="2551"/>
        <w:gridCol w:w="1700"/>
        <w:gridCol w:w="709"/>
        <w:gridCol w:w="289"/>
        <w:gridCol w:w="704"/>
        <w:gridCol w:w="146"/>
        <w:gridCol w:w="846"/>
        <w:gridCol w:w="147"/>
        <w:gridCol w:w="809"/>
        <w:gridCol w:w="37"/>
        <w:gridCol w:w="108"/>
        <w:gridCol w:w="564"/>
        <w:gridCol w:w="46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 реализации 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 Увековечение памяти погибших при защите Отечества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.6.Ресурсное обеспечение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697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121"/>
        <w:gridCol w:w="1278"/>
        <w:gridCol w:w="1705"/>
        <w:gridCol w:w="708"/>
        <w:gridCol w:w="708"/>
        <w:gridCol w:w="1134"/>
        <w:gridCol w:w="564"/>
        <w:gridCol w:w="1280"/>
        <w:gridCol w:w="1275"/>
        <w:gridCol w:w="1275"/>
        <w:gridCol w:w="1134"/>
        <w:gridCol w:w="1136"/>
        <w:gridCol w:w="1134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по обустройству и восстановление воинских захоронений ,находящихся в государственной собственност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" w:name="Par912"/>
      <w:bookmarkStart w:id="8" w:name="Par655"/>
      <w:bookmarkEnd w:id="7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.8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1 год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39"/>
        <w:gridCol w:w="2011"/>
        <w:gridCol w:w="1134"/>
        <w:gridCol w:w="1133"/>
        <w:gridCol w:w="2977"/>
        <w:gridCol w:w="2285"/>
        <w:gridCol w:w="1135"/>
        <w:gridCol w:w="1134"/>
        <w:gridCol w:w="1133"/>
        <w:gridCol w:w="1134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2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2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 « 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 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4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Развитие учреждений клубного тип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2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2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 Развитие материально-технической оснащенности,инфраструктуры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220010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4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оплату труда работникам МУК «МКДЦ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4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6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467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6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9 Мероприятие по реализации проекта «Народный бюдж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0801 02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 Региональный проект «Творческие люд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55194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55195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3-1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