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9.07.201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09.2011г. № 1414 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Тульской области от 01.07.2011 г.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Тульской области от 26.01.2012 № 31 «О внесении изменений в постановление администрации Тульской области от 01.07.2011 № 533 «О разработке и утверждении административных регламентов исполнения государственных функц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Веневский район от 26.09.2011г. № 1414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4.  Информация о муниципальной услуге предоста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осредственно в помещениях муниципальных библиотек, оказывающих услугу: на информационных стендах и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екламной продукции на бумажных носител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чатных средствах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официальном сайте МО Венев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admvenev.ru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айте Веневской Межпоселенческой центральной библиотеки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venevbibl.jimdo.com/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обращении по электронной почте – в форме ответов на поставленные вопросы (компьютерный набор) на адрес электронной почты заявителя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bib-centralnaya@yandex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исьменном обращении (запросе) - в форме информационного письма на бумажном носителе, переданного почтой или непосредственно заявителю на р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.8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Письменная жалоба, поступившая в управление, рассматривается в течение 15 дней со дня регистрации жалобы. В исключительных случаях начальник управления вправе продлить срок рассмотрения жалобы не более чем на 15 дней, уведомив о продлении срока его рассмотрения заявителя, направившего жало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муниципального образования Венёвский район Соловьёва О.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К «Межпоселенческая централизованная библиотечная система» (Чижикова И.А.) обнародовать настоящее постановление, опубликовать информационное сообщение в газете «Красное знам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 в силу со дня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enev.ru/" TargetMode="External"/><Relationship Id="rId3" Type="http://schemas.openxmlformats.org/officeDocument/2006/relationships/hyperlink" Target="http://venevbibl.jimdo.com/" TargetMode="External"/><Relationship Id="rId4" Type="http://schemas.openxmlformats.org/officeDocument/2006/relationships/hyperlink" Target="mailto:bib-centralnaya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8:00Z</dcterms:created>
  <dc:creator>User</dc:creator>
  <dc:description/>
  <cp:keywords/>
  <dc:language>en-US</dc:language>
  <cp:lastModifiedBy>Admin</cp:lastModifiedBy>
  <cp:lastPrinted>2005-01-24T16:32:00Z</cp:lastPrinted>
  <dcterms:modified xsi:type="dcterms:W3CDTF">2005-02-05T11:30:00Z</dcterms:modified>
  <cp:revision>24</cp:revision>
  <dc:subject/>
  <dc:title/>
</cp:coreProperties>
</file>