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7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на 2020 год</w:t>
      </w:r>
    </w:p>
    <w:p>
      <w:pPr>
        <w:pStyle w:val="Style19"/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bidi w:val="0"/>
        <w:ind w:firstLine="709"/>
        <w:jc w:val="both"/>
        <w:rPr>
          <w:color w:val="00381F"/>
        </w:rPr>
      </w:pPr>
      <w:r>
        <w:rPr>
          <w:color w:val="000000"/>
          <w:sz w:val="28"/>
        </w:rPr>
        <w:t>В соответствии с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Утвердить программу по профилактике нарушений, осуществляемой органом муниципального контроля - администрацией муниципального образования Веневский район на 2020 год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color w:val="00381F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17.01.2020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              2019 год разработана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строя Российской Федерации                                   от 27.09.2003 № 170 "Об утверждении Правил и норм технической эксплуатации жилищного фонда",Федеральным законом от 06.10.2003                         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jc w:val="both"/>
        <w:rPr>
          <w:color w:val="4079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jc w:val="both"/>
        <w:rPr>
          <w:color w:val="4079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жилищ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407927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color w:val="407927"/>
              </w:rPr>
            </w:pPr>
            <w:r>
              <w:rPr>
                <w:color w:val="000000"/>
              </w:rPr>
              <w:t xml:space="preserve">Муниципальный жилищ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2 Субъекты, в отношении которых осуществляется муниципальный жилищ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жилищного контроля (далее – обязательные требования)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ого жилищного контроля осуществляет муниципальный жилищный контроль за соблюдением: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ля достижения целей Программы выполняются следующие задачи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План мероприятий  по профилактике нарушений  на 2020 год и планируемый период 2021-2022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проведено 48 проверок. По результатам проверок выявлено                 18 нарушений жилищного законод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тчетных показателей на 2019, 2020: 90 проверок соблюдения земельного законодательства. Выявлено 3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жилищ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>Требования жилищ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60" w:type="dxa"/>
        <w:jc w:val="left"/>
        <w:tblInd w:w="-3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нкт 69 часть 2 статьи 28.3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02.05.2006 № 59-ФЗ "О порядке рассмотрения обращений граждан Российской Федерации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авительства Российской Федерации от 21.01.2006 № 25 "Об утверждении Правил пользования жилыми помещениями" ;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6416_3150042322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бота, воскресенье           выходной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ОБЩЕНИЕ ПРАКТИКИ ОСУЩЕСТВЛЕНИЯ 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381F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.1  По жилищ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9 году проведено 48 проверок, из них: в отношении физических лиц  проведено 45 проверок, в отношении юридических лиц 3 проверки ( проверки  исполнения выданных предписаний, внеплановые проверки в отношении ЗАО « Грицовский коммунальщик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проверок выявлено 18 нарушений жилищного законодательств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8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291"/>
        <w:gridCol w:w="2280"/>
      </w:tblGrid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1.7.1 Постановление Госстроя РФ от 27.09.2003 года № 170 «Об утверждении правил и норм  технической эксплуатации жилищного фонда» ( переоборудование туалета, ванной комнаты, перенос перегородок, расширение площади, нарушение целостности оконного про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нарушений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ч. 3 ст.67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лищный кодекс РФ(текущий ремо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>1 нарушения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.1 ст.19.4.1 КоАП РФ-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арушение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_DdeLink__3701_422327706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от 21.01.2006г. №25 «Об утверждении правил пользования жилыми помещениями» (отсутствие документации подтверждающей право пользования Жилым помещением)</w:t>
            </w:r>
            <w:bookmarkEnd w:id="1"/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48 проверок  нарушителям выдано 18 предписаний об устранении 18 наруш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ействующего законодательства. 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органа муниципального контроля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 ст.19.4.1 КоАП- воспрепятствование законной деятельности должностного лица органа муниципального контроля переданы для рассмотрения и принятия решения в суд. По результатам рассмотрения материалов органа муниципального контроля привлечено 1 лицо к административной ответственности, наложено административных наказаний на сумму 500 рубл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едения жилищного контроля рассмотрено с выездом на место 84 обращения граждан. Проведено 10 обследований жилых помещений, на предмет целевого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вое полугодие 2019 года в рамках ведения муниципального жилищного контроля было запланировано проведение 96 проверок соблюдения жилищного законодательства. Фактически проведено 29 проверок, из которых 2 внеплановых, 27 плановых прове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торое полугодие 2019 года в рамках ведения муниципального жилищного контроля было запланировано проведение 104 проверок соблюдения жилищного законодательства. Фактически проведено 16 проверок, из которых 12 плановых, 4 внеплановых прове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им образом, на 2 полугодие 2019 года было запланировано на 8 проверок больше, чем на 1 полугодие 2019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ервом полугодии 2019 года количество проведенных проверок  на 13 больше, чем во втором полугодии 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1 полугодии 2019 года выявлено на 1 нарушений меньше, чем во 2 полугодии 2019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ы и экспертные организации к проведению мероприятий по муниципальному жилищному контролю в 2019 году не привлека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имуществу физических и юридических лиц в 2019 году не выя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0 год запланировано проведение 176 проверок соблюдения жилищного законодательства. Также  будет проведено 10 проверок исполнения ранее выданных предписаний, из которых 10 в отношении физических лиц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511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я п.4, 5 Постановления от 21.01.2006г. № 25 «Об утверждении правил пользования жилыми помещениями» (отсутствие документации подтверждающей право пользования Жилым помещением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Используются различные подходы:</w:t>
      </w:r>
    </w:p>
    <w:p>
      <w:pPr>
        <w:pStyle w:val="Normal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жилищ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семинаров по вопросам осуществления муниципального контроля;</w:t>
      </w:r>
    </w:p>
    <w:p>
      <w:pPr>
        <w:pStyle w:val="Normal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заимодействие с органами государственного жилищ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щение перечня обязательных требований земельного законодательства Российской Федерации, выполнение которых является предметом муниципального жилищного контроля, нормативные правовые акты, регламентирующие обязательные требования в сфере муниципального жилищного контроля, а также Планы проведения плановых проверок соблюдения требований земель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47"/>
        <w:gridCol w:w="6813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 19.5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19.4.1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91.2 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 договору найма жилого помещения жилищного фонда социального использования одна сторона - лицо, указанное в части 1 статьи 91.2 настоящего Кодекса (наймодатель), обязуется передать другой стороне - гражданину, указанному в части 1 статьи 91.3 настоящего Кодекса (нанимателю), жилое помещение, предусмотренное в статье 91.5 настоящего Кодекса, во владение и пользование для проживания в нем на условиях, установленных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договоре найма жилого помещения жилищного фонда социального использования должны быть указаны срок действия этого договора, размер платы за наем жилого помещения,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говор найма жилого помещения жилищного фонда социального использования заключается в письменной форме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граничение (обременение) права собственности на жилое помещение, возникающее на основании договора найма жилого помещения жилищного фонда социального использования, подлежит государственной регистрации в порядке, установленном Федеральным законом от 13 июля 2015 года N 218-ФЗ "О государственной регистрации недвижимос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03.07.2016 N 361-ФЗ)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иповой договор найма жилого помещения жилищного фонда социального использования утверждае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6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ьзование жилым помещением по договору социального найма осуществляется в соответствии с настоящим Кодексом, договором социального найма данного жилого помещения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10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 В соответствии с этим жилищные права и обязанности возникают: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 актов государственных органов и актов органов местного самоуправления, которые предусмотрены жилищным законодательством в качестве основания возникновения жилищных прав и обязанностей; 3) из судебных решений, установивших жилищные права и обязанности; 4) в результате приобретения в собственность жилых помещений по основаниям, допускаемым федеральным законом; 5) из членства в жилищных или жилищно-строительных кооперативах;                       6) вследствие действий (бездействия) участников жилищных отношений или наступления событий, с которыми федеральный закон или иной нормативный правовой акт связывает возникновение жилищных прав и обязан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устройство и (или)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27.12.2018 N 558-ФЗ)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;4) технический паспорт переустраиваемого и (или) перепланируемого помещения в многоквартирном доме; 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Заявитель вправе не представлять документы, предусмотренные пунктами 4 и 6 части 2 настоящей стать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унктом 2 части 2 настоящей статьи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 паспорт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усмотренный частью 5 настоящей статьи документ является основанием проведения переустройства и (или) перепланировки помещения в многоквартирном доме.</w:t>
            </w:r>
            <w:bookmarkStart w:id="2" w:name="Par28"/>
            <w:bookmarkStart w:id="3" w:name="Par15"/>
            <w:bookmarkStart w:id="4" w:name="Par13"/>
            <w:bookmarkStart w:id="5" w:name="Par10"/>
            <w:bookmarkStart w:id="6" w:name="Par6"/>
            <w:bookmarkStart w:id="7" w:name="Par2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настоящего Кодекса и иных актов жилищного законодательства понимаются транспортирование, обезвреживание, захоронение твердых коммуналь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6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 нанимателя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BE6860447107185081B2FE5D6367640F2DE171DA006C8776A846235F539E9149076F4D6AA3190N328G" TargetMode="External"/><Relationship Id="rId4" Type="http://schemas.openxmlformats.org/officeDocument/2006/relationships/hyperlink" Target="consultantplus://offline/ref=359BE6860447107185081B2FE5D6367645F2DD1719A25BC27F338860N322G" TargetMode="External"/><Relationship Id="rId5" Type="http://schemas.openxmlformats.org/officeDocument/2006/relationships/hyperlink" Target="consultantplus://offline/ref=359BE6860447107185081B2FE5D6367640F5DD171BAF06C8776A846235NF25G" TargetMode="External"/><Relationship Id="rId6" Type="http://schemas.openxmlformats.org/officeDocument/2006/relationships/hyperlink" Target="consultantplus://offline/ref=359BE6860447107185081B2FE5D6367640F2DC101FAB06C8776A846235F539E9149076F4D6AB3097N322G" TargetMode="External"/><Relationship Id="rId7" Type="http://schemas.openxmlformats.org/officeDocument/2006/relationships/hyperlink" Target="consultantplus://offline/ref=359BE6860447107185081B2FE5D6367644F1D3151DA25BC27F338860N32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2:00Z</dcterms:created>
  <dc:creator>Пользователь</dc:creator>
  <dc:description/>
  <dc:language>en-US</dc:language>
  <cp:lastModifiedBy>it3</cp:lastModifiedBy>
  <cp:lastPrinted>2019-07-17T13:41:00Z</cp:lastPrinted>
  <dcterms:modified xsi:type="dcterms:W3CDTF">2020-01-21T14:32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