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сл. Пушкарская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Газопровод межпоселковый к сл. Пушкарска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3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