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80340" cy="199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2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066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рограммы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еневского района на 2022 год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Spacing"/>
        <w:bidi w:val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Spacing"/>
        <w:bidi w:val="0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еневский район</w:t>
      </w:r>
      <w:r>
        <w:rPr>
          <w:color w:val="000000"/>
          <w:szCs w:val="24"/>
        </w:rPr>
        <w:t xml:space="preserve">, </w:t>
      </w:r>
      <w:r>
        <w:rPr>
          <w:color w:val="000000"/>
          <w:sz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рограмму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еневского района на 2022 год (приложение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. Отделу по МСУ и информационным технологиям администрации муниципального образования Веневский район ( 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т 20.12.2021 № 1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а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еневского района на 2022 год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еневский райо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Анализ текущего состояния осуществления муниципального земельного контроля на территории муниципального образования  Веневского района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ый земельный контроль на территории муниципального образования Веневского района осуществляется администрацией муниципального образования Веневский район, в лице специального уполномоченного органа — отдела муниципального контроля администрации муниципального образования Веневского района  (далее — отдел).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ными лицами, на которых возложены полномочия по осуществлению  муниципального земельного  контроля, являются: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) начальник отдела;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должностное лицо отдела, в должностные обязанности которого входит осуществление полномочий по муниципальному земельному контролю, в том числе проведение профилактических мероприятий и контрольных (надзорных) мероприятий.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воей деятельности отдел руководствуется следующими нормативно-правовыми актами (Российской Федерации, Тульской области, правовыми актами органов местного самоуправления), устанавливающими обязательные требования к осуществлению деятельности граждан юридических лиц и индивидуальных предпринимателей, соблюдение которых подлежит проверке в процессе осуществления муниципального земельного контроля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мельный кодекс РФ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екс Российской Федерации об административных правонарушения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й закон от 31.07.2020 N 248-ФЗ "О государственном контроле (надзоре) и муниципальном контроле в Российской Федерации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й закон от 24 июля 2002 г. № 101-ФЗ "Об обороте земель сельскохозяйственного назначения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й закон от 16.07.1998 N 101-ФЗ "О государственном регулировании обеспечения плодородия земель сельскохозяйственного назначения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равительства Российской Федерации от 18.09.2020г. № 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аз Росреестра от 10.11.2020 N П/0412 "Об утверждении классификатора видов разрешенного использования земельных участков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 Тульской области от 30.06.2004 N 456-ЗТО "О предельных размерах земельных участков, предоставляемых в Тульской област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Данные о проведенных мероприятиях по контролю, мероприятиях по профилактике нарушений и их результаты за период 01.01.2021-30.09.2021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42"/>
        <w:gridCol w:w="5750"/>
        <w:gridCol w:w="1683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казател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начение показателя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плановых проверок, предусмотренных годовыми планами проведения плановых проверок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граждан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8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проведенных проверок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2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лановых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9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1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1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граждан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9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внеплановых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2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ридических лиц и индивидуальных предпринимателе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2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граждан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проведенных мероприятий по контролю, при проведении которых не требуется взаимодействие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плановых проверок, предусмотренных годовыми планами проведения плановых проверок на землях сельскохозяйственного назначения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граждан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проведенных проверок на землях сельскохозяйственного назначения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5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лановых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.1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.1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граждан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внеплановых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.2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.2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граждан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земельных участков, на которых проведены мероприятия в рамках муниципального земельного контроля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highlight w:val="white"/>
              </w:rPr>
              <w:t>131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основании признаков нарушений по материалам «Геоскан»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.1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личество участков, где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подтвердились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наруш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4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.1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личество участков, где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не подтвердились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наруш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выявленных нарушений по результатам муниципального земельного контроля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статье 7.1 КоАП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части 2 статьи 8.7 КоАП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3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статье ч. 1 ст. 19.5 КоАП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статье 19.4.1 КоАП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6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ч. 1 ст. 8.8 КоАП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7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ч. 2 ст. 8.8 КоАП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8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ч. 3 ст. 8.8 КоАП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9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ч. 1 ст. 8.6 КоАП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ч. 2 ст. 8.6 КоАП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1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ст. 26 ЗК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1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ст. 42 ЗК Р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материалов по муниципальному земельному контролю, направленных в органы государственного земельного надзора для принятия решения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Росреестра по Тульской област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Россельхознадзора по городу Москва, Московской и Тульской областя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.3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Росприроднадзора по Тульской област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.4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ровые судь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дел об административных правонарушениях, возбужденных органами государственного земельного надзора по материалам муниципального земельного контроля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Росреестра по Тульской област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Россельхознадзора по городу Москва, Московской и Тульской областя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.3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Росприроднадзора по Тульской област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.4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ровые судь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вынесенных органами государственного надзора определений об отказе в возбуждении дел об административных правонарушениях по материалам муниципального земельного контроля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п.4 ч.1 статьи 24.5 КоАП РФ, в связи с истечением сроков давности привлечения к административной ответственност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п.1 ч.1 статьи 24.5 КоАП РФ, в связи с отсутствием события административного правонаруш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.3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п.2 ч.1 статьи 24.5 КоАП РФ, в связи с отсутствием состава административного правонаруш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1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умма штрафов, наложенных органами государственного земельного контроля по материалам органа муниципального земельного контроля (тыс.руб.)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9180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1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Росреестра по Тульской област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00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1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Россельхознадзора по городу Москва, Московской и Тульской областя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1.3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Росприроднадзора по Тульской област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1.4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ровые судь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800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2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выданных предписаний об устранении нарушений обязательных требований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2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о в сро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2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 исполнено в сро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3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выданных Предостережений о недопустимости нарушений обязательных требован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направленных исковых заявлений в суд об освобождении самовольно занятых земельных участков, из них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14.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ебования удовлетворен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14.2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удовлетворении требований отказано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5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бщее количество сотрудников, осуществляющих функции муниципального земельного контрол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6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Информация о наличии (отсутствии) специальных технических средств измерений и приборов глобального позиционирования, с указанием типов приборов (рулетка, лазерный дальномер и т.п.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 отделе присутствуют  следующие приборы: лазерный дальномер, рулетка, Garmin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ListParagraph"/>
        <w:ind w:left="-284" w:right="0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Описание текущего развития профилактической деятельности органа муниципального земельного контро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Отдел является структурным подразделением администрации муниципального образования Веневского района, уполномоченным на осуществление профилактических мероприятий</w:t>
      </w:r>
      <w:r>
        <w:rPr>
          <w:rFonts w:cs="Times New Roman" w:ascii="Times New Roman" w:hAnsi="Times New Roman"/>
          <w:color w:val="000000"/>
          <w:sz w:val="28"/>
        </w:rPr>
        <w:t xml:space="preserve"> в рамках осуществления муниципального земельного контроля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илактические мероприятия проводятся в отношении юридических лиц,  индивидуальных предпринимателей и граждан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ежемесячный мониторинг и актуализацию перечня нормативно-правовых актов, соблюдение которых оценивается в ходе проверки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информирования подконтрольных субъектов о результатах проводимых в текущим периоде проверок.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Характеристика проблем, на решение которых направлена программа профилактики рисков причинения вреда (ущерба) охраняемым законом ценностям в рамках муниципального земельного контро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результатам контрольно (надзорных) мероприятий, проведенных в текущем периоде с учетом достигнутого уровня профилактических мероприятий, наиболее значимыми проблемами являются.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самовольное занятие земельных участков или частей земельных участков, в том числе использование земельных участков лицами, не имеющими предусмотренных законодательством Российской Федерации прав на указанные земельные участки;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использование земельных участков не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не использование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ListParagraph"/>
        <w:ind w:left="-284" w:right="0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) не выполнение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ListParagraph"/>
        <w:ind w:left="-284" w:right="0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значимым риском причинения вреда охраняемым законом ценностям на землях сельскохозяйственного назначения стабильно является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что влечет за собой угрозу причинения вреда жизни, здоровью граждан, имуществу, вреда животным, растениям и окружающей среде, в то время как в границах населенного пункта преобладающим риском значится самовольное занятие земельных участков или частей земельных участков, в том числе использование земельных участков лицами, не имеющими предусмотренных законодательством Российской Федерации прав на указанные земельные участки.</w:t>
      </w:r>
    </w:p>
    <w:p>
      <w:pPr>
        <w:pStyle w:val="ListParagraph"/>
        <w:spacing w:lineRule="auto" w:line="240"/>
        <w:ind w:left="-284" w:right="0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я, влекущие причинение вреда охраняемым законом ценностям в большинстве случаев происходят в связи с незнанием контролируемого лица обязательных требований, оценка соблюдения которых является предметом муниципального земельного контроля, а так же нежеланием подконтрольных субъектов принимать меры по недопущению возникновения подобных наруше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 Цели и задачи реализации программы профилактики рисков причинения вреда (ущерба) охраняемым законом ценностям в рамках муниципального земельного контро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сновными целями Программы профилактики являются: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дачами Программы являются: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6. Информирование подконтрольных субъектов, о соблюдении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9417" w:type="dxa"/>
        <w:jc w:val="left"/>
        <w:tblInd w:w="-27" w:type="dxa"/>
        <w:tblLayout w:type="fixed"/>
        <w:tblCellMar>
          <w:top w:w="102" w:type="dxa"/>
          <w:left w:w="22" w:type="dxa"/>
          <w:bottom w:w="102" w:type="dxa"/>
          <w:right w:w="62" w:type="dxa"/>
        </w:tblCellMar>
      </w:tblPr>
      <w:tblGrid>
        <w:gridCol w:w="566"/>
        <w:gridCol w:w="4457"/>
        <w:gridCol w:w="2269"/>
        <w:gridCol w:w="2125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Наименование мероприятия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Срок исполнения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1. Информ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 Размещение на официальном сайте муниципального образования Веневского райо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тексты нормативных правовых актов, регулирующих осуществление муниципального земе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 о сроках и порядке их вступления в сил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28"/>
                  <w:sz w:val="28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) доклады о муниципальном контрол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) план плановых контрольных (надзорных) мероприятий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не позднее 5 рабочих дней после вступления в силу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и внесении изменений в переч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до 25 декабря предшествующе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и внесении изменений в 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до 15 февраля года, следующего за отчетн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до 25 декабря предшествующего года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bookmarkStart w:id="1" w:name="__DdeLink__2220_1048748750"/>
            <w:bookmarkEnd w:id="1"/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2. Объявление предостере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Выдача контролируемому лицу предостережения о недопустимости нарушения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ценка соблюдения которых является предметом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и принятии решения должностными лицами, уполномоченными на осуществление муниципального земельного контроля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3.Консуль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3. </w:t>
            </w:r>
          </w:p>
        </w:tc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ультирование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) порядок осуществления профилактических, контрольных (надзорных) мероприятий,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о запро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Способы консультирования: по телефону, на личном приеме, в ходе проведения контрольных (надзорных) и профилактических мероприятий, посредством видео-конференц-связи 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4. Профилактический виз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IV кварта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 Показатели результативности и эффективности программы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программы профилактики способств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величению доли контролируемых лиц, соблюдающих обязательные требования, оценка соблюдения которых является предметом муниципального земельного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ю системы профилактических мероприятий, проводимых отд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7" w:type="dxa"/>
        <w:jc w:val="left"/>
        <w:tblInd w:w="-27" w:type="dxa"/>
        <w:tblLayout w:type="fixed"/>
        <w:tblCellMar>
          <w:top w:w="102" w:type="dxa"/>
          <w:left w:w="22" w:type="dxa"/>
          <w:bottom w:w="102" w:type="dxa"/>
          <w:right w:w="62" w:type="dxa"/>
        </w:tblCellMar>
      </w:tblPr>
      <w:tblGrid>
        <w:gridCol w:w="629"/>
        <w:gridCol w:w="6235"/>
        <w:gridCol w:w="2553"/>
      </w:tblGrid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нота информации, размещенной на официальном сайте муниципального образования Веневский район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 менее 15 мероприятий, проведенных контрольным (надзорным) органом</w:t>
            </w:r>
          </w:p>
        </w:tc>
      </w:tr>
    </w:tbl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OpenSymbol" w:hAnsi="OpenSymbol" w:cs="OpenSymbol" w:hint="default"/>
        <w:sz w:val="28"/>
        <w:u w:val="single"/>
        <w:b/>
        <w:szCs w:val="24"/>
        <w:bCs/>
        <w:color w:val="00381F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  <w:sz w:val="24"/>
        <w:i w:val="false"/>
        <w:u w:val="single"/>
        <w:b/>
        <w:szCs w:val="24"/>
        <w:iCs w:val="false"/>
        <w:bCs/>
        <w:color w:val="00381F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  <w:sz w:val="28"/>
        <w:szCs w:val="2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  <w:sz w:val="28"/>
        <w:u w:val="none"/>
        <w:b w:val="false"/>
        <w:szCs w:val="28"/>
        <w:bCs w:val="false"/>
        <w:color w:val="407927"/>
        <w:lang w:eastAsia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  <w:color w:val="2B511A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  <w:sz w:val="24"/>
        <w:i w:val="false"/>
        <w:u w:val="single"/>
        <w:b/>
        <w:szCs w:val="24"/>
        <w:iCs w:val="false"/>
        <w:bCs/>
        <w:color w:val="00381F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  <w:sz w:val="24"/>
        <w:u w:val="single"/>
        <w:b/>
        <w:szCs w:val="24"/>
        <w:bCs/>
        <w:color w:val="00381F"/>
        <w:lang w:eastAsia="ru-RU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  <w:sz w:val="28"/>
        <w:szCs w:val="2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" w:hAnsi="XO Oriel" w:cs="XO Oriel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" w:hAnsi="XO Oriel" w:cs="XO Oriel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" w:hAnsi="XO Oriel" w:cs="XO Oriel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" w:hAnsi="XO Oriel" w:cs="XO Oriel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" w:hAnsi="XO Oriel" w:cs="XO Oriel"/>
      <w:b/>
      <w:color w:val="000000"/>
    </w:rPr>
  </w:style>
  <w:style w:type="character" w:styleId="WW8Num1z0">
    <w:name w:val="WW8Num1z0"/>
    <w:qFormat/>
    <w:rPr>
      <w:rFonts w:ascii="OpenSymbol" w:hAnsi="OpenSymbol" w:cs="Times New Roman"/>
      <w:b/>
      <w:bCs/>
      <w:color w:val="00381F"/>
      <w:sz w:val="28"/>
      <w:szCs w:val="24"/>
      <w:u w:val="single"/>
      <w:lang w:eastAsia="ru-RU"/>
    </w:rPr>
  </w:style>
  <w:style w:type="character" w:styleId="WW8Num1z1">
    <w:name w:val="WW8Num1z1"/>
    <w:qFormat/>
    <w:rPr>
      <w:rFonts w:ascii="Courier New" w:hAnsi="Courier New" w:cs="Times New Roman"/>
      <w:b/>
      <w:bCs/>
      <w:i w:val="false"/>
      <w:iCs w:val="false"/>
      <w:color w:val="00381F"/>
      <w:sz w:val="24"/>
      <w:szCs w:val="24"/>
      <w:u w:val="single"/>
      <w:lang w:eastAsia="ru-RU"/>
    </w:rPr>
  </w:style>
  <w:style w:type="character" w:styleId="WW8Num1z2">
    <w:name w:val="WW8Num1z2"/>
    <w:qFormat/>
    <w:rPr>
      <w:rFonts w:ascii="Wingdings" w:hAnsi="Wingdings" w:cs="Times New Roman"/>
      <w:sz w:val="28"/>
      <w:szCs w:val="20"/>
      <w:lang w:eastAsia="ru-RU"/>
    </w:rPr>
  </w:style>
  <w:style w:type="character" w:styleId="WW8Num1z3">
    <w:name w:val="WW8Num1z3"/>
    <w:qFormat/>
    <w:rPr>
      <w:rFonts w:ascii="Symbol" w:hAnsi="Symbol" w:cs="Times New Roman"/>
      <w:sz w:val="28"/>
      <w:szCs w:val="28"/>
    </w:rPr>
  </w:style>
  <w:style w:type="character" w:styleId="WW8Num1z4">
    <w:name w:val="WW8Num1z4"/>
    <w:qFormat/>
    <w:rPr>
      <w:rFonts w:ascii="Courier New" w:hAnsi="Courier New" w:cs="Times New Roman"/>
      <w:b w:val="false"/>
      <w:bCs w:val="false"/>
      <w:color w:val="407927"/>
      <w:sz w:val="28"/>
      <w:szCs w:val="28"/>
      <w:u w:val="none"/>
      <w:lang w:eastAsia="ru-RU"/>
    </w:rPr>
  </w:style>
  <w:style w:type="character" w:styleId="WW8Num1z5">
    <w:name w:val="WW8Num1z5"/>
    <w:qFormat/>
    <w:rPr>
      <w:rFonts w:ascii="Wingdings" w:hAnsi="Wingdings" w:cs="Times New Roman"/>
      <w:b w:val="false"/>
      <w:bCs w:val="false"/>
      <w:color w:val="2B511A"/>
      <w:sz w:val="28"/>
      <w:szCs w:val="28"/>
      <w:u w:val="none"/>
      <w:lang w:eastAsia="ru-RU"/>
    </w:rPr>
  </w:style>
  <w:style w:type="character" w:styleId="WW8Num1z6">
    <w:name w:val="WW8Num1z6"/>
    <w:qFormat/>
    <w:rPr>
      <w:rFonts w:ascii="Symbol" w:hAnsi="Symbol" w:cs="Times New Roman"/>
      <w:b/>
      <w:bCs/>
      <w:i w:val="false"/>
      <w:iCs w:val="false"/>
      <w:color w:val="00381F"/>
      <w:sz w:val="24"/>
      <w:szCs w:val="24"/>
      <w:u w:val="single"/>
      <w:lang w:eastAsia="ru-RU"/>
    </w:rPr>
  </w:style>
  <w:style w:type="character" w:styleId="WW8Num1z7">
    <w:name w:val="WW8Num1z7"/>
    <w:qFormat/>
    <w:rPr>
      <w:rFonts w:ascii="Courier New" w:hAnsi="Courier New" w:cs="Times New Roman"/>
      <w:b/>
      <w:bCs/>
      <w:color w:val="00381F"/>
      <w:sz w:val="24"/>
      <w:szCs w:val="24"/>
      <w:u w:val="single"/>
      <w:lang w:eastAsia="ru-RU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" w:hAnsi="XO Oriel" w:cs="XO Oriel"/>
      <w:b/>
      <w:sz w:val="32"/>
    </w:rPr>
  </w:style>
  <w:style w:type="character" w:styleId="2">
    <w:name w:val="Заголовок 2 Знак"/>
    <w:qFormat/>
    <w:rPr>
      <w:rFonts w:ascii="XO Oriel" w:hAnsi="XO Oriel" w:cs="XO Oriel"/>
      <w:b/>
      <w:color w:val="00A0FF"/>
      <w:sz w:val="26"/>
    </w:rPr>
  </w:style>
  <w:style w:type="character" w:styleId="3">
    <w:name w:val="Заголовок 3 Знак"/>
    <w:qFormat/>
    <w:rPr>
      <w:rFonts w:ascii="XO Oriel" w:hAnsi="XO Oriel" w:cs="XO Oriel"/>
      <w:b/>
      <w:i/>
      <w:color w:val="000000"/>
    </w:rPr>
  </w:style>
  <w:style w:type="character" w:styleId="4">
    <w:name w:val="Заголовок 4 Знак"/>
    <w:qFormat/>
    <w:rPr>
      <w:rFonts w:ascii="XO Oriel" w:hAnsi="XO Oriel" w:cs="XO Oriel"/>
      <w:b/>
      <w:color w:val="595959"/>
      <w:sz w:val="26"/>
    </w:rPr>
  </w:style>
  <w:style w:type="character" w:styleId="5">
    <w:name w:val="Заголовок 5 Знак"/>
    <w:qFormat/>
    <w:rPr>
      <w:rFonts w:ascii="XO Oriel" w:hAnsi="XO Oriel" w:cs="XO Oriel"/>
      <w:b/>
      <w:color w:val="000000"/>
      <w:sz w:val="22"/>
    </w:rPr>
  </w:style>
  <w:style w:type="character" w:styleId="Style11">
    <w:name w:val="Название Знак"/>
    <w:qFormat/>
    <w:rPr>
      <w:rFonts w:ascii="XO Oriel" w:hAnsi="XO Oriel" w:cs="XO Oriel"/>
      <w:b/>
      <w:sz w:val="52"/>
    </w:rPr>
  </w:style>
  <w:style w:type="character" w:styleId="Style12">
    <w:name w:val="Подзаголовок Знак"/>
    <w:qFormat/>
    <w:rPr>
      <w:rFonts w:ascii="XO Oriel" w:hAnsi="XO Oriel" w:cs="XO Oriel"/>
      <w:i/>
      <w:color w:val="616161"/>
    </w:rPr>
  </w:style>
  <w:style w:type="character" w:styleId="HeaderandFooter">
    <w:name w:val="Header and Footer"/>
    <w:qFormat/>
    <w:rPr>
      <w:rFonts w:ascii="XO Oriel" w:hAnsi="XO Oriel" w:cs="XO Oriel"/>
      <w:sz w:val="20"/>
    </w:rPr>
  </w:style>
  <w:style w:type="character" w:styleId="Footnote">
    <w:name w:val="Footnote"/>
    <w:qFormat/>
    <w:rPr>
      <w:rFonts w:ascii="XO Oriel" w:hAnsi="XO Oriel" w:cs="XO Oriel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" w:hAnsi="XO Oriel" w:cs="XO Orie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" w:hAnsi="XO Oriel" w:cs="XO Oriel"/>
      <w:i/>
      <w:color w:val="616161"/>
    </w:rPr>
  </w:style>
  <w:style w:type="paragraph" w:styleId="Style16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Oriel" w:hAnsi="XO Oriel" w:eastAsia="Times New Roman" w:cs="XO Oriel"/>
      <w:color w:val="00000A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</w:pPr>
    <w:rPr>
      <w:rFonts w:ascii="XO Oriel" w:hAnsi="XO Oriel" w:eastAsia="Times New Roman" w:cs="XO Oriel"/>
      <w:color w:val="757575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F53F716ADEA35DF5642EEF82E00B5CF8A50BA9484204CB76F49D19F05AF76C6DF044BA32B3FFB16FB271E5E97AEDDED92F6DBD309808CC37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1:00Z</dcterms:created>
  <dc:creator>it3</dc:creator>
  <dc:description/>
  <dc:language>en-US</dc:language>
  <cp:lastModifiedBy>it3</cp:lastModifiedBy>
  <cp:lastPrinted>1995-11-21T17:41:00Z</cp:lastPrinted>
  <dcterms:modified xsi:type="dcterms:W3CDTF">2021-12-22T08:31:00Z</dcterms:modified>
  <cp:revision>2</cp:revision>
  <dc:subject/>
  <dc:title>"Жилищный кодекс Российской Федерации" от 29.12.2004 N 188-ФЗ(ред. от 29.05.2019)(с изм. и доп., вступ. в силу с 09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