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1.2020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29.12.2017 № 16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Веневский район «Доступная среда»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10101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</w:t>
      </w:r>
      <w:r>
        <w:rPr>
          <w:color w:val="010101"/>
          <w:sz w:val="28"/>
          <w:szCs w:val="28"/>
          <w:lang w:eastAsia="zh-CN"/>
        </w:rPr>
        <w:t>23.09.2019</w:t>
      </w:r>
      <w:r>
        <w:rPr>
          <w:color w:val="010101"/>
          <w:sz w:val="28"/>
          <w:szCs w:val="28"/>
        </w:rPr>
        <w:t xml:space="preserve"> № </w:t>
      </w:r>
      <w:r>
        <w:rPr>
          <w:color w:val="010101"/>
          <w:sz w:val="28"/>
          <w:szCs w:val="28"/>
          <w:lang w:eastAsia="zh-CN"/>
        </w:rPr>
        <w:t>965</w:t>
      </w:r>
      <w:r>
        <w:rPr>
          <w:color w:val="010101"/>
          <w:sz w:val="28"/>
          <w:szCs w:val="28"/>
        </w:rPr>
        <w:t xml:space="preserve"> 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 решением Собрания представителей муниципльного образования Веневский район «О бюджете муниципального образования Веневский район на 2019 год и плановый период 2020 и 2021 годов» от 20.12.2019 № 4/27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</w:t>
      </w:r>
      <w:r>
        <w:rPr>
          <w:bCs/>
          <w:sz w:val="28"/>
          <w:szCs w:val="28"/>
        </w:rPr>
        <w:t xml:space="preserve">от 29.12.2017 № 1632 «Об утверждении муниципальной программы муниципального образования Веневский район «Доступная сре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ку 8 паспорта муниципальной программы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ъем ресурсного обеспечения программы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муниципального образования Веневский район для финансирования Программы на 2018-2022 годы составляет 21,3 тыс. рублей, в том числе: основное мероприятие «Реализация муниципальной программы» всего составляет: 21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2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0 тыс. рубле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разделе 7 «Информация о ресурсном обеспечении муниципаль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 2019 год» 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в графе «2019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»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сновное мероприятие»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е в рамках основного мероприятия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ходы на мероприятие в рамках основного мероприятия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в графе «Итог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»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сновное мероприятие»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е в рамках основного мероприятия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ходы на мероприятие в рамках основного мероприятия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разделе «Календарный план-график реализации муниципальной программы муниципального образования Веневский район «Доступная среда» на территории муниципального образования Веневский район на очередной финансовый год и плановый период»  </w:t>
      </w:r>
      <w:r>
        <w:rPr>
          <w:bCs/>
          <w:sz w:val="28"/>
          <w:szCs w:val="28"/>
        </w:rPr>
        <w:t>в таблице в графе «2019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сновное мероприятие»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е в рамках основного мероприятия «Реализация муниципальной программы» цифру «21,5» заменить на «21,3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троке </w:t>
      </w:r>
      <w:r>
        <w:rPr>
          <w:bCs/>
          <w:sz w:val="20"/>
          <w:szCs w:val="20"/>
        </w:rPr>
        <w:t>«</w:t>
      </w:r>
      <w:r>
        <w:rPr>
          <w:bCs/>
          <w:sz w:val="28"/>
          <w:szCs w:val="28"/>
        </w:rPr>
        <w:t xml:space="preserve">Расходы на мероприятие в рамках основного мероприятия «Реализация муниципальной программы» цифру «21,5» заменить на «21,3»;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троке «Контрольное событие «Установка тактильной мнемосхемы с системой вызова помощи» </w:t>
      </w:r>
      <w:r>
        <w:rPr>
          <w:bCs/>
          <w:sz w:val="28"/>
          <w:szCs w:val="28"/>
        </w:rPr>
        <w:t>цифру «21,5» заменить на «21,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 xml:space="preserve">Всего по муниципальной программе» </w:t>
      </w:r>
      <w:r>
        <w:rPr>
          <w:bCs/>
          <w:sz w:val="28"/>
          <w:szCs w:val="28"/>
        </w:rPr>
        <w:t>цифру «21,5» заменить на «21,3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2:00Z</dcterms:created>
  <dc:creator>Соловьева</dc:creator>
  <dc:description/>
  <dc:language>en-US</dc:language>
  <cp:lastModifiedBy>it3</cp:lastModifiedBy>
  <cp:lastPrinted>2020-01-14T20:11:00Z</cp:lastPrinted>
  <dcterms:modified xsi:type="dcterms:W3CDTF">2020-01-3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