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 муниципального образования Веневский район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Уставом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0.2014 №1670 «Об утверждении муниципальной программы «Развитие субъектов малого и среднего предпринимательства в муниципальном образовании Веневский район на 2015-2017 годы»;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2.2015 №155 «О внесении изменений в постановление администрации муниципального образования Веневский район от 08.10.2014 №1670 «Об утверждении муниципальной программы «Развитие субъектов малого и среднего предпринимательства в муниципальном образовании Веневский район на 2015-2017 годы»;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2.2015 №1601 «О внесении изменений в постановление администрации муниципального образования Веневский район                         от 08.10.2014 г. №1670 «Об утверждении муниципальной программы «Развитие субъектов малого и среднего предпринимательства в муниципальном образовании Веневский район на 2015-2017 годы»;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3.2016 №294 «О внесении изменений в постановление администрации муниципального образования Веневский район от 09.11.2015 №1392 «Об утверждении административного регламента исполнения муниципальной услуги «Выдача разрешений на право организации розничного рынка»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00"/>
      </w:tblGrid>
      <w:tr>
        <w:trPr>
          <w:cantSplit w:val="true"/>
        </w:trPr>
        <w:tc>
          <w:tcPr>
            <w:tcW w:w="4995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меститель главы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И. Казеннов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6:00Z</dcterms:created>
  <dc:creator>Olgaeco</dc:creator>
  <dc:description/>
  <cp:keywords/>
  <dc:language>en-US</dc:language>
  <cp:lastModifiedBy>it3</cp:lastModifiedBy>
  <cp:lastPrinted>1995-11-21T17:41:00Z</cp:lastPrinted>
  <dcterms:modified xsi:type="dcterms:W3CDTF">2021-02-18T09:36:00Z</dcterms:modified>
  <cp:revision>2</cp:revision>
  <dc:subject/>
  <dc:title/>
</cp:coreProperties>
</file>