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02.11.2017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55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муниципальную программу 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тветственным исполнителем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 администрации муниципального образования Веневский район «Управление строительства и жилищно-коммунального хозяйства»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постановление  в газете «Вести Веневского района»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 вступает в силу со дня обнародования.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Н. Задонский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6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139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  <w:gridCol w:w="4785"/>
      </w:tblGrid>
      <w:tr>
        <w:trPr/>
        <w:tc>
          <w:tcPr>
            <w:tcW w:w="9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0455</wp:posOffset>
                      </wp:positionV>
                      <wp:extent cx="570611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611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817"/>
                                    <w:gridCol w:w="4169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4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  <w:t>к постановлению администрации муниципального образования        Венев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7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7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  <w:t>от 02.11.2017 № 13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3pt;height:96.6pt;mso-wrap-distance-left:0pt;mso-wrap-distance-right:9pt;mso-wrap-distance-top:0pt;mso-wrap-distance-bottom:0pt;margin-top:86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817"/>
                              <w:gridCol w:w="4169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к постановлению администрации муниципального образования       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от 02.11.2017 № 13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 город Венев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еневского района»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30" w:firstLine="22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: Благоустройство территорий общего пользования, дворовых территорий  многоквартирных домов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</w:t>
              <w:br/>
              <w:t>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,е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,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на принципах долевого участия с учетом выделения субсидий из бюджета Тульской области  и средств на софинансирование проекта из бюджета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енных территорий МК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благоустроенных общественных территорий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в сфере благоустройства придомовых территорий и территорий общего назнач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7 г. численность населения муниципального образования Веневский район составила 31453 чел. в т.ч. в г. Венев  проживает 13501 человек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Вен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сферы благоустройства в муниципальном образовании Веневский район по итогам проведенной инвентар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87"/>
        <w:gridCol w:w="1471"/>
        <w:gridCol w:w="1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/50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Веневский райо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Вен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и 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благоустроенных общественных территорий, приходящихся на 1 жителя муниципального образования Вен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, прогноз развития соответствующей сферы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муниципальной программы, прогноз конечных резул</w:t>
      </w:r>
      <w:r>
        <w:rPr>
          <w:rFonts w:cs="Times New Roman" w:ascii="Times New Roman" w:hAnsi="Times New Roman"/>
          <w:b/>
          <w:sz w:val="28"/>
          <w:szCs w:val="28"/>
        </w:rPr>
        <w:t>ьтато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«Об утверждении Основных направлений деятельности правительства Тульской области на период до 2021 года»,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Тульской области «Обеспечение качественным жильем и услугами ЖКХ населения Тульской области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 -  создание условий для системного повышения качества и комфорта городской сред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рограммы является: повышение уровня благоустройства территорий муниципального образования Веневский район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территорий общего пользования от общего количества таких территор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территорий общего пользова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ногоквартирных домов с благоустроенными дворовыми территориями от общего количества многоквартирных домов н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ногоквартирных домов с благоустроенными дворовыми территориями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дворовых территор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 уличных осветительных прибор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29.09.2017г.  № 1187 «Об утверждении порядка общественного обсуждения проекта муниципальной программы «Формирование современной городской среды на 2018-2022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Вен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15 %  от общей стоимости соответствующего вида работ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-2022 годах, один этап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реализации программ предусматривае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и трудовое участие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й из минимального перечня работ (приложение 1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2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критериев формирования и реализации муниципальных программ на 2018-2022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а согласования дизайн – проек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 муниципальной программе  «Формирование современной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ородской среды на 2018-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414" w:hanging="705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Уличный фонарь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414" w:hanging="0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329690" cy="1772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uppressAutoHyphens w:val="true"/>
        <w:spacing w:lineRule="auto" w:line="240" w:before="0" w:after="0"/>
        <w:ind w:left="1414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14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14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) Скамья</w:t>
      </w:r>
    </w:p>
    <w:p>
      <w:pPr>
        <w:pStyle w:val="Normal"/>
        <w:suppressAutoHyphens w:val="true"/>
        <w:ind w:left="900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ind w:left="900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828800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900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) Урна</w:t>
      </w:r>
    </w:p>
    <w:p>
      <w:pPr>
        <w:pStyle w:val="Normal"/>
        <w:suppressAutoHyphens w:val="true"/>
        <w:ind w:left="900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900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 муниципальной программе  «Формирование современной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ородской среды на 2018-2020 год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  <w:t xml:space="preserve">Нормативная стоимость (единичные расценки) работ по благоустройству  дворовых территорий, входящи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  <w:t>в минимальный перечень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1471"/>
        <w:gridCol w:w="3544"/>
      </w:tblGrid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бот с материалам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ная стоимость  единицы измерения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 руб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 руб .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600 руб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будет утвержден отдельным нормативно-правовым актом администрации муниципального образования Веневский район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23"/>
        <w:gridCol w:w="2028"/>
        <w:gridCol w:w="1887"/>
        <w:gridCol w:w="1639"/>
        <w:gridCol w:w="1907"/>
        <w:gridCol w:w="1791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3764"/>
        <w:gridCol w:w="4175"/>
        <w:gridCol w:w="2373"/>
        <w:gridCol w:w="3056"/>
      </w:tblGrid>
      <w:tr>
        <w:trPr>
          <w:trHeight w:val="14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>
          <w:trHeight w:val="751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лагоустройство территорий общего поль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воровых территорий  многоквартирных домов</w:t>
            </w:r>
          </w:p>
        </w:tc>
      </w:tr>
      <w:tr>
        <w:trPr>
          <w:trHeight w:val="14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04.07.2017 № 85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04.07.2017 № 854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29.09.2017г. № 118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город Венев 2017-2022муниципального образования Веневский район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29.09.2017г. № 118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муниципального образования Веневский район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оказателей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547"/>
        <w:gridCol w:w="1134"/>
        <w:gridCol w:w="1123"/>
        <w:gridCol w:w="1168"/>
        <w:gridCol w:w="1134"/>
        <w:gridCol w:w="1134"/>
        <w:gridCol w:w="1612"/>
      </w:tblGrid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лощадь отремонтированного асфальтового покрытия дворовых территор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доли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объемы финансирования будут утвержден отдельным нормативно-правовым актом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дминистрации муниципального образования Веневский район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widowControl w:val="false"/>
        <w:autoSpaceDE w:val="false"/>
        <w:spacing w:lineRule="exact" w:line="2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656"/>
      <w:bookmarkStart w:id="1" w:name="Par655"/>
      <w:bookmarkStart w:id="2" w:name="Par912"/>
      <w:bookmarkStart w:id="3" w:name="Par656"/>
      <w:bookmarkStart w:id="4" w:name="Par655"/>
      <w:bookmarkStart w:id="5" w:name="Par912"/>
      <w:bookmarkEnd w:id="3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за счет средств бюджета муниципального образования город Венев Веневского района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562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за весь пери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56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современной городской среды в муниципальном образовании город Венев Веневского района на 2018-2022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роприятия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я по благоустройству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едерального и регионального законодатель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фактор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муниципального образования Веневский райо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реализации мероприятий Програм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одотчет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и экспертно-аналитическое сопровож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и общественные коммуник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560" w:leader="none"/>
        </w:tabs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муниципальную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порта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я благоустроенных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оровых территорий от общего количества дворовых территорий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МУ МОВР «УС и ЖКХ»,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МОВР «УС и ЖКХ» ежегодно на основании анализа акта выполнен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лощадь отремонтированного асфальтового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рытия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МУ МОВР «УС и ЖКХ»,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МОВР «УС и ЖКХ» на основании анализа акта выполнен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благоустроенных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МУ МОВР «УС и ЖКХ»,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суммированием количества благоустроенных дворовых территорий за отчетный период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МОВР «УС и ЖКХ» ежеквартально на основании акта выполнен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 рост доли  благоустроенных общественных территор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общего количества общественных территор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МУ МОВР «УС и ЖКХ»,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общественных территорий от общего количества общественн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отношение количества благоустроенных общественных территорий на конец отчетного периода к общему количеству общественных территорий на конец отчетного периода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МОВР «УС и ЖКХ» ежегодно на  основании акта выполненных работ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лощадь отремонтированного асфальтового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рытия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МУ МОВР «УС и ЖКХ»,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суммированием площади благоустроенных общественных территорий за отчетный период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МОВР «УС и ЖКХ» на основании акта выполненных работ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благоустроенных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МУ МОВР «УС и ЖКХ»,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суммированием количества благоустроенных общественных территорий за отчетный период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МОВР «УС и ЖКХ» ежеквартально на основании акта выполненных работ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благоустроенных мест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сового отдыха населения (скверы, парки, набережные и т.д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МУ МОВР «УС и ЖКХ»,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суммированием количества благоустроенных мест массового отдыха населения (скверов, парков, набережных и т.д.) за отчетный период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МОВР «УС и ЖКХ» ежеквартально на основании акта выполненных работ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лендарный план реализации муниципальной программ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2"/>
        <w:gridCol w:w="2768"/>
        <w:gridCol w:w="1440"/>
        <w:gridCol w:w="1440"/>
        <w:gridCol w:w="1260"/>
        <w:gridCol w:w="1440"/>
        <w:gridCol w:w="1620"/>
        <w:gridCol w:w="1260"/>
        <w:gridCol w:w="1260"/>
        <w:gridCol w:w="1260"/>
      </w:tblGrid>
      <w:tr>
        <w:trPr>
          <w:trHeight w:val="38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ный исполнитель (ФИО, 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: </w:t>
            </w:r>
            <w:r>
              <w:rPr>
                <w:b/>
                <w:color w:val="000000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МОВР «УС и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в рамках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МОВР «УС и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orient="landscape" w:w="16838" w:h="11906"/>
      <w:pgMar w:left="993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8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8:00Z</dcterms:created>
  <dc:creator>Надежда Самойлова</dc:creator>
  <dc:description/>
  <cp:keywords/>
  <dc:language>en-US</dc:language>
  <cp:lastModifiedBy>Admin</cp:lastModifiedBy>
  <cp:lastPrinted>2017-11-03T12:34:00Z</cp:lastPrinted>
  <dcterms:modified xsi:type="dcterms:W3CDTF">2017-12-05T07:09:00Z</dcterms:modified>
  <cp:revision>3</cp:revision>
  <dc:subject/>
  <dc:title>Приложение</dc:title>
</cp:coreProperties>
</file>