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7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19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6.04.2019 № 748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19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 7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26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2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 95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2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 95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30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30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3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30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7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7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6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9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21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5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21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8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7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 8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 4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7 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 29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 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69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9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57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5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5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3 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4 61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4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18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4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18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9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9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3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3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 07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 07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 6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41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6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34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6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34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8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6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8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6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 36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 36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7 6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8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17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1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 9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58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9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71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4 1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5 6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 4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046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5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8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43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5 5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 25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 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72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12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12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53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53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53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53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98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98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98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98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96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449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7:00Z</dcterms:created>
  <dc:creator>User</dc:creator>
  <dc:description/>
  <dc:language>en-US</dc:language>
  <cp:lastModifiedBy>it3</cp:lastModifiedBy>
  <cp:lastPrinted>2019-07-11T12:07:00Z</cp:lastPrinted>
  <dcterms:modified xsi:type="dcterms:W3CDTF">2019-07-22T11:57:00Z</dcterms:modified>
  <cp:revision>2</cp:revision>
  <dc:subject/>
  <dc:title/>
</cp:coreProperties>
</file>