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04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6.2015 №751 «Об 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29.06.2015 № 751  «Об утверждении административного регламента предоставления муниципальной услуги «Об  </w:t>
      </w:r>
      <w:r>
        <w:rPr>
          <w:sz w:val="28"/>
          <w:szCs w:val="28"/>
        </w:rPr>
        <w:t xml:space="preserve">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ых учреждениях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kovenev0571@mail.ru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8"/>
              </w:rPr>
              <w:t xml:space="preserve">от 08.04.2019 № 4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 общеобразовательных учреждений  Вене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843"/>
        <w:gridCol w:w="1559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(487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.г.Венёв,ул.Бундурина,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OUVenev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г.Венев,м-н Южный, д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Веневски район,пос.Грицовский,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OUGricovo@tularegion.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 ,ул.Почтовая,д 1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Веневский район,пос. Мордвес,ул.Советская.д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Веневски йрайон,пос. Васильевский,ул. Школь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Веневский район,пос. Оленьковский ,ул.Школьная, 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Веневский район,пос.Бельковский.ул.Школьная,д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Веневский район,д. Кукуй,улЦентральная,д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Веневский район .с. Анишино,ул. Новая,д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Веневский район,с.Дьяконово,ул.Барская слобода,д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Веневский район, с. Урусово,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Веневский район,д. Козловка, д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11,Тульская область,Веневский район,д. Студенец,ул. Школьная,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3,Тульская область,Веневский район,д. Сетка,ул. Библиотечная, д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Веневский район,д.Борозденки 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Веневский район, с.Прудищи,ул.Школьная,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. Рассве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9:00Z</dcterms:created>
  <dc:creator>OWNER</dc:creator>
  <dc:description/>
  <dc:language>en-US</dc:language>
  <cp:lastModifiedBy>it3</cp:lastModifiedBy>
  <dcterms:modified xsi:type="dcterms:W3CDTF">2019-04-17T05:09:00Z</dcterms:modified>
  <cp:revision>2</cp:revision>
  <dc:subject/>
  <dc:title/>
</cp:coreProperties>
</file>